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Uznesenia</w:t>
      </w:r>
    </w:p>
    <w:p>
      <w:pPr>
        <w:pStyle w:val="Zarkazkladnhotextu2"/>
        <w:ind w:left="284" w:firstLine="708"/>
        <w:jc w:val="center"/>
        <w:rPr/>
      </w:pPr>
      <w:r>
        <w:rPr>
          <w:rFonts w:cs="Arial"/>
          <w:b/>
        </w:rPr>
        <w:t>zo zasadnutia Miestneho zastupiteľstva mestskej časti Bratislava – Podunajské Biskupice zo dňa 05.05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/2009/MZ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2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dložený návrh programu rokov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: 23 – jednomyseľne </w:t>
      </w:r>
    </w:p>
    <w:p>
      <w:pPr>
        <w:pStyle w:val="Normal"/>
        <w:ind w:left="708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ávrhovú komisiu v zložení: </w:t>
        <w:tab/>
        <w:t>Viliam Nagy, Františka Kniežová, Rozália Múčková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3 – jednomyseľne</w:t>
      </w:r>
    </w:p>
    <w:p>
      <w:pPr>
        <w:pStyle w:val="TextBodyInden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3.</w:t>
        <w:tab/>
        <w:t>overovateľov zápisnice:         Vladimír Holásek, Zoltán Szabó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  <w:lang w:val="sk-SK"/>
        </w:rPr>
        <w:t xml:space="preserve">za: 24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k-SK"/>
        </w:rPr>
        <w:t>jednomyseľn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í miestneho zastupiteľstva dňa 10.02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kontrolu plnenia uznesení prijatých na svojom zasadnutí dňa 10.02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: 24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>Informácia o činnosti OO PZ Podunajské Biskupice OPP OR PZ v Bratislave II v MČ Bratislava – Podunajské Biskupice za rok 2008 a za obdobie od 01.01.2009 do 31.03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19/2009/MZ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estne zastupiteľstvo 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 n a   v e d o m i 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Informáciu o činnosti OO PZ Podunajské Biskupice OPP OR PZ v Bratislave II v Mestskej časti Bratislava – Podunajské Biskupice za rok 2008 a za obdobie od 01.01.2009 do 31.03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Správa o výsledkoch práce a činnosti Okrskovej stanice MsP Bratislava Ružinov v MČ Bratislava – Podunajské Biskupice za obdobie od 01.01.2008 do 31.12.2008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1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/2009/MZ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estne zastupiteľstvo 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 n a   v e d o m i 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ú Správu o výsledkoch práce a činnosti Okrskovej stanice MsP Bratislava Ružinov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Č Bratislava – Podunajské Biskupice za obdobie od 01.01.2008 do 31.12.2008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6 – jednomyseľn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Návrh zámeru energetického zhodnotenia objektov materských škôl a základných škôl zriadených MČ Bratislava – Podunajské Biskupic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21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ožený návrh zámeru Energetického zhodnotenia objektov materských škôl a základných škôl zriadených Mestskou časťou Bratislava – Podunajské Biskupice a jeho realizáciu firmou TIS PLU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6</w:t>
        <w:tab/>
        <w:tab/>
        <w:t>proti: 1</w:t>
        <w:tab/>
        <w:tab/>
        <w:t>zdržali sa: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>Návrh koncepcie rozvoja informačných systémov 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22/2009/MZ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koncepcie rozvoja informačných systémov Mestskej časti Bratislava – Podunajské Biskupice,</w:t>
      </w:r>
    </w:p>
    <w:p>
      <w:pPr>
        <w:pStyle w:val="Odsekzoznamu"/>
        <w:numPr>
          <w:ilvl w:val="0"/>
          <w:numId w:val="1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, pri tvorbe rozpočtu mestskej časti na rok 2010 a ďalšie roky, vyčleniť dostatočnú výšku finančných prostriedkov na plnenie úloh vyplývajúcich zo schválenej koncepcie rozvoja informačných systémov.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3 – jednomyseľne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>Návrh VZN o vyhradených plochách pre voľby do Európskeho parlament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3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Všeobecne záväzného nariadenia Mestskej časti Bratislava – Podunajské Biskupice č. 2/2009 o vyhradených plochách pre voľby do Európskeho parlamentu, konané dňa 06. jún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: 24 – jednomyseľne</w:t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Návrh VZN na doplnenie a zmeny pravidiel prenájmov priestorov v Dome kultúry Vetvár a v Dome kultúry Vesn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24/2009/M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Odsekzoznam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nesenie č. 28/2007/MZ o pravidlách prenájmov v Dome kultúry Vesna a v Dome kultúry Vetvá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mestskej časti Bratislava – Podunajské Biskupice č. 3/2009, ktorým sa určujú pravidlá prenájmov v Dome kultúry Vetvár a Dome kultúry Vesna s pripomienkou: prvá veta čl. 2 „Kultúrne, spoločenské organizácie a cirkvi“ sa doplní textom „pôsobiace v Mestskej časti Bratislava – Podunajské Biskupice“ a vypustí sa text v zátvorke,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1a predloženého návrhu sa schvaľuje s účinnosťou od 01.07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3</w:t>
        <w:tab/>
        <w:tab/>
        <w:tab/>
        <w:t>proti: 0</w:t>
        <w:tab/>
        <w:tab/>
        <w:t>zdržal sa: 1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9)</w:t>
      </w:r>
      <w:r>
        <w:rPr>
          <w:rFonts w:cs="Arial" w:ascii="Arial" w:hAnsi="Arial"/>
          <w:sz w:val="22"/>
          <w:szCs w:val="22"/>
        </w:rPr>
        <w:tab/>
        <w:t>Správa z kontrolnej previerky hospodárenia s verejnými finančnými prostriedkami z rozpočtu MČ za rok 2008 a dodržiavania VZN č. 1/2004 na úseku opatrovateľskej služb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25/2009/M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z kontrolnej previerky hospodárenia s verejnými finančnými prostriedkami z rozpočtu mestskej časti za rok 2008 a dodržiavania VZN č. 1/2004 na úseku opatrovateľskej služby bez pripomien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3</w:t>
        <w:tab/>
        <w:tab/>
        <w:t>proti: 0</w:t>
        <w:tab/>
        <w:tab/>
        <w:t>zdržal sa: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Návrh na prevzatie opatrovateľov do pracovného pomeru v Mestskej časti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26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 n a   v e d o m i e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ie poskytovania opatrovateľskej a prepravnej služby poskytovanej Mestskej časti 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– Podunajské Biskupice neziskovou organizáciou Vitálny život k 31.03.2009.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atie 25 opatrovateľov do pracovného pomeru nad rámec schválenej organizačnej štruktúry do termínu prehodnotenia poskytovania opatrovateľskej služby v súlade so zákonom č. 448/2008 Z.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i a d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u miestneho úradu, po prehodnotení poskytovania opatrovateľskej služby v zmysle zákona č. 448/2008 Z.z., zapracovanie do organizačnej štruktúry miestneho úradu poskytovanie opatrovateľskej služby pracovníkmi mestskej časti a predloženie na rokovanie miestneho zastupiteľstva v mesiaci jún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1)</w:t>
      </w:r>
      <w:r>
        <w:rPr>
          <w:rFonts w:cs="Arial" w:ascii="Arial" w:hAnsi="Arial"/>
          <w:sz w:val="22"/>
          <w:szCs w:val="22"/>
        </w:rPr>
        <w:tab/>
        <w:t>Vyhodnotenie podaných a vybavených sťažností za rok 200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>UZNESENIE č. 27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Vyhodnotenie podaných a vybavených sťažností za rok 2008 bez pripomieno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2)</w:t>
      </w:r>
      <w:r>
        <w:rPr>
          <w:rFonts w:cs="Arial" w:ascii="Arial" w:hAnsi="Arial"/>
          <w:sz w:val="22"/>
          <w:szCs w:val="22"/>
        </w:rPr>
        <w:tab/>
        <w:t>Správa o výsledku hospodárenia a záverečný účet MČ Bratislava – Podunajské Biskupice za rok 200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28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 n a    v e d o m i 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rozpočtového hospodárenia Mestskej časti Bratislava – Podunajské Biskupice za rok 2008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bez výhrad záverečný účet a celoročné hospodárenie;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oužitie prebytku rozpočtového hospodárenia na kapitálové výdavky v roku 2009 vo výške 7 956 000,- Sk pri kurze 30,1260 EUR, t.j. 264.090, 82 EUR na financovanie rekonštrukcie zdravotného strediska na Učiteľskej ulici a vybudovanie športových ihrí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3)</w:t>
      </w:r>
      <w:r>
        <w:rPr>
          <w:rFonts w:cs="Arial" w:ascii="Arial" w:hAnsi="Arial"/>
          <w:sz w:val="22"/>
          <w:szCs w:val="22"/>
        </w:rPr>
        <w:tab/>
        <w:t>Návrh na schválenie prevodu vlastníctva bytu do vlastníctva právoplatného nájomcu obytného domu v 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29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firstLine="15"/>
        <w:rPr/>
      </w:pPr>
      <w:r>
        <w:rPr>
          <w:rFonts w:cs="Arial" w:ascii="Arial" w:hAnsi="Arial"/>
          <w:sz w:val="22"/>
          <w:szCs w:val="22"/>
        </w:rPr>
        <w:t>prevod vlastníctva bytov nachádzajúcich sa v katastrálnom území Bratislava – Podunajské Biskupice a vedených na Katastrálnom úrade Bratislava, správa katastra z vlastníctva Hlavného mesta Slovenskej republiky Bratislavy, do vlastníctva právoplatného nájomcu:</w:t>
      </w:r>
    </w:p>
    <w:p>
      <w:pPr>
        <w:pStyle w:val="Normal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Dom</w:t>
        <w:tab/>
        <w:tab/>
        <w:tab/>
        <w:t>Číslo</w:t>
        <w:tab/>
        <w:t>Podlahová   Cena</w:t>
        <w:tab/>
        <w:t>Cena</w:t>
        <w:tab/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Kúpna     Kúpna</w:t>
        <w:tab/>
        <w:t>Veľ.spoluv.</w:t>
      </w:r>
    </w:p>
    <w:p>
      <w:pPr>
        <w:pStyle w:val="Normal"/>
        <w:rPr/>
      </w:pPr>
      <w:r>
        <w:rPr>
          <w:rFonts w:eastAsia="Calibri" w:cs="Arial" w:ascii="Arial" w:hAnsi="Arial"/>
        </w:rPr>
        <w:t>(Meno)</w:t>
        <w:tab/>
        <w:tab/>
        <w:tab/>
        <w:t>bytu</w:t>
        <w:tab/>
        <w:t>plocha</w:t>
        <w:tab/>
        <w:t xml:space="preserve">        bytu</w:t>
        <w:tab/>
        <w:t>pozem.</w:t>
        <w:tab/>
      </w:r>
      <w:r>
        <w:rPr>
          <w:rFonts w:cs="Arial" w:ascii="Arial" w:hAnsi="Arial"/>
        </w:rPr>
        <w:t xml:space="preserve">   </w:t>
      </w:r>
      <w:r>
        <w:rPr>
          <w:rFonts w:eastAsia="Calibri" w:cs="Arial" w:ascii="Arial" w:hAnsi="Arial"/>
        </w:rPr>
        <w:t>cena</w:t>
        <w:tab/>
        <w:t xml:space="preserve">   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ena</w:t>
        <w:tab/>
        <w:t>podielu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>bytu (m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)      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>)</w:t>
        <w:tab/>
        <w:tab/>
      </w:r>
      <w:r>
        <w:rPr>
          <w:rFonts w:cs="Arial" w:ascii="Arial" w:hAnsi="Arial"/>
        </w:rPr>
        <w:t>(€)</w:t>
        <w:tab/>
        <w:t xml:space="preserve">   </w:t>
      </w:r>
      <w:r>
        <w:rPr>
          <w:rFonts w:eastAsia="Calibri" w:cs="Arial" w:ascii="Arial" w:hAnsi="Arial"/>
        </w:rPr>
        <w:t>bytu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 xml:space="preserve">) 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z</w:t>
      </w:r>
      <w:r>
        <w:rPr>
          <w:rFonts w:cs="Arial" w:ascii="Arial" w:hAnsi="Arial"/>
        </w:rPr>
        <w:t>em</w:t>
      </w:r>
      <w:r>
        <w:rPr>
          <w:rFonts w:eastAsia="Calibri" w:cs="Arial" w:ascii="Arial" w:hAnsi="Arial"/>
        </w:rPr>
        <w:t>.(</w:t>
      </w:r>
      <w:r>
        <w:rPr>
          <w:rFonts w:cs="Arial" w:ascii="Arial" w:hAnsi="Arial"/>
        </w:rPr>
        <w:t>€</w:t>
      </w:r>
      <w:r>
        <w:rPr>
          <w:rFonts w:eastAsia="Calibri" w:cs="Arial" w:ascii="Arial" w:hAnsi="Arial"/>
        </w:rPr>
        <w:t>)</w:t>
        <w:tab/>
        <w:t>na spol.pr.</w:t>
      </w:r>
    </w:p>
    <w:p>
      <w:pPr>
        <w:pStyle w:val="Normal"/>
        <w:rPr/>
      </w:pPr>
      <w:r>
        <w:rPr>
          <w:rFonts w:eastAsia="Calibri"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15"/>
        <w:rPr>
          <w:rFonts w:ascii="Arial" w:hAnsi="Arial" w:eastAsia="Calibri" w:cs="Arial"/>
        </w:rPr>
      </w:pPr>
      <w:r>
        <w:rPr>
          <w:rFonts w:cs="Arial" w:ascii="Arial" w:hAnsi="Arial"/>
          <w:u w:val="single"/>
        </w:rPr>
        <w:t>Bieloruská 12</w:t>
      </w:r>
      <w:r>
        <w:rPr>
          <w:rFonts w:cs="Arial" w:ascii="Arial" w:hAnsi="Arial"/>
        </w:rPr>
        <w:tab/>
        <w:tab/>
        <w:t>13</w:t>
        <w:tab/>
        <w:t>80,4</w:t>
        <w:tab/>
        <w:t xml:space="preserve">        635,75   </w:t>
        <w:tab/>
        <w:t>345,65</w:t>
        <w:tab/>
        <w:t xml:space="preserve">   326,88     172,83</w:t>
        <w:tab/>
        <w:t>804/70163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Štefan Rentmeister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u w:val="single"/>
        </w:rPr>
        <w:t>Bodrocká 34</w:t>
      </w:r>
      <w:r>
        <w:rPr>
          <w:rFonts w:cs="Arial" w:ascii="Arial" w:hAnsi="Arial"/>
        </w:rPr>
        <w:tab/>
        <w:tab/>
        <w:t>16</w:t>
        <w:tab/>
        <w:t>74,61</w:t>
        <w:tab/>
        <w:t xml:space="preserve">        780,06</w:t>
        <w:tab/>
        <w:t>279,49</w:t>
        <w:tab/>
        <w:t xml:space="preserve">    390,03     139,74</w:t>
        <w:tab/>
        <w:t>7461/44625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Dušan Chlpek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4)</w:t>
      </w:r>
      <w:r>
        <w:rPr>
          <w:rFonts w:cs="Arial" w:ascii="Arial" w:hAnsi="Arial"/>
          <w:sz w:val="22"/>
          <w:szCs w:val="22"/>
        </w:rPr>
        <w:tab/>
        <w:t>Návrh na prevod vlastníctva nebytového priestoru č. 4 o výmere 45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prízemí bytového domu Podzáhradná 3,5,7, súp.č. 10064 s podielom na spoločných častiach a spoločných zariadeniach domu a prislúchajúcom pozemku – parc.č. 5476/27 o výmere 7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o veľkosti podielu 4558/522153 nadobúdateľom Ľudmile Podhorskej a manželovi Jaroslavovi Podhorskému, bytom Bieloruská 13, 821 06 Bratislav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30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vod vlastníctva nebytového priestoru č. 4, využívaného na predaj čalúnnických potrieb o výmere 45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sa nachádza na prízemí bytového domu Podzáhradná ul.č. 3, 5, 7, súpisné číslo 10064, vo vchode Podzáhradná ul.č. 7, k.ú. Podunajské Biskupice, s podielom na spoločných častiach a zariadeniach domu za cenu priestoru 347,00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rislúchajúcom pozemku – parc.č. 5476/27 o výmere 7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cenu pozemku 103,57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o veľkosti podielu 4558/522153 nadobúdateľom Ľudmile Podhorskej a manželovi Jaroslavovi Podhorskému, obaja bytom Bieloruská ul.č. 13, 821 06 Bratislava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dnostke miestneho úradu zabezpečiť vypracovanie a podpísanie kúpnej zmluvy na prevod nebytového priestoru č. 4 o výmere 45,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 podielom na spoločných častiach, spoločných zariadeniach domu a prislúchajúceho podielu k pozemku parc.č. 5476/27 o výmere 7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o veľkosti podielu 4558/522153;</w:t>
      </w:r>
    </w:p>
    <w:p>
      <w:pPr>
        <w:pStyle w:val="Odsekzoznamu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emu, že uhradí celú kúpnu cenu naraz do 30 dní od podpísania kúpnej zmluvy obidvoma zmluvnými stranami;</w:t>
      </w:r>
    </w:p>
    <w:p>
      <w:pPr>
        <w:pStyle w:val="Odsekzoznamu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zabezpečiť po zaplatení kúpnej ceny, na základe kúpnych zmlúv, vypracovanie a podanie návrhu na vklad vlastníckeho práva do katastra nehnuteľností v prospech kupujúceho za podmienky, že správne poplatky súvisiace s prevodom vlastníckeho práva k nehnuteľnostiam hradí kupujú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9</w:t>
        <w:tab/>
        <w:tab/>
        <w:t>proti: 0</w:t>
        <w:tab/>
        <w:tab/>
        <w:t>zdržal sa: 1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ab/>
        <w:t>Rozšírenie predmetu nájmu Zmluvy č. 318 07 06 3 33 o nájme pozemku v znení neskorších dodatk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31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nesenie č. 86/2007/MZ, ktorým Miestne zastupiteľstvo mestskej časti Bratislava – Podunajské Biskupice na zasadnutí dňa 25.09.2007 schválilo prenájom na dobu určitú – 30 rokov, t.j. do 31.01.2036 zostávajúcej plochy parc.č. 5574/1, 5574/2, 5574/3 a 5574/4 o celkovej výmere 1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i Nákupnom stredisku HRON v prospech TATRA REAL, a.s. ®, IČO: 313 964 37 za účelom komplexného vysporiadania súvisiacich pozemkov so stavbou Nákupného strediska Hron, Podunajské Biskupi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nájom na dobu určitú – do 31.01.2036 na parcely č. 5574/1, 5574/2, 5574/3 a 5574/4 o celkovej výmere 1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i Nákupnom stredisku HRON, Podunajské Biskupice, zapísané na LV č. 1 vedeného Správou katastra pre Hlavné mesto SR Bratislavu pre k.ú. Podunajské Biskupice, v prospech IRE Hron Property Holding, a.s., IČO: 36 801 852 za účelom využívania týchto pozemkov ako parkovisko pre návštevníkov Nákupného strediska Hron Podunajské Biskupi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zabezpečiť vypracovanie a podpísanie Dodatku č. 6 k Zmluve č. 318 07 06 3 33 o nájme pozemku zo dňa 01.02.2006 v znení neskorších dodatkov v zmysle bodu B.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6)</w:t>
      </w:r>
      <w:r>
        <w:rPr>
          <w:rFonts w:cs="Arial" w:ascii="Arial" w:hAnsi="Arial"/>
          <w:sz w:val="22"/>
          <w:szCs w:val="22"/>
        </w:rPr>
        <w:tab/>
        <w:t>Správa o príprave a realizácii kanalizácie v mestskej čast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 32/2009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o príprave a realizácii kanalizácie v Mestskej časti Bratislava – Podunajské Biskupice;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úspešnosti projektu o nenávratný finančný príspevok z fondov EÚ a MŽP SR päť percentné krytie celkových oprávnených výdavkov projektu: „Odkanalizovanie podunajskej časti bratislavského regiónu – Podunajské Biskupice“ z vlastných finančných zdrojov Mestskej časti Bratislava – Podunajské Biskupice vo výške 610.768,- Eur, aj formou poskytnutia úveru ban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9</w:t>
        <w:tab/>
        <w:tab/>
        <w:t>proti: 0</w:t>
        <w:tab/>
        <w:tab/>
        <w:t>zdržal sa: 1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7)</w:t>
      </w:r>
      <w:r>
        <w:rPr>
          <w:rFonts w:cs="Arial" w:ascii="Arial" w:hAnsi="Arial"/>
          <w:sz w:val="22"/>
          <w:szCs w:val="22"/>
        </w:rPr>
        <w:tab/>
        <w:t>Správa o činnosti matričného úradu v oblasti preneseného výkonu štátnej správy za rok 200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33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 činnosti matričného úradu v oblasti preneseného výkonu štátnej správy za rok 200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8)</w:t>
      </w:r>
      <w:r>
        <w:rPr>
          <w:rFonts w:cs="Arial" w:ascii="Arial" w:hAnsi="Arial"/>
          <w:sz w:val="22"/>
          <w:szCs w:val="22"/>
        </w:rPr>
        <w:tab/>
        <w:t>Štatút miestnej knižnice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34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Štatút Miestnej knižnice Mestskej časti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9)</w:t>
      </w:r>
      <w:r>
        <w:rPr>
          <w:rFonts w:cs="Arial" w:ascii="Arial" w:hAnsi="Arial"/>
          <w:sz w:val="22"/>
          <w:szCs w:val="22"/>
        </w:rPr>
        <w:tab/>
        <w:t>Knižničný poriadok miestnej knižnice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35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žničný poriadok Miestnej knižnice Mestskej časti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0)</w:t>
      </w:r>
      <w:r>
        <w:rPr>
          <w:rFonts w:cs="Arial" w:ascii="Arial" w:hAnsi="Arial"/>
          <w:sz w:val="22"/>
          <w:szCs w:val="22"/>
        </w:rPr>
        <w:tab/>
        <w:t>Návrh na schválenie platu starostky mestskej časti na 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36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 starostky Mestskej časti Bratislava – Podunajské Biskupice na rok 2009 v zmysle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a NR SR č. 253/1994 Z.z. o právnom postavení a platových pomeroch starostov obcí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primátorov miest a jeho následných zmien a v zmysle potvrdenia o počte obyvateľov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31.12.2008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 starostky – v zmysle § 3 a § 4 vyššie citovaného zákona vo výške 2.656,00 Eur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čné odmeny – v zmysle § 5 ods. 1 vyššie citovaného zákona vo výške 50 % pl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1)</w:t>
      </w:r>
      <w:r>
        <w:rPr>
          <w:rFonts w:cs="Arial" w:ascii="Arial" w:hAnsi="Arial"/>
          <w:sz w:val="22"/>
          <w:szCs w:val="22"/>
        </w:rPr>
        <w:tab/>
        <w:t>Rôzn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ý príspevok z rozpočtu Mestskej časti Bratislava – Podunajské Biskupice vo výške dvetisíc Eur pre Rímsko-katolícku cirkev na reštaurovanie vitrážneho okna kostola v Podunajských Biskupi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20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2)</w:t>
      </w:r>
      <w:r>
        <w:rPr>
          <w:rFonts w:cs="Arial" w:ascii="Arial" w:hAnsi="Arial"/>
          <w:sz w:val="22"/>
          <w:szCs w:val="22"/>
        </w:rPr>
        <w:tab/>
        <w:t>Interpelácie poslanc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olásek:</w:t>
        <w:tab/>
        <w:t>Vyzval poslancov, aby svoje interpelácie vtesnali do pár viet a nevypisovali pracovníkom úradu niekoľkostranové práce, ktoré často ani nie sú interpeláciam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damec:</w:t>
        <w:tab/>
        <w:t>Upozornil na: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. poškodený asfalt a ukradnuté mreže z kanalizácií na parkovisku Korytnícka ul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</w:t>
        <w:tab/>
        <w:t>poškodené obrubníky pred Korytníckou č. 7 a chodník nad teplovodom pri školskom oplotení,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.</w:t>
        <w:tab/>
        <w:t>v prístreškoch nie sú kontajnery na odpad a zhromažďuje sa v nich odpad z okolia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</w:t>
        <w:tab/>
        <w:t>Žiadala informáciu, či sa preverila možnosť umiestnenia volebných miestností v Gymnáziu na Hronskej a ZŠ Podzáhradná na prízemie týchto objektov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odpovedala vedúca oddelenia organizačného a vnútornej správy miestneho úradu p. Jančulová. Po prerokovaní tejto požiadavky s riaditeľmi uvedených škôl a prehliadkou objektov na mieste bolo zistené, že: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Gymnáziu na Hronskej ulici sa pri vchode na prízemí nachádzajú tri triedy, jedna fyzikálna učebňa s pevne zabudovaným zariadením a dva kabinety; z uvedeného dôvodu nie je možné v týchto priestoroch na prízemí zriadiť päť volebných miestností a preto dve sú umiestnené na poschodí;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Š na Podzáhradnej ulici, pri hlavnom vchode sa na prízemí nenachádza ani jedna trieda; na prízemí je veľká hala, jedáleň a šatne žiakov. Vpravo od hlavného vchodu  sú štyri triedy prvákov, ktoré majú vyzdobené steny ich výkresmi a rôznymi ozdobami s detskými motívmi. Tieto priestory sú preto nevhodné na zriadenie volebných miestností. Aj k týmto triedam sa však dá dostať len po schodoch najprv hore k hlavnému vchodu a potom dole k triedam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uvedeného dôvodu budú aj na ďalšie voľby zriadené volebné miestnosti tak, </w:t>
      </w:r>
    </w:p>
    <w:p>
      <w:pPr>
        <w:pStyle w:val="Normal"/>
        <w:ind w:left="211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boli zriadené pri voľbách prezidenta SR. Do článku v Biskupických </w:t>
      </w:r>
    </w:p>
    <w:p>
      <w:pPr>
        <w:pStyle w:val="Normal"/>
        <w:ind w:left="211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nách však bola daná informácia pre voličov (vrátane telefónnych čísel), že </w:t>
      </w:r>
    </w:p>
    <w:p>
      <w:pPr>
        <w:pStyle w:val="Normal"/>
        <w:ind w:left="211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ší a chorí voliči môžu využiť možnosť voliť do prenosnej volebnej schránky </w:t>
      </w:r>
    </w:p>
    <w:p>
      <w:pPr>
        <w:pStyle w:val="Normal"/>
        <w:ind w:left="211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 pred objektom, resp. si ju môžu objednať až do svojich domov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E. Nagy: 1.</w:t>
        <w:tab/>
        <w:t>Navrhla osloviť majiteľa predajne stavebnín, ktorého ťažké vozidlá poškodili cestu na Hydinárskej ulici, aby prispel na jej opravu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</w:t>
        <w:tab/>
        <w:t>Žiada vykonať obhliadku príjazdových ciest do mestskej časti a osadiť chýbajúce tabule – označenie mestskej čast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     1.</w:t>
        <w:tab/>
        <w:t>Rozsiahle interpelácie poslancov navrhuje zverejňovať v Biskupických novinách len formou krátkeho označenia čoho sa týkal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. </w:t>
        <w:tab/>
        <w:t>Žiada odpovedať p. Lexovej z ul. Padlých hrdinov ohľadne jej návrhu na vysadenie živého plota pri DI na ul. Padlých hrdinov a zamedzenia hluku z tohto DI najmä v nočných hodinách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Chmelíček:</w:t>
        <w:tab/>
        <w:t>Z dôvodu viacerých úrazov žiada odstrániť stĺpiky pri fontánke na Bieloruskej ul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Filová:  1.</w:t>
        <w:tab/>
        <w:t>Požiadala o osadenie „drevenej chalúpky“ na DI Bodrocká – Hronská a častejšie obhliadky mestskej polície za účelom zamedzenia zničenia detských atrakcií na tomto D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reagovala starostka mestskej časti. Zámerom je vybudovať 2-3 väčšie DI. Detské atrakcie budú teraz osadené do záhrady letnej čitárne na Latorickej ul., kde sú aj deti chránené a nemôžu vybehnúť pod autá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Goljanová:</w:t>
        <w:tab/>
        <w:t xml:space="preserve">Poďakovala starostke mestskej časti vedúcej oddelenia školstva a kultúry miestneho úradu za dôstojný priebeh oslavy Dňa učiteľov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Tóth:</w:t>
        <w:tab/>
        <w:t>Žiadal informáciu ohľadne plánovanej výstavby cyklistického chodníka spoločne s MČ Vrakuňa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ovedala Ing. Jankovská – ref. koncepcie rozvoja a EÚ fondov. Prebehlo rokovanie so STaRZ-om, bol vypracovaný projekt pre územné rozhodnutie, ktorý OCH neschválilo. V súčasnosti sa pripravuje nový projekt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uranský:</w:t>
        <w:tab/>
        <w:t>Pozval poslancov dňa 9.5.2009 o 10,00 hod. na Trojičné námestie na Deň hasičov v rámci ktorého hasiči predvedú ukážky na budovu miestneho úradu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character" w:styleId="Edgeatext1">
    <w:name w:val="edgeatext1"/>
    <w:basedOn w:val="Predvolenpsmoodseku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8Char">
    <w:name w:val="Nadpis 8 Char"/>
    <w:basedOn w:val="Predvolenpsmoodseku"/>
    <w:qFormat/>
    <w:rPr>
      <w:i/>
    </w:rPr>
  </w:style>
  <w:style w:type="character" w:styleId="Zarkazkladnhotextu3Char">
    <w:name w:val="Zarážka základného textu 3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4:00Z</dcterms:created>
  <dc:creator>Betka Jančulova</dc:creator>
  <dc:description/>
  <dc:language>en-US</dc:language>
  <cp:lastModifiedBy>Machalec Vladimír</cp:lastModifiedBy>
  <cp:lastPrinted>2009-05-12T14:51:00Z</cp:lastPrinted>
  <dcterms:modified xsi:type="dcterms:W3CDTF">2009-05-13T09:54:00Z</dcterms:modified>
  <cp:revision>2</cp:revision>
  <dc:subject/>
  <dc:title>pr</dc:title>
</cp:coreProperties>
</file>