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neseni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  <w:szCs w:val="22"/>
        </w:rPr>
        <w:t>zo zasadnutia Miestneho zastupiteľstva mestskej časti Bratislava – Podunajské Biskupice zo dňa 17.06.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UZNESENIE č. 36/2008/MZ</w:t>
      </w:r>
    </w:p>
    <w:p>
      <w:pPr>
        <w:pStyle w:val="Normal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 c h v a ľ u j e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programu rokovania doplnený v bode 18) Rôzne o materiál: „Memorandum o porozumení a prijatí spoločného postupu vo veci rozšírenia cintorína v Podunajských Biskupiciach“,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návrhovú komisiu v zložení: </w:t>
        <w:tab/>
        <w:t>Rozália Múčková, Ildikó Virágová, Jaroslav Rukavic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</w:t>
        <w:tab/>
        <w:t>volebnú komisiu v zložení:</w:t>
        <w:tab/>
        <w:t>Ján Duranský – predse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Vladimír Blažiček – čl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lza Nagy - čle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</w:t>
        <w:tab/>
        <w:t>overovateľov zápisnice:         Vladimír Holásek, Robert Beč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í MiZ MČ Bratislava – Podunajské Biskupice dňa 29.04.2008 a 06.05.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37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kontrolu plnenia uznesení prijatých na svojom zasadnutí dňa 29.04.2008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06.05.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Voľba hlavného kontrolóra MČ Bratislava – Podunajské Biskup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38/2008/M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 l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účinnosťou od 25.06.2008 na funkčné obdobie šesť rokov, t.j. do 24.06.2014 za hlavného kontrolóra Mestskej časti Bratislava – Podunajské Biskupice Ing. Máriu Haškov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Vyhodnotenie kontrolnej činnosti za obdobie január – máj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39/2008/M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vyhodnotenie kontrolnej činnosti za obdobie január – máj 2008 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Úprava č. 1 rozpočtu MČ Bratislava – Podunajské Biskupice na rok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40/2008/M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estne zastupiteľstv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pravu č. 1 rozpočtu mestskej časti Bratislava – Podunajské Biskupice na rok 2008 v nasledovnej štruktú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schválený rozpočet:</w:t>
        <w:tab/>
        <w:t>úprava rozpočtu:</w:t>
        <w:tab/>
        <w:t>upravený rozpoč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 +  -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príjmy</w:t>
        <w:tab/>
        <w:tab/>
        <w:t xml:space="preserve">    132 977 tis. Sk</w:t>
        <w:tab/>
        <w:tab/>
        <w:t>+   9 182 tis. Sk</w:t>
        <w:tab/>
        <w:t>142 159 tis.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príjmy</w:t>
        <w:tab/>
        <w:t xml:space="preserve">      32 274 tis. Sk</w:t>
        <w:tab/>
        <w:tab/>
        <w:t>+   2 700 tis. Sk</w:t>
        <w:tab/>
        <w:t xml:space="preserve">  34 974 tis. 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. príjmové operácie           595 tis. Sk</w:t>
        <w:tab/>
        <w:tab/>
        <w:t>+   7 938 tis. Sk</w:t>
        <w:tab/>
        <w:t xml:space="preserve">    8 533 tis. 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jmy spolu:</w:t>
        <w:tab/>
        <w:tab/>
        <w:t xml:space="preserve">   165 846 tis. Sk</w:t>
        <w:tab/>
        <w:tab/>
        <w:t>+ 19 820 tis. Sk</w:t>
        <w:tab/>
        <w:t>185 666 tis. 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výdavky</w:t>
        <w:tab/>
        <w:t xml:space="preserve">    132 977 tis. Sk</w:t>
        <w:tab/>
        <w:tab/>
        <w:t>+   9 182 tis. Sk</w:t>
        <w:tab/>
        <w:t>142 159 tis. 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pitálové výdavky</w:t>
        <w:tab/>
        <w:t xml:space="preserve">      29 665 tis. Sk</w:t>
        <w:tab/>
        <w:tab/>
        <w:t>+ 10 638 tis. Sk</w:t>
        <w:tab/>
        <w:t xml:space="preserve">  40 303 tis.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. kapit. výd. operácie      3 204 tis. Sk</w:t>
        <w:tab/>
        <w:tab/>
        <w:tab/>
        <w:tab/>
        <w:tab/>
        <w:t xml:space="preserve">    3 204 tis. 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davky spolu:</w:t>
        <w:tab/>
        <w:t xml:space="preserve">    165 846 tis. Sk</w:t>
        <w:tab/>
        <w:tab/>
        <w:t>+ 19 820 tis. Sk</w:t>
        <w:tab/>
        <w:t>185 666 tis. 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Čerpanie finančných prostriedkov na školách a školských zariadeniach v zriaďovateľskej pôsobnosti MČ Bratislava – Podunajské Biskupice za obdobie 1-12/2007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1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predložené Čerpanie finančných prostriedkov na školách a školských zariadeniach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riaďovateľskej pôsobnosti MČ Bratislava – Podunajské Biskupice za obdobie 1-12/2007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Výročná správa Bytového podniku Podunajské Biskupice, s.r.o. z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2/2008/M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 a ľ u j e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čnú správu Bytového podniku Podunajské Biskupice, s.r.o. za rok 2007;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ú účtovnú závierku za rok 2007;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iadanie hospodárskeho výsledku za rok 2006 – stratu v celkovej výške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 166 601 Sk na účet 413 – ostatné kapitálové fondy;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poriadanie hospodárskeho výsledku za rok 2007 vo výške 2 542 039,51 Sk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t 413 – ostatné kapitálové fondy;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účtovanie účtovného zostatku vo výške 48 152 706 Sk z účtu 471 – dlhodobé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na účet 413 – ostatné kapitálové fondy;</w:t>
      </w:r>
    </w:p>
    <w:p>
      <w:pPr>
        <w:pStyle w:val="Odsekzoznamu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konanie auditu účtovnej závierky pre rok 2008 firmou KREDIT AUDIT, s.r.o.,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vozská 14/A, 821 09 Bratislava, OR: Okresný súd Bratislava 1, odd. S.r.o.,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.č., 8167/B, Licencia SKAU č. 70;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   v e d o m i 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Bytového podniku Podunajské Biskupice, s.r.o. o zrušení prevádzkovania ľadovej plochy od najbližšej zimnej sezó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k l a d 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ateľovi Bytového podniku Podunajské Biskupice, s.r.o. predložiť na rokovanie miestneho zastupiteľstva Mestskej časti Bratislava – Podunajské Biskupice v mesiaci september 2008 na schvál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r využitia budovy na Priekopníckej ulici (sociálna ubytovňa) s cieľom zefektívnenia prevádzky objektu;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Bytového podniku Podunajské Biskupice, s.r.o. na r. 2008 s návrhom hospodárskeho výsledk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VZN MČ Bratislava – Podunajské Biskupice č. .... zo dňa ......, ktorým sa mení a dopĺňa VZN MČ Bratislava – Podunajské Biskupice č. 7/2004 o podmienkach určovania a vyberania daní na území MČ Bratislava – Podunajské Biskupic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ateriál pri hlasovaní nezískal dostatočný počet hlasov na prijatie uznes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Postup zavedenia eura v podmienkach MČ Bratislava – Podunajské Biskupic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43/2008/MZ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predložený informačný materiál „Postup zavedenia eura v podmienkach MČ Bratislava –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najské Biskupice“ bez pripomienok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Žiadosť o zmenu uznesenia o nájomnom za pozemky pod garážami na Dudvážskej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44/2008/M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v 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ôvodnom uznesení č. 30/2004/MZ zo dňa 20.04.2004, kde cena nájmu pod garážami na Dudvážskej ulici bola schválená vo výške 100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>Návrh na schválenie dlhodobého nájmu nebytových priestorov, nachádzajúcich sa v objekte základnej školy na Bieloruskej ul., v k.ú. Podunajské Biskupice, v prospech Súkromného stredného odborného učilišťa gastronómie a služieb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5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c h v a ľ u j 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hodobý prenájom nebytových priestorov nachádzajúcich sa v objekte základnej školy na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Bieloruskej ulici, v k.ú. Podunajské Biskupice o výmere 650 m2 za cenu 280,- Sk/m2/rok +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e vo výške 9,11 % (= 650 m2 zo 7 137 m2 plochy školy) na dobu od 01.08.2008 do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7.2023 v prospech Súkromného stredného odborného vzdelávania s odborným zamera-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m na gastronómiu a služby a v súlade s oprávnením nájomcu na podnikan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ú h l a s 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tým, že nájomca začne uhrádzať nájomné prenajímateľovi po vzájomnom započítaní oprávnených nákladov na opravu strechy, podlahovej krytiny, sklo v oknách, dvere a pod.. Evidenciu budú zmluvné strany viesť spoločne po vzájomnej konzultác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2)</w:t>
      </w:r>
      <w:r>
        <w:rPr>
          <w:rFonts w:cs="Arial" w:ascii="Arial" w:hAnsi="Arial"/>
          <w:sz w:val="22"/>
          <w:szCs w:val="22"/>
        </w:rPr>
        <w:tab/>
        <w:t>Návrh na zmenu uznesenia č. 22/2006/MZ a návrh na odpredaj pozemku parc.č. 2416 – zastavaná plocha o výmere 4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ul. Padlých hrdinov, k.ú. Podunajské Biskupice, do bezpodielového spoluvlastníctva manželov Ing. Ota Keleho a manželky Kataríny, rod. Čatajskej, obaja trvale bytom Nejedlého č. 16, 841 02 Bratislav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6/2008/M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u š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e uznesenie č. 22/2006/MZ zo dňa 04.04.2006, ktorým schválilo odpredaj pozemku parc.č. 2416 – zastavaná plocha o výmere 442 m2 v prospech manželov Ing. Ota Keleho a manželky Kataríny v r. 200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e s c h v a 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redaj pozemku parc.č. 2416 – zastavaná plocha o výmere 4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ul. Padlých hrdinov, k.ú. Podunajské Biskupice ani na základe žiadosti Ing. Ota Keleho z 11.01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>Návrh zástavby územia vymedzeného ulicami Odeská, 8. mája, Janka Kráľa a Staromlynská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7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u š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oje uznesenie č. 91/99/MZ zo dňa 28.09.1999, ktorým bola schválená štúdia „Urbanistická štúdia obytnej zóny Odeská, ul. 8. mája, ul. J. Kráľa, Staromlynská v Bratislave, MČ Bratislava – Podunajské Biskupice“, sprac. Ing. arch. Kováč a kol. ako platný územnoplánovací podkla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d s ú h l a s 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zástavby Green projec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Správa o vyhodnotení zimnej služby za obdobie od 15.11.2007 do 15.03.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8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 vyhodnotení zimnej služby za obdobie od 15.11.2007 do 15.03.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Rámcový plán práce Miestneho zastupiteľstva MČ Bratislava – Podunajské Biskupice na II. polrok 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49/2008/M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rámcový plán práce Miestneho zastupiteľstva mestskej časti Bratislava – Podunajské Biskupice na II. polrok 2008, vrátane termínovníka zasadnutí, s doplnením programu na mesiac september 2008 o bod č. 11:  Informácia o štruktúre a počte ubytovaných v sociálnej ubytovni na Piekopníckej ulici, vrátane vyčíslenia celoročných prevádzkových výnosov a nákladov ubytovne podľa jednotlivých titulov a kto koľko a na základe čoho platí za poskytnutie sociálneho ubytovan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6)</w:t>
      </w:r>
      <w:r>
        <w:rPr>
          <w:rFonts w:cs="Arial" w:ascii="Arial" w:hAnsi="Arial"/>
          <w:sz w:val="22"/>
          <w:szCs w:val="22"/>
        </w:rPr>
        <w:tab/>
        <w:t>Návrh na vyplatenie odmeny starostke mestskej časti za I. polrok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0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atenie odmeny starostke mestskej časti vo výške 50% vyplatenej mzdy za mesiace január až jún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7)</w:t>
      </w:r>
      <w:r>
        <w:rPr>
          <w:rFonts w:cs="Arial" w:ascii="Arial" w:hAnsi="Arial"/>
          <w:sz w:val="22"/>
          <w:szCs w:val="22"/>
        </w:rPr>
        <w:tab/>
        <w:t>Návrh na vyplatenie odmeny hlavnému kontrolórovi mestskej časti za I. polrok 2008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1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atenie odmeny hlavnému kontrolórovi mestskej časti vo výške 30% z mesačného platu za mesiace január až jún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8)</w:t>
      </w:r>
      <w:r>
        <w:rPr>
          <w:rFonts w:cs="Arial" w:ascii="Arial" w:hAnsi="Arial"/>
          <w:sz w:val="22"/>
          <w:szCs w:val="22"/>
        </w:rPr>
        <w:tab/>
        <w:t>Rôzne: Memorandum o porozumení a prijatí spoločného postupu vo veci rozšírenia cintorína v Podunajských Biskupiciach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starostka mestskej časti PhDr. Ožvaldová. Miestne zastupiteľstvo bez diskusie prijalo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2/2008/MZ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 Memoranda o porozumení a prijatí spoločného postupu Mestskej časti Bratislava – Podunajské Biskupice a organizácie Marianum – Pohrebníctvo mesta Bratislavy vo veci rozšírenia cintorína v Podunajských Biskupi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9)</w:t>
      </w:r>
      <w:r>
        <w:rPr>
          <w:rFonts w:cs="Arial" w:ascii="Arial" w:hAnsi="Arial"/>
          <w:sz w:val="22"/>
          <w:szCs w:val="22"/>
        </w:rPr>
        <w:tab/>
        <w:t>Interpelácie poslancov MČ Bratislava – Podunajské Biskup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niežová:</w:t>
        <w:tab/>
        <w:t>Žiada osadiť smetné koše k lavičkám v kruhu na Lotyšskej u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. Nagy:</w:t>
        <w:tab/>
        <w:t>Poďakovala prítomného poslancovi Mestského zastupiteľstva hl.m. SR Bratislavy RNDr. Nevickému za hlasovanie v mestskom zastupiteľstve ktorým podporil odkúpenie pozemku pod DK Vesna hlavným mestom. Taktiež „poďakovala“ poslankyni Mestského zastupiteľstva hl.m. SR Bratislavy p. Ferančíkovej, že hlasovala proti odkúpeniu tohto pozemku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   1.</w:t>
        <w:tab/>
        <w:t>Upozornila na parkujúce motorové vozidlá pred autoumyvárňou a ubytovňou Relax na Krajinskej ul., kde niekedy parkuje aj 8 áut na chodníku tak, že zasahujú aj na komunikáciu tak, že bránia plynulej premávk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.</w:t>
        <w:tab/>
        <w:t>Upozornila na parkujúce motorové vozidlá za sebou na parkovisku obytného domu na rohu Odeskej a Staromlynskej ul.. Tým zaberajú celý chodník a chodci sú nútení prechádzať po komunikáci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  1.</w:t>
        <w:tab/>
        <w:t>Informovala o vydarených akciách Farský deň detí a Deň detí, ktorý organizovala strana SMER SD. Poďakovala starostke mestskej časti za jej účasť a zároveň vyslovila ľútosť, že na týchto akciách sa zúčastnilo málo poslancov.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.</w:t>
        <w:tab/>
        <w:t xml:space="preserve">Upriamila pozornosť poslancov na internetovú stránk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setkymdetom.sk</w:t>
        </w:r>
      </w:hyperlink>
      <w:r>
        <w:rPr>
          <w:rFonts w:cs="Arial" w:ascii="Arial" w:hAnsi="Arial"/>
          <w:sz w:val="22"/>
          <w:szCs w:val="22"/>
        </w:rPr>
        <w:t>, kde môžu získať informácie ako pomôcť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Wurster:</w:t>
        <w:tab/>
        <w:t>Upozornila na tvoriace sa smetisko pri nádobách na triedený odpad na rohu ulíc Lizbothova – Učiteľská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lažiček:</w:t>
        <w:tab/>
        <w:t>Žiada zabezpečiť na riadenie križovatky Komárovská – Vrakunská políciu tak, ako sľúbil zástupca PZ SR na zasadnutí miestneho zastupiteľstv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V. Nagy:</w:t>
        <w:tab/>
        <w:t>Žiada ostrihať tuje na ul. Pri trat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tkymdetom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1:00Z</dcterms:created>
  <dc:creator>Betka Jančulova</dc:creator>
  <dc:description/>
  <dc:language>en-US</dc:language>
  <cp:lastModifiedBy>Machalec Vladimír</cp:lastModifiedBy>
  <cp:lastPrinted>2008-04-01T09:26:00Z</cp:lastPrinted>
  <dcterms:modified xsi:type="dcterms:W3CDTF">2008-06-24T16:51:00Z</dcterms:modified>
  <cp:revision>2</cp:revision>
  <dc:subject/>
  <dc:title>pr</dc:title>
</cp:coreProperties>
</file>