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hanging="0"/>
        <w:jc w:val="center"/>
        <w:rPr/>
      </w:pPr>
      <w:r>
        <w:rPr>
          <w:rFonts w:cs="Arial"/>
          <w:b/>
        </w:rPr>
        <w:t>Uznesenia</w:t>
      </w:r>
    </w:p>
    <w:p>
      <w:pPr>
        <w:pStyle w:val="Zarkazkladnhotextu2"/>
        <w:ind w:left="284" w:firstLine="708"/>
        <w:jc w:val="center"/>
        <w:rPr/>
      </w:pPr>
      <w:r>
        <w:rPr>
          <w:rFonts w:cs="Arial"/>
          <w:b/>
        </w:rPr>
        <w:t>zo zasadnutia Miestneho zastupiteľstva mestskej časti Bratislava – Podunajské Biskupice zo dňa 23.06.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bodu 01)</w:t>
      </w:r>
      <w:r>
        <w:rPr>
          <w:rFonts w:cs="Arial" w:ascii="Arial" w:hAnsi="Arial"/>
          <w:sz w:val="22"/>
          <w:szCs w:val="22"/>
        </w:rPr>
        <w:tab/>
        <w:t>Otvor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/2009/MZ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dložený návrh programu rokovania doplnený v bode 14) Rôzne: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schválenie prevodu vlastníctva bytu do vlastníctva právoplatného nájomcu obytného domu v Mestskej časti Bratislava – Podunajské Biskupice,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uznesenia č. .....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názvu Sociálnej ubytovne na Priekopníckej ulici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meny v nemocnici na Krajinskej ul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: 25</w:t>
        <w:tab/>
        <w:tab/>
        <w:t>proti: 0</w:t>
        <w:tab/>
        <w:tab/>
        <w:t xml:space="preserve">zdržal sa: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návrhovú komisiu v zložení: </w:t>
        <w:tab/>
        <w:t>Ildikó Virágová, Ján Duranský, Dana Filová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6 – jednomyseľ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3.</w:t>
        <w:tab/>
        <w:t>overovateľov zápisnice:         Elza Nagy, Robert Bečan.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a: 26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sk-SK"/>
        </w:rPr>
        <w:t>jednomyseľn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2)</w:t>
      </w:r>
      <w:r>
        <w:rPr>
          <w:rFonts w:cs="Arial" w:ascii="Arial" w:hAnsi="Arial"/>
          <w:sz w:val="22"/>
          <w:szCs w:val="22"/>
        </w:rPr>
        <w:tab/>
        <w:t>Kontrola plnenia uznesení prijatých na zasadnutí MiZ MĆ Bratislava – Podunajské Biskupice dňa 05.05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kontrolu plnenia uznesení prijatých na svojom zasadnutí dňa 05.05.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6 – jednomyseľne</w:t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3)</w:t>
      </w:r>
      <w:r>
        <w:rPr>
          <w:rFonts w:cs="Arial" w:ascii="Arial" w:hAnsi="Arial"/>
          <w:sz w:val="22"/>
          <w:szCs w:val="22"/>
        </w:rPr>
        <w:tab/>
        <w:t xml:space="preserve">A.   Informácia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alýza súčasného stavu ceny tepla schváleného Úradom pre reguláciu sieťových odvetví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 zrealizovanom rozsahu plánu modernizácie tepelno-technických zariadení v roku 2008</w:t>
      </w:r>
    </w:p>
    <w:p>
      <w:pPr>
        <w:pStyle w:val="Zkladntext3"/>
        <w:ind w:left="141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.realizácia tepelného rozvodu Podzáhradná – návrh na realizáciu investičného zámeru rekonštrukcie tepelných rozvodov 2009/2010</w:t>
      </w:r>
    </w:p>
    <w:p>
      <w:pPr>
        <w:pStyle w:val="Zkladntext3"/>
        <w:ind w:left="141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návrh Dodatku č. 8 k zmluve o prenájme nebytového priestoru a tepelno-technického zariadenia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/2009/MZ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)</w:t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ť a h u j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rogramu rokovania Miestneho zastupiteľstva mestskej časti Bratislava – Podunajské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kupice dňa 23.06.2009 materiál pod bodom č. 03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a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nalýza súčasného stavu ceny tepla schváleného Úradom pre reguláciu sieťových odvetví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 zrealizovanom rozsahu plánu modernizácie tepelno-technických zariadení v roku 2008</w:t>
      </w:r>
    </w:p>
    <w:p>
      <w:pPr>
        <w:pStyle w:val="Zkladntext3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alizácia tepelného rozvodu Podzáhradná – návrh na realizáciu investičného zámeru rekonštrukcie tepelných rozvodov 2009/2010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ávrh Dodatku č. 8 k zmluve o prenájme nebytového priestoru a tepelno-technického zariadenia,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numPr>
          <w:ilvl w:val="0"/>
          <w:numId w:val="11"/>
        </w:numPr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 k l a d á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ednostke miestneho úradu, po </w:t>
      </w:r>
      <w:r>
        <w:rPr>
          <w:rFonts w:cs="Arial" w:ascii="Arial" w:hAnsi="Arial"/>
          <w:b w:val="false"/>
          <w:sz w:val="22"/>
          <w:szCs w:val="22"/>
        </w:rPr>
        <w:t>vyjasnení všetkých prednesených problémov občanmi mestskej časti, ho opätovne predložiť na rokovanie miestneho zastupiteľstva v mesiaci september 2009.</w:t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: 24</w:t>
        <w:tab/>
        <w:tab/>
        <w:t>proti: 0</w:t>
        <w:tab/>
        <w:tab/>
        <w:t>zdržali sa: 2</w:t>
      </w:r>
    </w:p>
    <w:p>
      <w:pPr>
        <w:pStyle w:val="Normal"/>
        <w:ind w:left="705" w:hanging="70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4)</w:t>
      </w:r>
      <w:r>
        <w:rPr>
          <w:rFonts w:cs="Arial" w:ascii="Arial" w:hAnsi="Arial"/>
          <w:sz w:val="22"/>
          <w:szCs w:val="22"/>
        </w:rPr>
        <w:tab/>
        <w:t>Návrh VZN MČ Bratislava – Podunajské Biskupice č. ..../2009 zo dňa ........... 2009 o poskytovaní opatrovateľskej a prepravnej služby a ich úhradách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Všeobecne záväzného nariadenia Mestskej časti Bratislava – Podunajské Biskupice č. 4/2009 zo dňa 23.06.2009 o poskytovaní opatrovateľskej a prepravnej služby a ich úhrad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5)</w:t>
      </w:r>
      <w:r>
        <w:rPr>
          <w:rFonts w:cs="Arial" w:ascii="Arial" w:hAnsi="Arial"/>
          <w:sz w:val="22"/>
          <w:szCs w:val="22"/>
        </w:rPr>
        <w:tab/>
        <w:t>Úprava programového rozpočtu č. 1 MČ Bratislava – Podunajské Biskupice na 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u č. 1 programového rozpočtu Mestskej časti Bratislava – Podunajské Biskupice na rok 2009 v nasledovnej štruktú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Schválený rozpočet</w:t>
        <w:tab/>
        <w:t>Úprava rozpočtu</w:t>
        <w:tab/>
        <w:t>Upravený rozpočet</w:t>
        <w:tab/>
        <w:t>v SK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( +   - 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žné príjmy</w:t>
        <w:tab/>
        <w:tab/>
        <w:t>4 962 491 €</w:t>
        <w:tab/>
        <w:t>-    12 582 €</w:t>
        <w:tab/>
        <w:tab/>
        <w:t>4 949 909 €</w:t>
        <w:tab/>
        <w:tab/>
        <w:t xml:space="preserve">149 121 t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itálové príjmy</w:t>
        <w:tab/>
        <w:t xml:space="preserve">   443 969 €</w:t>
        <w:tab/>
        <w:t xml:space="preserve">             0 €</w:t>
        <w:tab/>
        <w:tab/>
        <w:t xml:space="preserve">   443 969 €</w:t>
        <w:tab/>
        <w:tab/>
        <w:t xml:space="preserve">  13 375 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čné operácie</w:t>
        <w:tab/>
        <w:t xml:space="preserve">   132 775 €</w:t>
        <w:tab/>
        <w:t>+ 264 091 €</w:t>
        <w:tab/>
        <w:tab/>
        <w:t xml:space="preserve">   396 866 €</w:t>
        <w:tab/>
        <w:tab/>
        <w:t xml:space="preserve">  11 956 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jmy spolu:</w:t>
        <w:tab/>
        <w:tab/>
        <w:t>5 539 235 €</w:t>
        <w:tab/>
        <w:t>+ 251 509 €</w:t>
        <w:tab/>
        <w:tab/>
        <w:t>5 790 744 €</w:t>
        <w:tab/>
        <w:tab/>
        <w:t>174 452 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žné výdavky</w:t>
        <w:tab/>
        <w:tab/>
        <w:t>4 962 491 €</w:t>
        <w:tab/>
        <w:t>-    12 582 €</w:t>
        <w:tab/>
        <w:tab/>
        <w:t>4 949 909 €</w:t>
        <w:tab/>
        <w:tab/>
        <w:t>149 121 tis.</w:t>
      </w:r>
    </w:p>
    <w:p>
      <w:pPr>
        <w:pStyle w:val="Normal"/>
        <w:rPr/>
      </w:pPr>
      <w:r>
        <w:rPr>
          <w:rFonts w:cs="Arial" w:ascii="Arial" w:hAnsi="Arial"/>
        </w:rPr>
        <w:t>kapitálové výdavky</w:t>
        <w:tab/>
        <w:t xml:space="preserve">   470 391 €</w:t>
        <w:tab/>
        <w:t>+ 264 091 €</w:t>
        <w:tab/>
        <w:tab/>
        <w:t xml:space="preserve">   734 482 €</w:t>
        <w:tab/>
        <w:tab/>
        <w:t xml:space="preserve">  22 127 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čné kap. vý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ácie</w:t>
        <w:tab/>
        <w:tab/>
        <w:t xml:space="preserve">   106 353 €</w:t>
        <w:tab/>
        <w:t xml:space="preserve">             0 €</w:t>
        <w:tab/>
        <w:tab/>
        <w:t xml:space="preserve">   106 353 €</w:t>
        <w:tab/>
        <w:tab/>
        <w:t xml:space="preserve">    3 204 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davky spolu:</w:t>
        <w:tab/>
        <w:tab/>
        <w:t>5 539 235 €</w:t>
        <w:tab/>
        <w:t>+ 251 509 €</w:t>
        <w:tab/>
        <w:tab/>
        <w:t>5 790 744 €</w:t>
        <w:tab/>
        <w:tab/>
        <w:t xml:space="preserve">174 452 t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v e d o m i e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renie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edzipoložkový presun finančných prostriedkov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6)</w:t>
      </w:r>
      <w:r>
        <w:rPr>
          <w:rFonts w:cs="Arial" w:ascii="Arial" w:hAnsi="Arial"/>
          <w:sz w:val="22"/>
          <w:szCs w:val="22"/>
        </w:rPr>
        <w:tab/>
        <w:t>Návrh Dodatku č. 1 k Vnútroorganizačnej smernici č. 2/2007 zo dňa 25.09.2007 Mestskej časti Bratislava – Podunajské Biskupice (Zásady o spôsobe účtovania, oceňovania a odpisovania dlhodobého majetku v rozpočtovej účtovnej jednotke)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ý Dodatok č. 1 k Vnútroorganizačnej smernici č. 2/2007 zo dňa 25.09.2007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 xml:space="preserve">Mestskej časti Bratislava – Podunajské Biskupice - Zásady o spôsobe účtovania, oceňovania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odpisovania dlhodobého majetku v rozpočtovej účtovnej jednot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7)</w:t>
      </w:r>
      <w:r>
        <w:rPr>
          <w:rFonts w:cs="Arial" w:ascii="Arial" w:hAnsi="Arial"/>
          <w:sz w:val="22"/>
          <w:szCs w:val="22"/>
        </w:rPr>
        <w:tab/>
        <w:t>Výročná správa Bytového podniku Podunajské Biskupice, s.r.o. za rok 2008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46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ú správy Bytového podniku Podunajské Biskupice, s.r.o. za rok 2008;</w:t>
      </w:r>
    </w:p>
    <w:p>
      <w:pPr>
        <w:pStyle w:val="Odsekzoznamu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ú účtovnú závierku za rok 2008;</w:t>
      </w:r>
    </w:p>
    <w:p>
      <w:pPr>
        <w:pStyle w:val="Odsekzoznamu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Usporiadanie hospodárskeho výsledku na základe dodatočného daňového priznania za rok 2007 – stratu vo výške 1 255 238, 30 Sk na účet 413 – ostatné kapitálové fond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riadanie hospodárskeho výsledku za rok 2008 stratu vo výške 5 382 154,38 Sk na účet 413 – ostatné kapitálové fondy;</w:t>
      </w:r>
    </w:p>
    <w:p>
      <w:pPr>
        <w:pStyle w:val="Odsekzoznamu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anie auditu účtovnej závierky pre rok 2009 firmou KREDIT AUDIT, s.r.o., Prievozská 14/A, 821 09 Bratislava, OR: Okresný súd Bratislava I, odd. S.r.o. vl.č., 8167/B, Licencia SKAU č. 7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8)</w:t>
      </w:r>
      <w:r>
        <w:rPr>
          <w:rFonts w:cs="Arial" w:ascii="Arial" w:hAnsi="Arial"/>
          <w:sz w:val="22"/>
          <w:szCs w:val="22"/>
        </w:rPr>
        <w:tab/>
        <w:t>Návrh na predaj pozemku parc.č. 5543/11, zastavané plochy a nádvoria o výmere 10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k.ú. Pod. Biskupice BODu, s.r.o. na trhovisku „Latorica“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47/2009/MZ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redaj pozemku parc.č. 5543/11 – zastavané plochy a nádvoria o výmere 1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Podunajské Biskupice na trhovisku „Latorica“ za cenu 12 240 €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Odsekzoznamu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 zabezpečiť vypracovanie a podpísanie kúpnych zmlúv na predaj predmetného pozemku,</w:t>
      </w:r>
    </w:p>
    <w:p>
      <w:pPr>
        <w:pStyle w:val="Odsekzoznamu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emu, že uhradí celú sumu kúpnej ceny naraz do 30 dní od podpísania kúpnej zmluvy obidvomi zmluvnými stranami,</w:t>
      </w:r>
    </w:p>
    <w:p>
      <w:pPr>
        <w:pStyle w:val="Odsekzoznamu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 zabezpečiť po zaplatení kúpnej ceny nehnuteľnosti vypracovanie návrhu na vklad do katastra nehnuteľností v prospech kupujúceho za podmienky, že kupujúci podá návrh na vklad do katastra nehnuteľností a uhradí správny poplatok súvisiaci s prevodom vlastníckeho práva k nehnuteľ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3</w:t>
        <w:tab/>
        <w:tab/>
        <w:t>proti: 1</w:t>
        <w:tab/>
        <w:tab/>
        <w:t>zdržali sa: 2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9)</w:t>
      </w:r>
      <w:r>
        <w:rPr>
          <w:rFonts w:cs="Arial" w:ascii="Arial" w:hAnsi="Arial"/>
          <w:sz w:val="22"/>
          <w:szCs w:val="22"/>
        </w:rPr>
        <w:tab/>
        <w:t>Správa o vyhodnotení zimnej služby za obdobie od 15.11.2008 do 15.03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 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správu o vyhodnotení zimnej služby za obdobie od 15.11.2008 do 15.03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0)</w:t>
      </w:r>
      <w:r>
        <w:rPr>
          <w:rFonts w:cs="Arial" w:ascii="Arial" w:hAnsi="Arial"/>
          <w:sz w:val="22"/>
          <w:szCs w:val="22"/>
        </w:rPr>
        <w:tab/>
        <w:t>Návrh zoznamu pamätihodností MČ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49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oznamu pamätihodností mestskej časti Bratislava – Podunajské Biskupice uznesením č. 49/2009/M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1)</w:t>
      </w:r>
      <w:r>
        <w:rPr>
          <w:rFonts w:cs="Arial" w:ascii="Arial" w:hAnsi="Arial"/>
          <w:sz w:val="22"/>
          <w:szCs w:val="22"/>
        </w:rPr>
        <w:tab/>
        <w:t>Rámcový plán práce MiZ MČ Bratislava – Podunajské Biskupice na II. pol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50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rámcový plán práce Miestneho zastupiteľstva mestskej časti Bratislava – Podunajské Biskupice na II. polrok 2009 vrátane termínovníka zasadnutí s týmito pripomienk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MiZ dňa 22.09.2009:</w:t>
        <w:tab/>
        <w:t>z dnešného rokovania stiahnutý materiál fi Dalkia Podunajské Biskupice, s.r.o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Z dňa 03.11.2009:</w:t>
        <w:tab/>
        <w:t>Informatívna správa o opatrovateľskej službe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Z dňa 15.12.2009:</w:t>
        <w:tab/>
        <w:t>Finančný plán Bytového podniku Podunajské Biskupice, s.r.o. na r. 2010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2)</w:t>
      </w:r>
      <w:r>
        <w:rPr>
          <w:rFonts w:cs="Arial" w:ascii="Arial" w:hAnsi="Arial"/>
          <w:sz w:val="22"/>
          <w:szCs w:val="22"/>
        </w:rPr>
        <w:tab/>
        <w:t>Návrh na vyplatenie odmeny hlavnej kontrolórke mestskej časti za I. pol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1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atenie odmeny hlavnej kontrolórke mestskej časti vo výške 30 % z mesačného platu za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iace január až jún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3)</w:t>
      </w:r>
      <w:r>
        <w:rPr>
          <w:rFonts w:cs="Arial" w:ascii="Arial" w:hAnsi="Arial"/>
          <w:sz w:val="22"/>
          <w:szCs w:val="22"/>
        </w:rPr>
        <w:tab/>
        <w:t xml:space="preserve">Návrh </w:t>
      </w:r>
    </w:p>
    <w:p>
      <w:pPr>
        <w:pStyle w:val="Zkladntext3"/>
        <w:ind w:left="2124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</w:t>
        <w:tab/>
        <w:t xml:space="preserve">na zriadenie opatrovateľskej služby v mestskej časti Bratislava – Podunajské Biskupice </w:t>
      </w:r>
    </w:p>
    <w:p>
      <w:pPr>
        <w:pStyle w:val="Normal"/>
        <w:ind w:left="212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meny štruktúry Miestneho úradu mestskej časti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2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Zkladntext3"/>
        <w:numPr>
          <w:ilvl w:val="0"/>
          <w:numId w:val="13"/>
        </w:numPr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 c h v a ľ u j e</w:t>
      </w:r>
    </w:p>
    <w:p>
      <w:pPr>
        <w:pStyle w:val="Zkladntext3"/>
        <w:numPr>
          <w:ilvl w:val="0"/>
          <w:numId w:val="1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riadenie opatrovateľskej služby poskytovanej Miestnym úradom mestskej časti Bratislava – Podunajské Biskupice od 01.07.2009</w:t>
      </w:r>
    </w:p>
    <w:p>
      <w:pPr>
        <w:pStyle w:val="Zkladntext3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 účinnosťou od 01.07.2009 rozšírenie Organizačnej štruktúry </w:t>
      </w:r>
      <w:r>
        <w:rPr>
          <w:rFonts w:cs="Arial" w:ascii="Arial" w:hAnsi="Arial"/>
          <w:b w:val="false"/>
          <w:sz w:val="22"/>
          <w:szCs w:val="22"/>
        </w:rPr>
        <w:t>miestneho úradu mestskej časti Bratislava – Podunajské Biskupice na oddelení sociálnych vecí, zdravotníctva a bytovej politiky:</w:t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1 pracovné miesto „koordinátor opatrovateľov“,</w:t>
      </w:r>
    </w:p>
    <w:p>
      <w:pPr>
        <w:pStyle w:val="Zkladntext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 potrebný počet pracovných miest opatrovateľov</w:t>
      </w:r>
    </w:p>
    <w:p>
      <w:pPr>
        <w:pStyle w:val="Zkladntext3"/>
        <w:ind w:left="106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 l n o m o c ň u j e</w:t>
      </w:r>
    </w:p>
    <w:p>
      <w:pPr>
        <w:pStyle w:val="Zkladntext3"/>
        <w:ind w:left="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rostku mestskej časti určením počtu opatrovateľov v organizačnej štruktúre miestneho úradu v súlade s počtom opodstatnených žiadostí občanov o opatrovateľskú službu.</w:t>
      </w:r>
    </w:p>
    <w:p>
      <w:pPr>
        <w:pStyle w:val="Zkladntext3"/>
        <w:ind w:left="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4)</w:t>
      </w:r>
      <w:r>
        <w:rPr>
          <w:rFonts w:cs="Arial" w:ascii="Arial" w:hAnsi="Arial"/>
          <w:sz w:val="22"/>
          <w:szCs w:val="22"/>
        </w:rPr>
        <w:tab/>
        <w:t>Rôzn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schválenie prevodu vlastníctva bytu do vlastníctva právoplatného nájomcu obytného domu v Mestskej časti Bratislava – Podunajské Biskup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3/2009/MZ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od vlastníctva bytov nachádzajúcich sa v katastrálnom území Bratislava – Podunajské Biskupice a vedených na Katastrálnom úrade Bratislava, správa katastra z vlastníctva Hlavného mesta Slovenskej republiky Bratislavy, do vlastníctva právoplatného nájomcu:</w:t>
      </w:r>
    </w:p>
    <w:p>
      <w:pPr>
        <w:pStyle w:val="Normal"/>
        <w:ind w:firstLine="15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Dom</w:t>
        <w:tab/>
        <w:tab/>
        <w:tab/>
        <w:t>Číslo</w:t>
        <w:tab/>
        <w:t>Podlahová   Cena</w:t>
        <w:tab/>
        <w:t>Cena</w:t>
        <w:tab/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Kúpna     Kúpna</w:t>
        <w:tab/>
        <w:t>Veľ.spoluv.</w:t>
      </w:r>
    </w:p>
    <w:p>
      <w:pPr>
        <w:pStyle w:val="Normal"/>
        <w:rPr/>
      </w:pPr>
      <w:r>
        <w:rPr>
          <w:rFonts w:eastAsia="Calibri" w:cs="Arial" w:ascii="Arial" w:hAnsi="Arial"/>
        </w:rPr>
        <w:t>(Meno)</w:t>
        <w:tab/>
        <w:tab/>
        <w:tab/>
        <w:t>bytu</w:t>
        <w:tab/>
        <w:t>plocha</w:t>
        <w:tab/>
        <w:t xml:space="preserve">        bytu</w:t>
        <w:tab/>
        <w:t>pozem.</w:t>
        <w:tab/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cena</w:t>
        <w:tab/>
        <w:t xml:space="preserve">    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ena</w:t>
        <w:tab/>
        <w:t>podielu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ab/>
        <w:tab/>
        <w:tab/>
        <w:t>bytu (m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>)      (</w:t>
      </w:r>
      <w:r>
        <w:rPr>
          <w:rFonts w:cs="Arial" w:ascii="Arial" w:hAnsi="Arial"/>
        </w:rPr>
        <w:t>€</w:t>
      </w:r>
      <w:r>
        <w:rPr>
          <w:rFonts w:eastAsia="Calibri" w:cs="Arial" w:ascii="Arial" w:hAnsi="Arial"/>
        </w:rPr>
        <w:t>)</w:t>
        <w:tab/>
        <w:tab/>
      </w:r>
      <w:r>
        <w:rPr>
          <w:rFonts w:cs="Arial" w:ascii="Arial" w:hAnsi="Arial"/>
        </w:rPr>
        <w:t>(€)</w:t>
        <w:tab/>
        <w:t xml:space="preserve">   </w:t>
      </w:r>
      <w:r>
        <w:rPr>
          <w:rFonts w:eastAsia="Calibri" w:cs="Arial" w:ascii="Arial" w:hAnsi="Arial"/>
        </w:rPr>
        <w:t>bytu(</w:t>
      </w:r>
      <w:r>
        <w:rPr>
          <w:rFonts w:cs="Arial" w:ascii="Arial" w:hAnsi="Arial"/>
        </w:rPr>
        <w:t>€</w:t>
      </w:r>
      <w:r>
        <w:rPr>
          <w:rFonts w:eastAsia="Calibri" w:cs="Arial" w:ascii="Arial" w:hAnsi="Arial"/>
        </w:rPr>
        <w:t xml:space="preserve">)  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z</w:t>
      </w:r>
      <w:r>
        <w:rPr>
          <w:rFonts w:cs="Arial" w:ascii="Arial" w:hAnsi="Arial"/>
        </w:rPr>
        <w:t>em</w:t>
      </w:r>
      <w:r>
        <w:rPr>
          <w:rFonts w:eastAsia="Calibri" w:cs="Arial" w:ascii="Arial" w:hAnsi="Arial"/>
        </w:rPr>
        <w:t>.(</w:t>
      </w:r>
      <w:r>
        <w:rPr>
          <w:rFonts w:cs="Arial" w:ascii="Arial" w:hAnsi="Arial"/>
        </w:rPr>
        <w:t>€</w:t>
      </w:r>
      <w:r>
        <w:rPr>
          <w:rFonts w:eastAsia="Calibri" w:cs="Arial" w:ascii="Arial" w:hAnsi="Arial"/>
        </w:rPr>
        <w:t>)</w:t>
        <w:tab/>
        <w:t>na spol.pr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peľská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Nýklesová</w:t>
        <w:tab/>
        <w:t>36</w:t>
        <w:tab/>
        <w:t>37,97</w:t>
        <w:tab/>
        <w:t xml:space="preserve">       459,08</w:t>
        <w:tab/>
        <w:t>112,86</w:t>
        <w:tab/>
        <w:t xml:space="preserve">   229,54     56,43</w:t>
        <w:tab/>
        <w:t>3797/3212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zmenu uznesenia č. 23/2008/M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4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Odsekzoznamu"/>
        <w:numPr>
          <w:ilvl w:val="0"/>
          <w:numId w:val="1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u š 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 23/2008/MZ schválené Miestnym zastupiteľstvom mestskej časti Bratislava – Podunajské Biskupice dňa 29.04.200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F2ZkladnText1"/>
        <w:numPr>
          <w:ilvl w:val="0"/>
          <w:numId w:val="8"/>
        </w:numPr>
        <w:tabs>
          <w:tab w:val="clear" w:pos="708"/>
          <w:tab w:val="left" w:pos="0" w:leader="none"/>
          <w:tab w:val="left" w:pos="793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e žiadosti o nenávratný finančný príspevok v rámci výzvy OPBK/2009/1.1/03 za účelom realizácie projektu „Revitalizácia Centrálneho parku a ihrísk MČ Podunajské Biskupice“, ktorého ciele sú v súlade s platným Programom hospodárskeho a sociálneho rozvoja Mestskej časti Bratislava – Podunajské Biskupice;</w:t>
      </w:r>
    </w:p>
    <w:p>
      <w:pPr>
        <w:pStyle w:val="F2ZkladnText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793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enie realizácie projektu s finančným objemom oprávnených nákladov 490 782,84 € Mestskou časťou Bratislava – Podunajské Biskupice počas celej doby jeho realizácie;   </w:t>
      </w:r>
    </w:p>
    <w:p>
      <w:pPr>
        <w:pStyle w:val="F2ZkladnText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793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anie projektu vo výške minimálne 10 % z celkových oprávnených výdavkov na projekt stanovených žiadateľom, t. j. vo výške 49 078,28 EUR z rozpočtu mestskej ča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09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názvu Sociálnej ubytovne na Priekopníckej ulic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55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súčasného názvu „Sociálna ubytovňa na Priekopníckej ulici“ na „Ubytovňa na Priekopníckej ulici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y v nemocnici na Krajinskej ul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56/2009/MZ</w:t>
      </w:r>
    </w:p>
    <w:p>
      <w:pPr>
        <w:pStyle w:val="Odsekzoznamu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Odsekzoznamu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 v e r u j e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u mestskej časti Bratislava – Podunajské Biskupice PhDr. Alžbetu Ožvaldovú zaslaním písomnej požiadavky na Ministerstvo zdravotníctva Slovenskej republiky ohľadne získania oficiálnych informácií o zámeroch ministerstva so Špecializovanou geriatrickou nemocnicou na Krajinskej ul. č. 51 v Bratislave.</w:t>
      </w:r>
    </w:p>
    <w:p>
      <w:pPr>
        <w:pStyle w:val="Odsekzoznamu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Odsekzoznamu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)</w:t>
      </w:r>
    </w:p>
    <w:p>
      <w:pPr>
        <w:pStyle w:val="Odsekzoznamu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e starostky mestskej ča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omuto bodu nebolo prijaté žiadne uznesenie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5)</w:t>
      </w:r>
      <w:r>
        <w:rPr>
          <w:rFonts w:cs="Arial" w:ascii="Arial" w:hAnsi="Arial"/>
          <w:sz w:val="22"/>
          <w:szCs w:val="22"/>
        </w:rPr>
        <w:tab/>
        <w:t>Interpelácie poslancov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égh:  1.</w:t>
        <w:tab/>
        <w:t>Pozvala poslancov na 3. Biskupický juniáles, ktorý sa uskutoční pri pošte na Uzbeckej ul. dňa 27.06.2009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.</w:t>
        <w:tab/>
        <w:t>Informovala o kritike občanov na kosenie zelene (nepohrabaná pokosená tráva, niekde vôbec nepokosené a pod.) Žiada vykonať kontrolu dodávateľa prác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Adamec:</w:t>
        <w:tab/>
        <w:t>Žiada zlikvidovať dva vraky mot. vozidiel na parkovisku na Korytníckej ul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niežová:</w:t>
        <w:tab/>
        <w:t>Poďakovala za vysadenie zelene do betónových kvetináčov pri zdravotnom stredisku na Lotyšskej ul. Zároveň informovala, že niektoré už boli odcudzené a že nová fasáda zdravotného strediska je už zastriekaná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Chmelíček:</w:t>
        <w:tab/>
        <w:t>Opätovne upozornil na hlučné správanie grupujúcej sa mládeže na Bieloruskej ulici. Žiada vykonávať častejšie obchôdzky mestskej políci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interpeláciu reagovala starostka mestskej časti. Upozornila, že najúčinnejší postup je volať mestskú políciu priamo v čase konania tohto skutku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Áčová:</w:t>
        <w:tab/>
        <w:t>Poďakovala za osadenie nových detských atrakcií na Latorickej ul. Zároveň však upozornila na otvorený kanál pri týchto atrakciách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interpeláciu reagoval vedúci referátu JUDr. Vajda. Upresnil, že predmetný kanál bol otvorený 1 deň, keď poklop bol odvezený na opravu. Po oprave bol okamžite osadený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Špaleková:</w:t>
        <w:tab/>
        <w:t>Reštauračné zariadenie Red barons pri garážach na Korytníckej ul. má prevádzkový režim do 01,00 hod. Za účelom zamedzenia hluku z tejto prevádzky, ktorá obťažuje obyvateľov okolitých obytných domov, navrhuje vysadiť vzrastlú zeleň, prípadne obmedziť otváracie hodiny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uranský:</w:t>
        <w:tab/>
        <w:t>Informoval sa, v akom štádiu je príprava rekonštrukcie materských škôl podľa návrhu fi TIS PLUS, prerokovávaného na predchádzajúcom zasadnutí miestneho zastupiteľstv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govala starostka mestskej časti. Firma prišla s návrhom, aby mestská časť bola zodpovedná za úver, ktorý majú čerpať na túto rekonštrukciu. S týmto návrhom mestská časť nemôže súhlasiť a preto firma v súčasnosti hľadá iné riešeni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Múčková:</w:t>
        <w:tab/>
        <w:t>Pri ďalších voľbách navrhuje do okrskových volebných komisií rozdať aj náhradné zápisnice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)</w:t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ierna:</w:t>
        <w:tab/>
        <w:t>Poukázala na skutočnosť, že členovia okrskových volebných komisií odmietajú prijať funkciu predsedu komisie, nakoľko odmena pre predsedu je rovnaká ako pre radového člena, a predseda komisie má podstatne väčšiu zodpovednosť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ovácsová:</w:t>
        <w:tab/>
        <w:t xml:space="preserve"> Žiadala dôkladné vyškolenie zapisovateliek okrskových volebných komisií, nakoľko neboli  dostatočne pripravené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ripomienky pp. Múčkovej, Čiernej a Kovácsovej k priebehu volieb v mestskej časti reagovala vedúca oddelenia organizačného a vnútornej správy miestneho úradu p. Jančulová. Uviedla, že ak sa do okrskových volebných komisií rozdajú všetky originály zápisníc, v prípade ich potreby pre ďalšie komisie, nebude vedieť miestny úrad tieto poskytnúť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eňovanie členov okrskových volebných komisií rieši príslušný zákon o voľbách a následné usmernenie Ministerstva vnútra SR, ktoré taxatívne vymedzuje aj odmeny členov okrskových volebných komisií, pričom nerozlišuje výšku odmeny predsedu a člena komisie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ovateľky okrskových volebných komisií boli vyškolené zástupkyňou Štatistického úradu SR, čo je najkompetentnejší orgán na túto činnosť. V prípade zistenia nedostatkov je potrebné riešiť každý prípad osobitne s pomenovaním konkrétneho problému a osoby zapisovateľky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niežová:</w:t>
        <w:tab/>
        <w:t>Všetkým prítomným zaželala pekné leto a krásnu dovolen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utur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VisitedInternetLink">
    <w:name w:val="FollowedHyperlink"/>
    <w:basedOn w:val="Predvolenpsmoodseku"/>
    <w:rPr>
      <w:color w:val="0066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hd w:fill="000080" w:val="clear"/>
      <w:lang w:val="en-US"/>
    </w:rPr>
  </w:style>
  <w:style w:type="character" w:styleId="Edgeatitle">
    <w:name w:val="edgeatitle"/>
    <w:basedOn w:val="Predvolenpsmoodseku"/>
    <w:qFormat/>
    <w:rPr/>
  </w:style>
  <w:style w:type="character" w:styleId="Edgeatext">
    <w:name w:val="edgeatext"/>
    <w:basedOn w:val="Predvolenpsmoodseku"/>
    <w:qFormat/>
    <w:rPr/>
  </w:style>
  <w:style w:type="character" w:styleId="Textnormal11">
    <w:name w:val="text_normal11"/>
    <w:basedOn w:val="Predvolenpsmoodseku"/>
    <w:qFormat/>
    <w:rPr>
      <w:rFonts w:ascii="Tahoma" w:hAnsi="Tahoma" w:cs="Tahoma"/>
      <w:color w:val="000000"/>
      <w:sz w:val="17"/>
      <w:szCs w:val="17"/>
    </w:rPr>
  </w:style>
  <w:style w:type="character" w:styleId="NzovChar">
    <w:name w:val="Názov Char"/>
    <w:basedOn w:val="Predvolenpsmoodseku"/>
    <w:qFormat/>
    <w:rPr>
      <w:b/>
      <w:i/>
      <w:sz w:val="28"/>
    </w:rPr>
  </w:style>
  <w:style w:type="character" w:styleId="Edgeatext1">
    <w:name w:val="edgeatext1"/>
    <w:basedOn w:val="Predvolenpsmoodseku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b/>
      <w:bCs/>
      <w:sz w:val="28"/>
      <w:szCs w:val="28"/>
    </w:rPr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8Char">
    <w:name w:val="Nadpis 8 Char"/>
    <w:basedOn w:val="Predvolenpsmoodseku"/>
    <w:qFormat/>
    <w:rPr>
      <w:i/>
    </w:rPr>
  </w:style>
  <w:style w:type="character" w:styleId="Zarkazkladnhotextu3Char">
    <w:name w:val="Zarážka základného textu 3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rFonts w:ascii="Arial" w:hAnsi="Arial" w:cs="Arial"/>
      <w:sz w:val="18"/>
      <w:szCs w:val="18"/>
    </w:rPr>
  </w:style>
  <w:style w:type="character" w:styleId="TextpoznmkypodiarouChar1">
    <w:name w:val="Text poznámky pod čiarou Char1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lOdkaznapoznmkupodiarouTimesNewRomanierna">
    <w:name w:val="Štýl Odkaz na poznámku pod čiarou + Times New Roman Čierna"/>
    <w:basedOn w:val="FootnoteCharacter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2ZkladnText">
    <w:name w:val="F2-Základný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Normlnywebov">
    <w:name w:val="Normálny (webový)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Nadpis">
    <w:name w:val="nadpis"/>
    <w:basedOn w:val="Normal"/>
    <w:qFormat/>
    <w:pPr>
      <w:spacing w:before="120" w:after="0"/>
    </w:pPr>
    <w:rPr>
      <w:b/>
      <w:bCs/>
      <w:lang w:val="sk-SK"/>
    </w:rPr>
  </w:style>
  <w:style w:type="paragraph" w:styleId="Vyrazne">
    <w:name w:val="vyrazne"/>
    <w:basedOn w:val="Normal"/>
    <w:qFormat/>
    <w:pPr>
      <w:shd w:fill="CC0000" w:val="clear"/>
      <w:spacing w:before="120" w:after="120"/>
    </w:pPr>
    <w:rPr>
      <w:color w:val="FFFFFF"/>
      <w:sz w:val="24"/>
      <w:szCs w:val="24"/>
      <w:lang w:val="sk-SK"/>
    </w:rPr>
  </w:style>
  <w:style w:type="paragraph" w:styleId="Otazka">
    <w:name w:val="otazka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Poznamka">
    <w:name w:val="poznamka"/>
    <w:basedOn w:val="Normal"/>
    <w:qFormat/>
    <w:pPr>
      <w:spacing w:before="120" w:after="120"/>
    </w:pPr>
    <w:rPr>
      <w:lang w:val="sk-SK"/>
    </w:rPr>
  </w:style>
  <w:style w:type="paragraph" w:styleId="Novinka">
    <w:name w:val="novinka"/>
    <w:basedOn w:val="Normal"/>
    <w:qFormat/>
    <w:pPr>
      <w:spacing w:before="120" w:after="120"/>
    </w:pPr>
    <w:rPr>
      <w:b/>
      <w:bCs/>
      <w:color w:val="CC0000"/>
      <w:lang w:val="sk-SK"/>
    </w:rPr>
  </w:style>
  <w:style w:type="paragraph" w:styleId="Zelhlavicka">
    <w:name w:val="zel_hlavicka"/>
    <w:basedOn w:val="Normal"/>
    <w:qFormat/>
    <w:pPr>
      <w:spacing w:before="120" w:after="120"/>
      <w:jc w:val="center"/>
    </w:pPr>
    <w:rPr>
      <w:b/>
      <w:bCs/>
      <w:color w:val="FFFFFF"/>
      <w:sz w:val="36"/>
      <w:szCs w:val="36"/>
      <w:lang w:val="sk-SK"/>
    </w:rPr>
  </w:style>
  <w:style w:type="paragraph" w:styleId="Uznesenie">
    <w:name w:val="uznesenie"/>
    <w:basedOn w:val="Normal"/>
    <w:qFormat/>
    <w:pPr>
      <w:spacing w:before="120" w:after="120"/>
      <w:jc w:val="center"/>
    </w:pPr>
    <w:rPr>
      <w:b/>
      <w:bCs/>
      <w:sz w:val="24"/>
      <w:szCs w:val="24"/>
      <w:u w:val="single"/>
      <w:lang w:val="sk-SK"/>
    </w:rPr>
  </w:style>
  <w:style w:type="paragraph" w:styleId="Corobi">
    <w:name w:val="co_robi"/>
    <w:basedOn w:val="Normal"/>
    <w:qFormat/>
    <w:pPr>
      <w:spacing w:before="120" w:after="120"/>
      <w:ind w:firstLine="320"/>
    </w:pPr>
    <w:rPr>
      <w:b/>
      <w:bCs/>
      <w:spacing w:val="45"/>
      <w:sz w:val="24"/>
      <w:szCs w:val="24"/>
      <w:lang w:val="sk-SK"/>
    </w:rPr>
  </w:style>
  <w:style w:type="paragraph" w:styleId="Bodrokovania">
    <w:name w:val="bod_rokovania"/>
    <w:basedOn w:val="Normal"/>
    <w:qFormat/>
    <w:pPr>
      <w:spacing w:before="120" w:after="120"/>
    </w:pPr>
    <w:rPr>
      <w:b/>
      <w:bCs/>
      <w:sz w:val="24"/>
      <w:szCs w:val="24"/>
      <w:lang w:val="sk-SK"/>
    </w:rPr>
  </w:style>
  <w:style w:type="paragraph" w:styleId="Podpis">
    <w:name w:val="podpis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Cena">
    <w:name w:val="cena"/>
    <w:basedOn w:val="Normal"/>
    <w:qFormat/>
    <w:pPr>
      <w:spacing w:before="120" w:after="120"/>
      <w:jc w:val="right"/>
    </w:pPr>
    <w:rPr>
      <w:i/>
      <w:iCs/>
      <w:sz w:val="24"/>
      <w:szCs w:val="24"/>
      <w:lang w:val="sk-SK"/>
    </w:rPr>
  </w:style>
  <w:style w:type="paragraph" w:styleId="Cell1">
    <w:name w:val="cell1"/>
    <w:basedOn w:val="Normal"/>
    <w:qFormat/>
    <w:pPr>
      <w:shd w:fill="006600" w:val="clear"/>
      <w:spacing w:before="120" w:after="120"/>
      <w:jc w:val="center"/>
    </w:pPr>
    <w:rPr>
      <w:b/>
      <w:bCs/>
      <w:color w:val="FFFFFF"/>
      <w:sz w:val="24"/>
      <w:szCs w:val="24"/>
      <w:lang w:val="sk-SK"/>
    </w:rPr>
  </w:style>
  <w:style w:type="paragraph" w:styleId="Cell2">
    <w:name w:val="cell2"/>
    <w:basedOn w:val="Normal"/>
    <w:qFormat/>
    <w:pPr>
      <w:shd w:fill="FFCC00" w:val="clear"/>
      <w:spacing w:before="120" w:after="120"/>
    </w:pPr>
    <w:rPr>
      <w:b/>
      <w:bCs/>
      <w:sz w:val="24"/>
      <w:szCs w:val="24"/>
      <w:lang w:val="sk-SK"/>
    </w:rPr>
  </w:style>
  <w:style w:type="paragraph" w:styleId="Cell3">
    <w:name w:val="cell3"/>
    <w:basedOn w:val="Normal"/>
    <w:qFormat/>
    <w:pPr>
      <w:shd w:fill="FFFF99" w:val="clear"/>
      <w:spacing w:before="120" w:after="120"/>
    </w:pPr>
    <w:rPr>
      <w:sz w:val="24"/>
      <w:szCs w:val="24"/>
      <w:lang w:val="sk-SK"/>
    </w:rPr>
  </w:style>
  <w:style w:type="paragraph" w:styleId="Cell4">
    <w:name w:val="cell4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Alignleft">
    <w:name w:val="alignleft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sz w:val="24"/>
      <w:szCs w:val="24"/>
      <w:lang w:val="sk-SK"/>
    </w:rPr>
  </w:style>
  <w:style w:type="paragraph" w:styleId="Alignright">
    <w:name w:val="alignright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Studietext">
    <w:name w:val="Studie text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FuturTEE;Times New Roman" w:hAnsi="FuturTEE;Times New Roman" w:eastAsia="Times New Roman" w:cs="FuturTEE;Times New Roman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F2ZkladnText1">
    <w:name w:val="F2-Zŕkladn?Text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lang w:val="cs-CZ"/>
    </w:rPr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9body11">
    <w:name w:val="f9-body1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  <w:sz w:val="18"/>
      <w:szCs w:val="18"/>
    </w:rPr>
  </w:style>
  <w:style w:type="paragraph" w:styleId="F8body">
    <w:name w:val="f8-body"/>
    <w:basedOn w:val="Normal"/>
    <w:qFormat/>
    <w:pPr>
      <w:spacing w:before="280" w:after="280"/>
    </w:pPr>
    <w:rPr>
      <w:sz w:val="24"/>
      <w:szCs w:val="24"/>
    </w:rPr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2:00Z</dcterms:created>
  <dc:creator>Betka Jančulova</dc:creator>
  <dc:description/>
  <dc:language>en-US</dc:language>
  <cp:lastModifiedBy>Machalec Vladimír</cp:lastModifiedBy>
  <cp:lastPrinted>2009-06-17T15:32:00Z</cp:lastPrinted>
  <dcterms:modified xsi:type="dcterms:W3CDTF">2009-06-30T14:22:00Z</dcterms:modified>
  <cp:revision>2</cp:revision>
  <dc:subject/>
  <dc:title>pr</dc:title>
</cp:coreProperties>
</file>