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Uzneseni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</w:rPr>
        <w:t>zo zasadnutia Miestneho zastupiteľstva mestskej časti Bratislava – Podunajské Biskupice zo dňa 22.09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7/2009/MZ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programu rokovania,</w:t>
      </w:r>
    </w:p>
    <w:p>
      <w:pPr>
        <w:pStyle w:val="Normal"/>
        <w:ind w:left="708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>Peter Adamec, Mikuláš Krippel, Zoltán Szabó,</w:t>
      </w:r>
    </w:p>
    <w:p>
      <w:pPr>
        <w:pStyle w:val="TextBodyInden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3.</w:t>
        <w:tab/>
        <w:t>overovateľov zápisnice:         Ján Duranský, Dana Filová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iach MiZ MČ Bratislava – Podunajské Biskupice dňa 08.06.2009 a dňa 23.06.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8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kontrolu plnenia uznesení prijatých na svojich zasadnutiach dňa 08.06.2009 a dňa 23.06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 xml:space="preserve">A.  Informácia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ýza súčasného stavu ceny tepla schváleného Úradom pre reguláciu sieťových odvetví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 zrealizovanom rozsahu plánu modernizácie tepelno-technických zariadení v roku 2008</w:t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ealizácia tepelného rozvodu Podzáhradná – návrh na realizáciu investičného zámeru rekonštrukcie tepelných rozvodov 2009/2010</w:t>
      </w:r>
    </w:p>
    <w:p>
      <w:pPr>
        <w:pStyle w:val="Zkladntext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ávrh Dodatku č. 8 k zmluve o prenájme nebytového priestoru a tepelno-technického zariadenia</w:t>
      </w:r>
    </w:p>
    <w:p>
      <w:pPr>
        <w:pStyle w:val="Zkladntext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lnenie k analýze súčasného stavu ceny tepla schváleného Úradom pre reguláciu sieťových odvetví z mája 2009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UZNESENIE č. 59/2009/MZ</w:t>
      </w:r>
    </w:p>
    <w:p>
      <w:pPr>
        <w:pStyle w:val="Zkladntext3"/>
        <w:ind w:firstLine="15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stne zastupiteľstvo</w:t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b e r i e   n a v e d o m i e</w:t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dloženú informáciu:</w:t>
      </w:r>
    </w:p>
    <w:p>
      <w:pPr>
        <w:pStyle w:val="Zkladn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ýza súčasného stavu ceny tepla schváleného Úradom pre reguláciu sieťových odvetví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plnenie k analýze súčasného stavu ceny tepla schváleného Úradom pre reguláciu sieťových odvetví z mája 2009,</w:t>
      </w:r>
    </w:p>
    <w:p>
      <w:pPr>
        <w:pStyle w:val="Zkladn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 zrealizovanom rozsahu plánu modernizácie tepelno-technických zariadení v roku 2008</w:t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dloženou firmou Dalkia Podunajské Biskupice, s.r.o.</w:t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ind w:firstLine="1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s c h v a ľ u j e</w:t>
      </w:r>
    </w:p>
    <w:p>
      <w:pPr>
        <w:pStyle w:val="Zkladntext3"/>
        <w:ind w:left="15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predložený návrh na realizáciu investičného zámeru rekonštrukcie tepelných rozvodov 2009/2010 - realizácia tepelného rozvodu Podzáhradná</w:t>
      </w:r>
    </w:p>
    <w:p>
      <w:pPr>
        <w:pStyle w:val="Zkladntext3"/>
        <w:ind w:left="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Dodatok č. 8 k zmluve o prenájme nebytového priestoru a tepelno-technického zariadenia uzavretej dňa 22.06.2005 medzi zmluvnými stranami: prenajímateľ 1 Mestská časť Bratislava – Podunajské Biskupice, prenajímateľ 2: Bytový podnik Podunajské Biskupice, s.r.o., a nájomcom: Dalkia, Podunajské Biskupice, s.r.o. v zmysle príslušných ustanovení zákona č. 116/1990 Zb. o nájme a podnájme nebytových priestorov v znení neskorších predpisov a § 663 a nasl. Občianskeho zákonníka v znení neskorších predpisov, okrem </w:t>
      </w:r>
      <w:r>
        <w:rPr>
          <w:rFonts w:cs="Arial" w:ascii="Arial" w:hAnsi="Arial"/>
          <w:b w:val="false"/>
          <w:sz w:val="22"/>
          <w:szCs w:val="22"/>
        </w:rPr>
        <w:t>Plánu modernizácie a rekonštrukcie TTZ na rok 2010, ktorý sa prehodnotí a bude schválený samostatne.</w:t>
      </w:r>
    </w:p>
    <w:p>
      <w:pPr>
        <w:pStyle w:val="Zkladntext3"/>
        <w:ind w:left="15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Vyhodnotenie plánu kontrolnej činnosti za 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0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Vyhodnotenie plánu kontrolnej činnosti za I. polrok 2009 bez pripomieno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teľovi Bytového podniku Podunajské Biskupice, s.r.o.: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odnotiť predpisy mesačných zálohových platieb, kde dochádza k nedostatku finančných prostriedkov na samotnú prevádzku,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valitniť činnosť operatívnej evidencie a postupov vo vymáhaní pohľadávok, ich včasnými zasielaním upomienok,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ústrediť vyššiu pozornosť na dosiahnutie efektívnosti hospodárenia,</w:t>
      </w:r>
    </w:p>
    <w:p>
      <w:pPr>
        <w:pStyle w:val="Odsekzoznamu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ť podnikateľský plán s orientáciou na výrobu a predaj tepla z vlastných tepelných zdrojov, domových kotol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zabezpečiť:</w:t>
      </w:r>
    </w:p>
    <w:p>
      <w:pPr>
        <w:pStyle w:val="Odsekzoznamu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výšenie fyzickej kontroly prevedených prác na úseku verejnej a cestnej zelene a porovnať s vyfakturovanou cenou,</w:t>
      </w:r>
    </w:p>
    <w:p>
      <w:pPr>
        <w:pStyle w:val="Odsekzoznamu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jednávke na jednotlivé úkony označiť maximálne možnú sumu; pri prekročení je potrebné vydokladovať dôvod prekročenia finančných prostried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Návrh VZN MČ Bratislava – Podunajské Biskupice č. .../2009 zo dňa 22.09.2009 o poskytovaní účelových finančných dotácií z rozpočtu 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1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skej časti Bratislava – Podunajské Biskupice č. 5/2009 zo dňa 22.09.2009 o poskytovaní účelových finančných dotácií z rozpočtu Mestskej časti Bratislava – Podunajské Biskup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>Návrh VZN MČ Bratislava – Podunajské Biskupice o vyhradených plochách pre voľby do orgánov samosprávnych krajov, konané dňa 14. novembra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2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Všeobecne záväzného nariadenia Mestskej časti Bratislava – Podunajské Biskupice č. 6/2009 o vyhradených plochách pre voľby do orgánov samosprávnych krajov, konané dňa 14. novembr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>Informatívna správa o čerpaní programového rozpočtu MČ Bratislava – Podunajské Biskupice za 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3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u správu o čerpaní programového rozpočtu Mestskej časti Bratislava –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najské Biskupice za 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Úprava programového rozpočtu č. 2 MČ Bratislava – Podunajské Biskupice na 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4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3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u č. 2 programového rozpočtu Mestskej časti Bratislava – Podunajské Biskupice na rok 2009 v nasledovnej štruktú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chvál. rozpočet</w:t>
        <w:tab/>
        <w:t>úprava rozp.</w:t>
        <w:tab/>
        <w:t>uprav. rozpočet</w:t>
        <w:tab/>
        <w:t>v SK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 úprav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žné príjmy</w:t>
        <w:tab/>
        <w:tab/>
        <w:t>4 949 909 €</w:t>
        <w:tab/>
        <w:tab/>
        <w:t>+ 58 892 €</w:t>
        <w:tab/>
        <w:t>5 008 801 €</w:t>
        <w:tab/>
        <w:tab/>
        <w:t>150 895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príjmy</w:t>
        <w:tab/>
        <w:t xml:space="preserve">   443 969 €</w:t>
        <w:tab/>
        <w:tab/>
        <w:t xml:space="preserve">            0 €</w:t>
        <w:tab/>
        <w:t xml:space="preserve">   443 969 €</w:t>
        <w:tab/>
        <w:tab/>
        <w:t xml:space="preserve">  13 375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</w:t>
        <w:tab/>
        <w:t xml:space="preserve">   396 866 €</w:t>
        <w:tab/>
        <w:tab/>
        <w:t xml:space="preserve">            0 €</w:t>
        <w:tab/>
        <w:t xml:space="preserve">   396 866 €</w:t>
        <w:tab/>
        <w:tab/>
        <w:t xml:space="preserve">  11 956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spolu:</w:t>
        <w:tab/>
        <w:tab/>
        <w:t>5 790 744 €</w:t>
        <w:tab/>
        <w:tab/>
        <w:t>+ 58 892 €</w:t>
        <w:tab/>
        <w:t>5 849 636 €</w:t>
        <w:tab/>
        <w:tab/>
        <w:t>176 226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výdavky</w:t>
        <w:tab/>
        <w:t>4 949 909 €</w:t>
        <w:tab/>
        <w:tab/>
        <w:t>+ 58 892 €</w:t>
        <w:tab/>
        <w:t>5 008 801 €</w:t>
        <w:tab/>
        <w:tab/>
        <w:t>150 895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</w:t>
        <w:tab/>
        <w:t xml:space="preserve">   734 482 €</w:t>
        <w:tab/>
        <w:tab/>
        <w:t xml:space="preserve">            0 €</w:t>
        <w:tab/>
        <w:t xml:space="preserve">   734 482 €</w:t>
        <w:tab/>
        <w:tab/>
        <w:t xml:space="preserve">  22 127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         106 353 €</w:t>
        <w:tab/>
        <w:tab/>
        <w:t xml:space="preserve">            0 €</w:t>
        <w:tab/>
        <w:t xml:space="preserve">   106 353 €</w:t>
        <w:tab/>
        <w:tab/>
        <w:t xml:space="preserve">    3 204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davky spolu:</w:t>
        <w:tab/>
        <w:t>5 790 744 €</w:t>
        <w:tab/>
        <w:tab/>
        <w:t>+ 58 892 €</w:t>
        <w:tab/>
        <w:t>5 849 636 €</w:t>
        <w:tab/>
        <w:tab/>
        <w:t>176 226 t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zipoložkový presun finančných prostriedk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Návrh na prenájom pozemkov parc.č. 13526, 5368/8 a 5183/8 na dobu neurčitú, na ktorých sú vybudované transformačné stanice v prospech spoločnosti ZSE Distribúcia, a.s., Čulenova 6, 816 47 Bratislava, IČO: 36 361 518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ZNESENIE č. 65/2009/MZ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ov parc.č. 1352/6, 5368/8 a 5183/8, na ktorých sú vybudované transformačné stanice na dobu neurčitú v prospech spoločnosti ZSE Distribúcia, a.s., IČO: 36 361 518, za cenu v zmysle platného VZN,</w:t>
      </w:r>
    </w:p>
    <w:p>
      <w:pPr>
        <w:pStyle w:val="Odsekzoznamu"/>
        <w:numPr>
          <w:ilvl w:val="0"/>
          <w:numId w:val="1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nostke miestneho úradu vypracovanie nájomnej zmluvy o nájme pozemkov v zmysle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u A tohto uznesenia a predložiť ich na podpis oprávneným osobá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Návrh na dlhodobý prenájom nebytových priestorov v zdravotnom stredisku na Učiteľskej ulic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6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odobý prenájom nebytových priestorov v zdravotnom stredisku na Učiteľskej ulici na obdobie 10 rokov s účinnosťou od 01.11.2009, t.j. do 31.10.2019. Výška nájomného v prenajatých priestoroch bude podľa VZN č. 3/2008 zo dňa 16.12.2008 podľa Čl. 5. Sadzby podľa Čl. 5 bodu 1 a), b), c), d), e) podliehajú každoročnej valorizácii nájomného po skončení kalendárneho roka vo výške 5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vypracovanie nájomných zmlúv o nájme nebytových priestorov v zmysle bodu A tohto uznesenia a predložiť ich na podpis oprávneným osob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ab/>
        <w:t>Správa o podaných žiadostiach o nenávratný finančný príspevok z fondov EÚ v rámci Operačného programu Bratislavský kraj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7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Správu o podaných žiadostiach o nenávratný finančný príspevok z fondov EÚ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peračného programu Bratislavský kraj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2)</w:t>
      </w:r>
      <w:r>
        <w:rPr>
          <w:rFonts w:cs="Arial" w:ascii="Arial" w:hAnsi="Arial"/>
          <w:sz w:val="22"/>
          <w:szCs w:val="22"/>
        </w:rPr>
        <w:tab/>
        <w:t>Návrh Operačného plánu zimnej údržby komunikácií III. a IV. triedy na území MČ Bratislava – Podunajské Biskupice na obdobie od 01.12.2009 do 28.02.2010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8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čný plán zimnej údržby komunikácií III. a IV. triedy na území MČ Bratislava –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najské Biskupice na obdobie od 01.12.2009 do 28.02.2010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>Návrh na schválenie prísediacich Okresného súdu Bratislava I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9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Zkladntext3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voľbu prísediacich Okresného súdu Bratislava II pre nasledujúce funkčné obdobie: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Horváth Ernest, 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Kunáková Daniela, 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Múčková Rozália, 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Pék Mikuláš, nar. 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 xml:space="preserve">Sobotovičová Veronika, </w:t>
      </w:r>
    </w:p>
    <w:p>
      <w:pPr>
        <w:pStyle w:val="Zkladntext3"/>
        <w:numPr>
          <w:ilvl w:val="0"/>
          <w:numId w:val="9"/>
        </w:numPr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ánsky Viliam.</w:t>
      </w:r>
    </w:p>
    <w:p>
      <w:pPr>
        <w:pStyle w:val="Normal"/>
        <w:ind w:left="705" w:hanging="705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Správa o činnosti matričného úradu za I. polrok 2009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0/2009/M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 činnosti matričného úradu za prvý polrok 2009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e „Rôzne“ starostka mestskej časti informovala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ej petícii s počtom 8 802 podpisov za zachovanie nemocnice na Krajinskej ulici, pričom poďakovala všetkým ktorí boli nápomocní pri zbieraní podpisov, najmä poslankyniam Čiernej a Jégh; podľa posledných neoficiálnych informácií, nemocnica ostane zachovaná;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ích jednaniach ktoré prebiehajú ohľadne výstavby kanalizácie v mestskej časti s tým, že v I. etape by sa riešilo 7 ulíc mestskej časti; v súčasnosti sa prepracováva stavebné povolenie tak, aby kanalizácia riešila aj dažďovú vodu;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ovacích prácach na rekonštrukcii multifunkčného ihriska Tryskáč na ul. Padlých hrdinov; predpoklad slávnostného otvorenia je 10.10.2009; poslancom na toto otvorenie budú zaslané pozvánky;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iach v Regionálnom združení starostov ohľadne zákona o prevode majetku, ktorý je podľa starostov zmätočný, nakoľko aj na odpredaj pozemkov s minimálnou rozlohou je potrebné vyhlasovať dražbu; Regionálne združenie starostov, prostredníctvom poslanca NR SR Rafaja, podáva návrh na jeho zmenu do NR SR;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iach na ďalšie zmeny organizácie dopravy v mestskej časti; vedúci referátu ŽP,OaCH miestneho úradu JUDr. Vajda doplnil, že tieto zmeny sú potrebné z dôvodu obmedzenia dopravy mimobratislavských vozidiel cez ulice pôvodnej obce; návrh predložený na Magistrát hl.m. SR Bratislavy počíta so zjednosmernením ulíc Staromlynská, Hydinárska na úseku od 1/63 po vleč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e Rôzne nebolo prijaté žiadne uznes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16)</w:t>
      </w:r>
      <w:r>
        <w:rPr>
          <w:rFonts w:cs="Arial" w:ascii="Arial" w:hAnsi="Arial"/>
          <w:sz w:val="22"/>
          <w:szCs w:val="22"/>
        </w:rPr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   1.</w:t>
        <w:tab/>
        <w:t>Navrhla požiadať mestskú organizáciu Marianum, aby nespoplatňovala na cintoríne v mestskej časti hrobové miesta, kde sú pochovaní farári kedysi slúžiaci v Podunajských Biskupiciach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.</w:t>
        <w:tab/>
        <w:t>Žiadala o informáciu aké práce začali v predzáhradke objektu predajne bicyklov na Trojičnom námestí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interpeláciu reagoval ved.odd. ÚP, stavebného poriadku a výstavby ak.arch. Paštéka. Informoval, že nakoľko žiadateľ splnil všetky stavebno-technické podmienky, bolo vydané stavebné povolenie na dvojpodlažnú stavbu na predmetnom pozemku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či tejto skutočnosti sa zásadne ohradili poslanci Viliam Nagy, Elza Nagy a Izabella Jégh s požiadavkou na okamžité pozastavenie stavebného povolenia. Po vysvetlení ak.arch. Paštékom, že predmetná stavba nie je v rozpore so schváleným územným plánom a žiadateľ splnil všetky stavebno-technické podmienky, t.j. nie je zákonný dôvod na pozastavenie stavby, starostka mestskej časti ubezpečila poslancov, že o tejto stavbe bude ešte s investorom budúcej stavby rokovať. Aby sa v budúcnosti predišlo podobným problémom, poslanec Adamec navrhol iniciovať zmenu územného plánu a poslanec Duranský iniciovať plán zón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Tóth:     1.</w:t>
        <w:tab/>
        <w:t xml:space="preserve">Ohľadne prednesených zmien v organizácii dopravy vyslovil nesúhlas so 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jednosmernením Staromlynskej ulice, nakoľko sa týmto ešte viac preplní 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torovými vozidlami sídlisko Dolné hony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</w:t>
        <w:tab/>
        <w:t xml:space="preserve">Reklamoval, že nedostal odpoveď na svoju interpeláciu týkajúcu sa zmeny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i v jazde v križovatke ulíc Staromlynská – Učiteľská – Vetvársk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terpeláciu reagoval  vedúci referátu ŽP,OaCH miestneho úradu JUDr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jda s tým, že odpoveď bola určite zaslaná a súčasný stav v tejto križovatke bol realizovaný na základe návrhu občan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damec: 1.</w:t>
        <w:tab/>
        <w:t>Informoval, že na Korytníckej ul. sú odstavené už 3 vraky mot. vozidiel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terpeláciu reagoval  vedúci referátu ŽP,OaCH miestneho úradu JUDr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jda s tým, že podľa platného zákona je mestská časť povinná umiestniť na vrak mot. vozidla na 30 dní oznámenie a až po tejto dobe môže byť vrak zlikvidovaný. U 2 mot. vozidiel táto lehota vyprší budúci týždeň a riešený bude i tretí vr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Žiada orezať zeleň ktorá prevísa až na chodník a bráni chodcom v prechode a opraviť nerovný chodník pri ZŠ Podzáhradná.</w:t>
      </w:r>
    </w:p>
    <w:p>
      <w:pPr>
        <w:pStyle w:val="Normal"/>
        <w:ind w:left="141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. Nagy:</w:t>
        <w:tab/>
        <w:t>Žiada riešiť premiestnenie zastávky SAD pri cintoríne na Mramorovej ul., kde pochybné osoby obťažujú študentov ponúkaním drog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Chmelíček: 1. Upozornil na zdemolované madlá pri východe z predajne Tesco na Dudvážskej ul. a žiada vyčistiť okolie objektu bývalej Sazky-Športky na Bieloruskej ul. najmä od vzrastlých úletov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Goljanová:</w:t>
        <w:tab/>
        <w:t>Žiada zabezpečiť častejšie vyprázdňovanie smetných košov na sídlisku Medzi jarky, kde ňou sledované 2 koše neboli vyprázdnené už 2 týždn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  1.</w:t>
        <w:tab/>
        <w:t>Pozvala poslancov, pri príležitosti mesiaca úcty k starším, do klubu dôchodcov na Latorickej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.</w:t>
        <w:tab/>
        <w:t>Informovala o činnosti OZ Rybka v MČ Vrakuňa, ktoré navštevujú aj mamičky z našej mestskej časti, a vyslovila presvedčenie, že podobný klub v budúcnosti bude môcť vytvoriť aj naša mestská časť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.</w:t>
        <w:tab/>
        <w:t>Upozornila na stiesnené priestory klubu dôchodcov na Latorickej ulici a navrhla ho presťahovať do priestorov kde v súčasnosti sídli Bytový podnik Podunajské Biskupice, s.r.o., ktorý bude premiestnený na Priekopnícku u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Filová:</w:t>
        <w:tab/>
        <w:t>Požiadala o informáciu ohľadne riešenia problémov stavby bytového domu na ulici Linzbothova – Nákovná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áciu poskytol  ved.odd. ÚP, stavebného poriadku a výstavby ak.arch. Paštéka. Jedná sa o nepovolenú stavbu, ktorá bola 2x zastavená, viackrát zmenila majiteľa a v súčasnosti sa vybavuje dodatočné stavebné povolenie. Pokiaľ stavba nebude mať prístupovú cestu (ktorú do dnešného dňa nemá) nie je možné toto dodatočné stavebné povolenie vydať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Špaleková:</w:t>
        <w:tab/>
        <w:t>Požiadala o informáciu, aký je stav ohľadne Rekreačnej zóny Podunajské Biskupic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áciu poskytla starostka mestskej časti v tom zmysle, že firma ťažiaca štrk v tejto lokalite má s Magistrátom hl.m. SR Bratislavy uzatvorenú zmluvu do mesiaca máj 2010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ovácsová:</w:t>
        <w:tab/>
        <w:t>Žiada zaslať Magistrátu hl.m. SR Bratislavy požiadavku na opravu vozovky na Odeskej ulic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lažiček:</w:t>
        <w:tab/>
        <w:t>Upozornil na problémy s dodávkou elektriky v Klube dôchodcov na Latorickej ulic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účková:</w:t>
        <w:tab/>
        <w:t>Upozornila na neustále parkovanie mot. vozidiel pred vchodom do ZŠ na Bieloruskej ulic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Szabó:</w:t>
        <w:tab/>
        <w:t>Upozornil na parkovanie mot. vozidiel pri zastávke MHD na Trojičnom ná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utur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8"/>
      <w:szCs w:val="18"/>
    </w:rPr>
  </w:style>
  <w:style w:type="character" w:styleId="TextpoznmkypodiarouChar1">
    <w:name w:val="Text poznámky pod čiarou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lOdkaznapoznmkupodiarouTimesNewRomanierna">
    <w:name w:val="Štýl Odkaz na poznámku pod čiarou + Times New Roman Čierna"/>
    <w:basedOn w:val="FootnoteCharacter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9body11">
    <w:name w:val="f9-body1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F8body">
    <w:name w:val="f8-body"/>
    <w:basedOn w:val="Normal"/>
    <w:qFormat/>
    <w:pPr>
      <w:spacing w:before="280" w:after="280"/>
    </w:pPr>
    <w:rPr>
      <w:sz w:val="24"/>
      <w:szCs w:val="24"/>
    </w:rPr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5:00Z</dcterms:created>
  <dc:creator>Betka Jančulova</dc:creator>
  <dc:description/>
  <dc:language>en-US</dc:language>
  <cp:lastModifiedBy>Machalec Vladimír</cp:lastModifiedBy>
  <cp:lastPrinted>2009-09-21T13:48:00Z</cp:lastPrinted>
  <dcterms:modified xsi:type="dcterms:W3CDTF">2009-09-29T14:55:00Z</dcterms:modified>
  <cp:revision>2</cp:revision>
  <dc:subject/>
  <dc:title>pr</dc:title>
</cp:coreProperties>
</file>