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/>
      </w:pPr>
      <w:r>
        <w:rPr>
          <w:rFonts w:cs="Arial"/>
          <w:b/>
          <w:szCs w:val="22"/>
        </w:rPr>
        <w:t>Uznesenia</w:t>
      </w:r>
    </w:p>
    <w:p>
      <w:pPr>
        <w:pStyle w:val="Zarkazkladnhotextu2"/>
        <w:ind w:left="284" w:firstLine="7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o zasadnutia Miestneho zastupiteľstva mestskej časti Bratislava – Podunajské Biskupice zo dňa 04.11.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5/2008/MZ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programu rokovania doplnený v bode 14) Rôzne: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14/a)</w:t>
        <w:tab/>
        <w:t>Návrh na odpredaj pozemku pod stavbou na parc.č. 5478/34 zastavaná plocha o výmere 17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Korytníckej ul. v katastrálnom území Podunajské Biskupice do vlastníctva majiteľom garážových stojísk a nebytových priestorov;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b)</w:t>
        <w:tab/>
        <w:t>Návrh na odpredaj pozemkov pod garážami na Dudvážskej ul. v katastrálnom území Podunajské Biskupice v zmysle predchádzajúceho súhlasu primátora hl.m. SR Bratislavy č. 04 01 0098 do vlastníctva majiteľom garáží;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návrhovú komisiu v zložení: </w:t>
        <w:tab/>
        <w:t>Peter Tóth, Róbert Bečan, Zoltán Szabó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</w:t>
        <w:tab/>
        <w:t>overovateľov zápisnice:         Izabella Jégh, Anna Čie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í Miestneho zastupiteľstva Mestskej časti Bratislava Podunajské Biskupice dňa 23.09.200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66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kontrolu plnenia uznesení prijatých na svojom zasadnutí dňa 23.09.2008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Dodatok č. 3 k VZN č. 5/2003 – zmena výšky nájomného v zdravotníckych zariadeniach na Učiteľskej a Lotyšskej ulic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67/2008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ok č. 3 k VZN č. 5/2003 – zmena výšky nájomného v zdravotníckych zariadeniach na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yšskej a Učiteľskej ul. s týmito úpravami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v čl. 5 VZN 5/2003 v bode b): vypustiť lekáreň, zdravotná kozmetika a doplniť nový bod e): lekáreň, zdravotná kozmetika (platí pre zdravotné strediská na Učiteľskej a Lotyšskej ulici a pre nájomcov nebytových priestorov vo vlastníctve a správe Mestskej časti Bratislava – Podunajské Biskupice po rekonštrukcii):</w:t>
        <w:tab/>
        <w:tab/>
        <w:tab/>
        <w:tab/>
        <w:tab/>
        <w:tab/>
        <w:tab/>
        <w:tab/>
        <w:tab/>
        <w:t>1.800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= 59,74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doplniť do VZN každoročnú valorizáciu nájomného po skončení kalendárneho roka v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e 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Návrh na zmenu uznesenia č. 52/2006/MZ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68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52/2006/MZ v znení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chanie bytu č. 10, prízemie na Kovovej ulici č. 6 v Bratislave v režime nájomného bytu, s uzatváraním nájomnej zmluvy na dobu určitú, s možnosťou opakovaného predĺženia, so základnou dobou 1 rok. Podmienkou doby predĺženia je potvrdenie zamestnávateľa o trvaní pracovného pomeru v Policajnom zbore okresu Bratislava II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chanie bytu č. 4, prízemie na Uzbeckej ulici č. 28 v Bratislave v režime nájomného bytu, s uzavretím nájomnej zmluvy na dobu určitú, s možnosťou opakovaného predĺženia, so základnou dobou 1 rok. Podmienkou doby predĺženia je potvrdenie zamestnávateľa o trvaní pracovného pomeru v Policajnom zbore okresu Bratislava II, alebo Mestskej polície hl. m. SR Bratislavy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chanie bytu č. 1, prízemie na Kovovej ulici č. 6 v Bratislave v režime nájomného bytu s uzatváraním nájomnej zmluvy na dobu určitú, s možnosťou opakovaného predĺženia, so základnou dobou 1 rok. Podmienkou doby predĺženia je potvrdenie zamestnávateľa o trvaní pracovného pomeru v policajnom zbore okresu Bratislava II, prideleného do služby na Miestne oddelenie PZ v Podunajských Biskupiciach, Máchova ulica č. 29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Návrh Štatútu Sociálnej ubytovne na Priekopníckej ulici č. 17 a Zásad ubytovani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69/2008/M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návrh Štatútu Sociálne ubytovne na Priekopníckej ulici č. 17 v Bratislave s touto pripomienkou: v Čl. 5 bod 3/ upraviť maximálnu dobu ubytovania z 5 rokov na jeden rok s možnosťou predĺženia,</w:t>
      </w:r>
    </w:p>
    <w:p>
      <w:pPr>
        <w:pStyle w:val="Odsekzoznamu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sad ubytovania v Sociálnej ubytovni na Priekopníckej ulici č. 17 v Bratisl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Prepočet miestnych daní a poplatkov MČ Bratislava – Podunajské Biskupice v súvislosti s prechodom na Euro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0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 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čet miestnych daní a poplatkov v Mestskej časti Bratislava – Podunajské Biskupice v súvislosti s prechodom na Eur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Návrh na odpredaj časti pozemku parc.č. 5573/2, zastavaná plocha o výmere 18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 Dudvážskej ulici v k.ú. Podunajské Biskupice do vlastníctva spoločnosti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bchodné meno:</w:t>
        <w:tab/>
        <w:tab/>
        <w:t>IRE Hron Property Holding, a.s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 sídlom:</w:t>
        <w:tab/>
        <w:tab/>
        <w:tab/>
        <w:t>Lazaretská 8, 811 08 Bratislava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</w:t>
        <w:tab/>
        <w:tab/>
        <w:tab/>
        <w:tab/>
        <w:t>36 801 852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  <w:t>v zastúpení:</w:t>
        <w:tab/>
        <w:tab/>
        <w:tab/>
        <w:t xml:space="preserve">platného štatutárneho orgánu vrátane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plnomocnencov na základe určenej platnej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istiny o plnomocenstv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1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estne zastupiteľstvo </w:t>
      </w:r>
    </w:p>
    <w:p>
      <w:pPr>
        <w:pStyle w:val="Odsekzoznamu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omné vysporiadanie pozemkov zámeno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lastnícke právo k dielu 1 vo výmere 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je pričlenený k pozemku parc.č. 5573/2, prechádza do výlučného vlastníctva Hlavného mesta SR Bratislavy,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lastnícke právo k dielu 11 vo výmere 1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je pričlenený k pozemku parc.č. 5573/15 a časti dielu 9 vo výmere 1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je pričlenený k pozemku parc.č. 5573/14, teda celkom vo výmere 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echádza do výlučného vlastníctva spoločnosti IRE Hron Prosperity Holding, a.s. so sídlom na Lazaretskej ulici č. 25, 811 08 Bratislava, IČO: 36 801 852, zapísaná v obchodnom registri Okresného súdu Bratislava I, odd.: Sa, vl.č.: 4179/B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nehnuteľnosti – pozemku:</w:t>
      </w:r>
    </w:p>
    <w:p>
      <w:pPr>
        <w:pStyle w:val="Odsekzoznamu"/>
        <w:jc w:val="both"/>
        <w:rPr/>
      </w:pPr>
      <w:r>
        <w:rPr>
          <w:rFonts w:cs="Arial" w:ascii="Arial" w:hAnsi="Arial"/>
          <w:sz w:val="22"/>
          <w:szCs w:val="22"/>
        </w:rPr>
        <w:t>časť dielu 9 vo výmere 1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je pričlenený k pozemku parc.č. 5573/14, schvaľuje odpredať do vlastníctva spoločnosti IRE Hron Property Holding, a.s., so sídlom na Lazaretskej ulici č. 25, 811 08 Bratislava, IČO: 36 801 852, zapísaná v obchodnom registri Okresného súdu Bratislava I, odd.: Sa, vl.č. 4179/B v zastúpení štatutárneho orgánu vrátane splnomocnencov určených na základe platnej listiny o plnomocenstve, za cenu 4.600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na zmluva bude kupujúcim podpísaná do 90 dní od schválenia uznesenia v Miestnom zastupiteľstve mestskej časti Bratislava – Podunajské Biskupice. V prípade, že kúpna zmluva nebude kupujúcim v uvedenom termíne podpísaná, toto uznesenie stratí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celú kúpnu cenu naraz do 30 dní od podpísania kúpnej zmluvy obidvomi zmluvnými stranami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nostke miestneho úradu zabezpečiť po zaplatení kúpnej ceny nehnuteľnosti, vypracovanie a podanie návrhu na vklad vlastníckeho práva do katastra nehnuteľností v prospech kupujúceho za podmienky, že správne poplatky súvisiace s prevodom vlastníckeho práva k nehnuteľnosti hradí kupujúci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na zmenu uznesenia č. 100/2007/MZ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2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nesenie č. 100/2007/MZ, ktorým Miestne zastupiteľstvo mestskej časti Bratislava – Podunajské Biskupice na zasadnutí dňa 25.09.2007 schválilo odpredaj pozemku parc.č. 3308/18 o výmere 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Ul. svornosti v Bratislave – Podunajských Biskupiciach do vlastníctva Karola Formánka, bytom Záleská č. 12, 900 42 Malinovo za 3.000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99,58 €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redaj pozemku parc.č. 3308/18 o výmere 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Ul. svornosti v Bratislave – Podunajských Biskupiciach, do vlastníctva Karol Formánek – Stavebná firma, Zapísaný v Živnostenskom registri č. 108-1809, IČO: 17631327, miesto podnikania 900 45 Malinovo, Záleská 12, za cenu 3.000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99,58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nie a podpísanie kúpnej zmluvy na predaj predmetnej nehnuteľnosti v zmysle bodu B. tohto uznesenia,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latení kúpnej ceny nehnuteľnosti, vypracovanie a podanie návrhu na vklad vlastníckeho práva do katastra nehnuteľností v prospech kupujúcich uvedených v bode B. tohto uznesenia. Správne poplatky spojené s prevodom vlastníckeho práva k prevádzanej nehnuteľnosti hradia kupujú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 bodu 09)</w:t>
      </w:r>
      <w:r>
        <w:rPr>
          <w:rFonts w:cs="Arial" w:ascii="Arial" w:hAnsi="Arial"/>
          <w:sz w:val="22"/>
          <w:szCs w:val="22"/>
        </w:rPr>
        <w:tab/>
        <w:t>Informatívna správa o priebehu realizácie stavebných prác „Zdravotné stredisko Lotyšská – stavebné úpravy“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3/2008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Informatívnu správu o priebehu realizácie a financovaní stavebných prác „Zdravotné stredisko Lotyšská – stavebné úpravy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Správa o postupe opráv miestnych komunikácií III. a IV. triedy na území mestskej časti v roku 2008 a koncepcia ich údržby na rok 2009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4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 postupe opráv miestnych komunikácií III. a IV. triedy na území mestskej časti v roku 2008 a koncepciu ich údržby na rok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bodu 11)</w:t>
        <w:tab/>
      </w:r>
      <w:r>
        <w:rPr>
          <w:rFonts w:cs="Arial" w:ascii="Arial" w:hAnsi="Arial"/>
          <w:b w:val="false"/>
          <w:sz w:val="22"/>
          <w:szCs w:val="22"/>
        </w:rPr>
        <w:t>Návrh</w:t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odvolanie zástupcu Mestskej časti Bratislava – Podunajské Biskupice</w:t>
      </w:r>
    </w:p>
    <w:p>
      <w:pPr>
        <w:pStyle w:val="Zkladntext3"/>
        <w:ind w:left="750" w:firstLine="66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predsedu dozornej rady Prvej biskupickej spoločnosti, a.s.</w:t>
      </w:r>
    </w:p>
    <w:p>
      <w:pPr>
        <w:pStyle w:val="Zkladntext3"/>
        <w:ind w:left="70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 na voľbu zástupcu Mestskej časti Bratislava – Podunajské Biskupice</w:t>
      </w:r>
    </w:p>
    <w:p>
      <w:pPr>
        <w:pStyle w:val="Zkladntext3"/>
        <w:ind w:left="750" w:firstLine="66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člena dozornej rady Prvej biskupickej spoločnosti, a.s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b/>
          <w:i w:val="false"/>
          <w:sz w:val="22"/>
          <w:szCs w:val="22"/>
        </w:rPr>
        <w:t>UZNESENIE č. 75/2008/MZ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>Miestne zastupiteľstvo</w:t>
      </w:r>
    </w:p>
    <w:p>
      <w:pPr>
        <w:pStyle w:val="Zkladntext3"/>
        <w:numPr>
          <w:ilvl w:val="0"/>
          <w:numId w:val="5"/>
        </w:numPr>
        <w:jc w:val="center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 d v o l á v a</w:t>
      </w:r>
    </w:p>
    <w:p>
      <w:pPr>
        <w:pStyle w:val="Zkladntext3"/>
        <w:ind w:left="15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  <w:t>na základe vlastnej žiadosti Ing. Petra Adamca z funkcie zástupcu Mestskej časti Bratislava – Podunajské Biskupice v orgánoch Prvej biskupickej spoločnosti, a.s. - predsedu dozornej rady Prvej biskupickej spoločnosti, a.s. ku dňu 04.11.2008,</w:t>
      </w:r>
    </w:p>
    <w:p>
      <w:pPr>
        <w:pStyle w:val="Zkladntext3"/>
        <w:ind w:left="375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center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o l í</w:t>
      </w:r>
    </w:p>
    <w:p>
      <w:pPr>
        <w:pStyle w:val="Zkladntext3"/>
        <w:ind w:firstLine="15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  <w:t>s účinnosťou od 05.11.2008 poslanca Róberta Bečana za zástupcu Mestskej časti Bratislava – Podunajské Biskupice v orgánoch Prvej biskupickej spoločnosti, a.s. - člena dozornej rady Prvej biskupickej spoločnosti, a.s.</w:t>
      </w:r>
    </w:p>
    <w:p>
      <w:pPr>
        <w:pStyle w:val="Zkladntext3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k bodu 12) </w:t>
        <w:tab/>
      </w:r>
      <w:r>
        <w:rPr>
          <w:rFonts w:cs="Arial" w:ascii="Arial" w:hAnsi="Arial"/>
          <w:i w:val="false"/>
          <w:sz w:val="22"/>
          <w:szCs w:val="22"/>
        </w:rPr>
        <w:t xml:space="preserve">Návrh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 odvolanie člena miestnej rady a predsedu komisie podnikateľských činností a obchodu Jána Duranského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 voľbu Attilu Csontosa za člena miestnej rady a predsedu komisie podnikateľských činností a obchodu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ateriál uviedol poslanec a predseda poslaneckého klubu SDKÚ-DS Ing. Černý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 otvorení diskusie sa do nej nikto neprihlásil a starostka mestskej časti dala hlasovať o navrhnutom uznesení, ktoré miestne zastupiteľstvo hlasovaním za: 3, proti: 1, zdržali sa: 17, 7 poslancov nehlasovalo – neschválili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2"/>
          <w:szCs w:val="22"/>
        </w:rPr>
        <w:t>k bodu 13)</w:t>
      </w:r>
      <w:r>
        <w:rPr>
          <w:rFonts w:cs="Arial" w:ascii="Arial" w:hAnsi="Arial"/>
          <w:i w:val="false"/>
          <w:sz w:val="22"/>
          <w:szCs w:val="22"/>
        </w:rPr>
        <w:t xml:space="preserve"> </w:t>
        <w:tab/>
        <w:t>Návrh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 odvolanie člena miestnej rady a predsedu komisie mandátovej, verejného poriadku a sťažností Petra Faktora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 voľbu Ing. Adriána Raua za člena miestnej rady a predsedu komisie mandátovej, verejného poriadku a sťažností.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ateriál uviedol poslanec a predseda poslaneckého klubu SDKÚ-DS Ing. Černý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 otvorení diskusie sa do nej nikto neprihlásil a starostka mestskej časti dala hlasovať o navrhnutom uznesení, ktoré miestne zastupiteľstvo hlasovaním za: 3, proti: 1, zdržali sa: 17, 7 poslancov nehlasovalo – neschválili.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4)</w:t>
        <w:tab/>
      </w:r>
      <w:r>
        <w:rPr>
          <w:rFonts w:cs="Arial" w:ascii="Arial" w:hAnsi="Arial"/>
          <w:sz w:val="22"/>
          <w:szCs w:val="22"/>
        </w:rPr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14/a)</w:t>
      </w:r>
      <w:r>
        <w:rPr>
          <w:rFonts w:cs="Arial" w:ascii="Arial" w:hAnsi="Arial"/>
          <w:sz w:val="22"/>
          <w:szCs w:val="22"/>
        </w:rPr>
        <w:tab/>
        <w:t>Návrh na odpredaj pozemku pod stavbou na parc.č. 5478/34 zastavaná plocha o výmere 17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Korytníckej ul. v katastrálnom území Podunajské Biskupice do vlastníctva majiteľom garážových stojísk a nebytových priestor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6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A.   r u š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Uznesenie č. 120/98/MZ, </w:t>
      </w:r>
      <w:r>
        <w:rPr>
          <w:rFonts w:eastAsia="Calibri" w:cs="Arial" w:ascii="Arial" w:hAnsi="Arial"/>
          <w:sz w:val="22"/>
          <w:szCs w:val="22"/>
        </w:rPr>
        <w:t>ktorým Miestne zastupiteľstvo Mestskej časti Bratislava – Podunajské Biskupice na zasadnutí dňa 22. 09. 1998 schválilo odpredaj pozemku o rozlohe približne 1718 m² vyčleneného z pozemkov parc. č. 5478/25, 5478/29 a 5478/23 vlastníkom garáží a vlastníkom nebytových priestorov v objekte hromadných garáží, ktorý je súčasťou Komplexu statickej dopravy v zóne Centrum  na Korytníckej ul. v Mestskej časti Bratislava -Podunajské Biskupice za cenu 1.500,- Sk/ m²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Uznesenie č. 95/2001/MZ</w:t>
      </w:r>
      <w:r>
        <w:rPr>
          <w:rFonts w:eastAsia="Calibri" w:cs="Arial" w:ascii="Arial" w:hAnsi="Arial"/>
          <w:sz w:val="22"/>
          <w:szCs w:val="22"/>
        </w:rPr>
        <w:t>, ktorým Miestne zastupiteľstvo Mestskej časti Bratislava – Podunajské Biskupice na zasadnutí dňa 18. 09. 2001 konštatovalo, že uznesením č. 120/98/MZ zo dňa 22.09.1998 bol schválený predaj spoluvlastníckych podielov na pozemok pod hromadnými garážami na Korytníckej ulici vlastníkom garáží a nebytových priestorov za cenu 1.500,- Sk/m²  a  schválilo návrh kúpnej zmluvy na predaj spoluvlastníckych podielov k pozemku parc. č. 5478/34 zastavaná plocha o výmere 1720 m², na Korytníckej ulici, k.ú. Podunajské Biskupice, vlastníkom garáží a nebytových priestorov, podľa príslušnosti.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B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i w:val="false"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predaj pozemku  parc. č. 5478/34, zastavaná plocha o výmere 1720 m²  na Korytníckej ul., v katastrálnom území Podunajské Biskupice za cenu stanovenú podľa predchádzajúceho súhlasu primátora Hl. mesta SR Bratislavy č. 04 01 0097 08 minimálne 2.000,- Sk/ m² , do vlastníctva majiteľom garážových stojísk a nebytových priestorov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.   u k l a d á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Prednostovi miestneho úradu zabezpečiť vypracovanie a podpísanie kúpnych zmlúv na predaj príslúchajúcich podielov  k pozemku parc. č. 5478/34 - zastavaná plocha o výmere 1720 m²  v zmysle znaleckého posudku č. 123/2001, ktorý vypracoval Ing. Miloš Encinger znalec z odboru stavebníctvo – odvetvie oceňovanie  nehnuteľnost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Kupujúcemu, že uhradí celú kúpnu cenu naraz do 30 dní od podpísania kúpnej zmluvy obidvomi zmluvnými strana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 Prednostovi miestneho úradu zabezpečiť po zaplatení kúpnej ceny  na základe kúpnych zmlúv  vypracovanie a podanie návrhu na vklad vlastníckeho práva do katastra nehnuteľností v prospech kupujúceho za podmienky, že správne poplatky súvisiace s prevodom vlastníckeho práva k nehnuteľnostiam hradí kupujúci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4/b)</w:t>
      </w:r>
      <w:r>
        <w:rPr>
          <w:rFonts w:cs="Arial" w:ascii="Arial" w:hAnsi="Arial"/>
          <w:sz w:val="22"/>
          <w:szCs w:val="22"/>
        </w:rPr>
        <w:tab/>
        <w:t>Návrh na odpredaj pozemkov pod garážami na Dudvážskej ul. v katastrálnom území Podunajské Biskupice v zmysle predchádzajúceho súhlasu primátora hl.m. SR Bratislavy č. 04 01 0098 do vlastníctva majiteľom garáží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7/2008/MZ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.   s c h v a ľ u j e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odpredaj pozemkov pod garážami na Dudvážskej ul. v katastrálnom území Podunajské Biskup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 –  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 –  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2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3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4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5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6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7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8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9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0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1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2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3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4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5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6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7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8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29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0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1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2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3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4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5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6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7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8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39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0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1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2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3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4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5 – zastavaná plocha o výmere 13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6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7 – zastavaná plocha o výmere 1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 .5590/48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49 – zastavaná plocha o výmere 17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0 – zastavaná plocha o výmere 16 m²</w:t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1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2 – zastavaná plocha o výmere 17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3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4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5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6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7 – zastavaná plocha o 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8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59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0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1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2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3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4 – zastavaná plocha o výmere 1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5 – zastavaná plocha o výmere 1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6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7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8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69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0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1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2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3 – zastavaná plocha o výmere 17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4 – zastavaná plocha o výmere 1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5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6 – zastavaná plocha o výmere 17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7 –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8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79 – zastavaná plocha o výmere 17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0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1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2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3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4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5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6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7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8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89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0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1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2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3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4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5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6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7 –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8 –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99 – zastavaná plocha o výmere 14 m²</w:t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0-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1-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2-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3- zastavaná plocha o výmere 19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4- zastavaná plocha o výmere 6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5- zastavaná plocha o výmere 22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6- zastavaná plocha o výmere 1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7-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8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09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0-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1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2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3-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4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5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6- zastavaná plocha o výmere 14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7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18- zastavaná plocha o výmere 19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25- zastavaná plocha o výmere 16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26-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27- zastavaná plocha o výmere 15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90/128- zastavaná plocha o výmere 32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09/135- zastavaná plocha o výmere 3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ok parc.č. 5509/140- zastavaná plocha o výmere 38 m²</w:t>
      </w:r>
    </w:p>
    <w:p>
      <w:pPr>
        <w:pStyle w:val="TextBody"/>
        <w:numPr>
          <w:ilvl w:val="0"/>
          <w:numId w:val="16"/>
        </w:numP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zemok parc.č. 5509/141- zastavaná plocha o výmere 44 m² 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cenu stanovenú podľa predchádzajúceho súhlasu primátora Hl. mesta SR Bratislavy č. 04 01 0098 08 minimálne 2.500 Sk/m², do vlastníctva majiteľom garáží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.   u k l a d á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Prednostovi miestneho úradu zabezpečiť vypracovanie a podpísanie kúpnych zmlúv na predaj predmetných pozemkov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Kupujúcemu, že uhradí celú kúpnu cenu naraz do 30 dní od podpísania kúpnej zmluvy obidvomi zmluvnými stranami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 Prednostovi miestneho úradu zabezpečiť po zaplatení kúpnej ceny  na základe kúpnych zmlúv  vypracovanie a podanie návrhu na vklad vlastníckeho práva do katastra nehnuteľností v prospech kupujúceho za podmienky, že správne poplatky súvisiace s prevodom vlastníckeho práva k nehnuteľnostiam hradí kupujúci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14/c)</w:t>
      </w:r>
      <w:r>
        <w:rPr>
          <w:rFonts w:cs="Arial" w:ascii="Arial" w:hAnsi="Arial"/>
          <w:sz w:val="22"/>
          <w:szCs w:val="22"/>
        </w:rPr>
        <w:tab/>
        <w:t>Informácie starostky mestskej čast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mestskej časti PhDr. Ožvaldová informovala poslancov o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budovaní cyklotrasy z Rovinky, pričom vyslovila poďakovanie firme Holcim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vyslovila poďakovanie firme BSS za dodávku štrku na cyklotrasu za Baumaxom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dokončení rekonštrukcie zdravotného strediska na Lotyšskej ul. a vyslovila poďakovanie firme Renstav za odstránenie zdevastované stánku pri tomto stredisku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ukončení búracích prác záhradných chatiek na pozemkoch určených na rozšírenie cintorína na Mramorovej ul. a poďakovala firmám BSS, A-Z stav, Poľnohospodárskemu družstvu a p. Kotlárovi za pomoc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rozhodnutí so začatím výstavby kanalizácie s tým, že sa začne s výstavbou na Popradskej ulici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neustálych rokovaniach na Magistráte hl.m. SR Bratislavy ohľadne riešenia dopravy v mestskej časti (rozšírenie Ul. svornosti, obmedzenie dopravy medzi 6,00 – 9,00 hod. a pod.)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14/d)</w:t>
        <w:tab/>
      </w:r>
      <w:r>
        <w:rPr>
          <w:rFonts w:cs="Arial" w:ascii="Arial" w:hAnsi="Arial"/>
          <w:sz w:val="22"/>
          <w:szCs w:val="22"/>
        </w:rPr>
        <w:t>Návrhy poslanca Adamca ohľadne riešenia dopravy v mestskej čast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78/2008/M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pripraviť informáciu riešenia a ďalších krokov mestskej časti na zabezpečenie zriadenia nového vyhradeného pruhu pre MHD pre linky č. 70, 87 v úseku zastávok: Podzáhradná, Slovnaftská, Závodná, Vlčie hrdlo, smerom z Mestskej časti Bratislava – Podunajské Biskupice do Mestskej časti Bratislava – Ružinov. Iniciovať návrh na vyčlenenie dopravných koridorov na rozšírenie súčasných komunikácií v uvedenom úse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niežová:</w:t>
        <w:tab/>
        <w:t>V mene obyvateľov mestskej časti poďakovala za realizovanú rekonštrukciu zdravotného strediska na Lotyšskej ul. Zároveň požiadala o riešenie sociálnych zariadení pre priľahlé stanovište taxislužby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  1.</w:t>
        <w:tab/>
        <w:t>Za poslanecký klub SMER-SD a HZDS ĽS požiadala o expedovanie materiálov na zasadnutia miestneho zastupiteľstva o 2 dni skôr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. </w:t>
        <w:tab/>
        <w:t xml:space="preserve">Požiadala o riešenie otvorenia uzamknutých školských areálov na Dudvážskej a Hronskej ulici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áto požiadavka vyvolala živú diskusiu. Poslankyňa Mestského zastupiteľstva hl.m. SR Bratislavy p. Ferančíková, ktorá je zároveň členkou Rady školy na Gymnáziu Hronská ul., vysvetlila, že rozhodnutie o uzatvorení areálu školy vydala Rada školy z dôvodu jeho neustáleho znečisťovania a následne povinnosti školy zabezpečiť v ňom poriadok. Poslankyňa Goljanová vyslovila názor, že školské dvory majú slúžiť žiakom a nie verejnosti. Starostka mestskej časti upozornila, že mestská časť nie je zriaďovateľom ani Gymnázia na Hronskej ul., ani školy na Dudvážskej ulici. Poslankyňa Áčová podporila otvorenie areálov všetkých škôl a upozornila, že študenti Gymnázia na Hronskej ul. neprimerane znečisťujú verejné priestranstvá v okolí areálu školy (papiere, ohorky a pod.). Poslanec Krippel navrhol otvoriť pre verejnosť aj taktiež uzatvorený areál ZŠ na Podzáhradnej ul. a to od 10,00 hod. do 17,00 hod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hmelíček:1. Žiada riešiť parkujúce motorové vozidlá pri objekte TIPOS-u a ZŠ Bieloruská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 zodpovedný pracovník miestneho úradu JUDr. Vajda. Informoval, že pri nákupnom centre a ZŠ na Bieloruskej ulici boli osadné dopravné značky na zákaz vjazdu motorových vozidiel a zároveň sa pre vodičov, ktorí tieto značky ignorujú, osadia v najbližších dňoch aj betónové kvetináče v takej hustote, aby sa tu zabránil vjazd motorových vozidiel. O vykonávanie kontrol bola požiadaná aj mestská polícia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</w:t>
        <w:tab/>
        <w:t>Upozornil, že na sídlisku Medzi jarky vzniká ďalšia herňa a dotazuje sa, či mestská časť nemôže zasiahnuť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ovácsová:</w:t>
        <w:tab/>
        <w:t xml:space="preserve">  Žiada urgovať na Magistráte hl.m. SR Bratislavy vybudovanie zastávky MHD pri Ul. 8. mája. Pri dažďoch cestujúci vystupujú do hlbokých kaluží. Riešenie žiadala ešte v apríli, doteraz sa nič neudialo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Filová:  1.</w:t>
        <w:tab/>
        <w:t>Žiada o zabezpečenie zasahovania polície na ihrisku Hronská – Bodrocká voči grupujúcej sa mládeži, ktorá svojim správaním budí verejné pohoršeni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</w:t>
        <w:tab/>
        <w:t>Poďakovala za kvalitné a estetické orezanie kríkov a stromov na Bodrockej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Rau:</w:t>
        <w:tab/>
        <w:t>Žiada upraviť ihrisko na Latorickej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a starostka mestskej časti s tým, že pozemok pod týmto ihriskom nie je zverený mestskej čast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ci podali aj viac písomných interpelácií, na ktoré im bude písomne odpovedané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48:00Z</dcterms:created>
  <dc:creator>Betka Jančulova</dc:creator>
  <dc:description/>
  <cp:keywords/>
  <dc:language>en-US</dc:language>
  <cp:lastModifiedBy>betka</cp:lastModifiedBy>
  <cp:lastPrinted>2008-06-23T13:37:00Z</cp:lastPrinted>
  <dcterms:modified xsi:type="dcterms:W3CDTF">2008-11-12T10:36:00Z</dcterms:modified>
  <cp:revision>573</cp:revision>
  <dc:subject/>
  <dc:title>pr</dc:title>
</cp:coreProperties>
</file>