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hanging="0"/>
        <w:jc w:val="center"/>
        <w:rPr/>
      </w:pPr>
      <w:r>
        <w:rPr>
          <w:rFonts w:cs="Arial"/>
          <w:b/>
        </w:rPr>
        <w:t>Zápisnica</w:t>
      </w:r>
    </w:p>
    <w:p>
      <w:pPr>
        <w:pStyle w:val="Zarkazkladnhotextu2"/>
        <w:ind w:left="284" w:firstLine="708"/>
        <w:jc w:val="center"/>
        <w:rPr/>
      </w:pPr>
      <w:r>
        <w:rPr>
          <w:rFonts w:cs="Arial"/>
          <w:b/>
        </w:rPr>
        <w:t>zo zasadnutia Miestneho zastupiteľstva mestskej časti Bratislava – Podunajské Biskupice zo dňa 17.04.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ítomní:</w:t>
      </w:r>
      <w:r>
        <w:rPr>
          <w:rFonts w:cs="Arial" w:ascii="Arial" w:hAnsi="Arial"/>
          <w:sz w:val="22"/>
          <w:szCs w:val="22"/>
        </w:rPr>
        <w:tab/>
        <w:t>PhDr. Alžbeta Ožvaldová</w:t>
        <w:tab/>
        <w:t>-</w:t>
        <w:tab/>
        <w:t>starostka mestskej č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ária Hašková</w:t>
        <w:tab/>
        <w:tab/>
        <w:t>-</w:t>
        <w:tab/>
        <w:t xml:space="preserve">hlavná kontrolór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poslanci</w:t>
        <w:tab/>
        <w:tab/>
        <w:tab/>
        <w:t>-</w:t>
        <w:tab/>
        <w:t>podľa prezenčnej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acovníci MiÚ</w:t>
        <w:tab/>
        <w:tab/>
        <w:t>-</w:t>
        <w:tab/>
        <w:t>podľa prezenčnej list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hnutý program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)</w:t>
        <w:tab/>
        <w:t>Otvoreni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)</w:t>
        <w:tab/>
        <w:t>Kontrola plnenia uznesení prijatých na zasadnutí MiZ MČ Bratislava – Podunajské Biskupice dňa 14.02.2012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)</w:t>
        <w:tab/>
        <w:t>Správa o výsledkoch práce a činnosti Okrskovej stanice MsP Ružinov v MČ Bratislava – Podunajské Biskupice za obdobie od 01.01.2011 do 31.12.2011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)</w:t>
        <w:tab/>
        <w:t>Vyhodnotenie kontrolnej činnosti za rok 2011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)</w:t>
        <w:tab/>
        <w:t>Zásady kontrolnej činnosti v MČ Bratislava – Podunajské Biskupic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)</w:t>
        <w:tab/>
        <w:t>Návrh na zrušenie VZN č. 3/93 – Zásady hospodárenia s majetkom MČ Bratislava – Podunajské Biskupice a s majetkom zvereným do správy hlavným mestom SR Bratislavou a návrh VZN č. ...../2012 o zásadách hospodárenia s majetkom MČ Bratislava – Podunajské Biskupice a s majetkom zvereným do správy MČ Bratislava – Podunajské Biskupic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)</w:t>
        <w:tab/>
        <w:t>Úprava programového rozpočtu č. 1 MČ Bratislava – Podunajské Biskupice na rok 2012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)</w:t>
        <w:tab/>
        <w:t>Návrh stanoviska MČ Bratislava – Podunajské Biskupice k Dodatku č. ... Štatútu hl.m. SR Bratisla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09)</w:t>
        <w:tab/>
        <w:t>Návrh nájmu časti nebytových priestorov v KD Vesna na Biskupickej ul. o výmere 57,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kancelárske priestory 45,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statné priestory 12,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v k.ú. Podunajské Biskupice v prospech: Zoltán Horváth, IČO: 37 144 855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Návrh nájmu pozemku parc.č. 6352/5 o rozlohe 3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Závodnej ul. v k.ú. Podunajské Biskupice na dobu neurčitú ako prípad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Návrh na predĺženie doby nájmov pozemkov v k.ú. Podunajské Biskupice na dobu neurčitú ako prípad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Návrh nájmu pozemkov parc.č. 22288/2 – záhrady o výmere 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Požiarnickej ul.č. 13 na dobu neurčitú v k.ú. Podunajské Biskupice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3)</w:t>
        <w:tab/>
        <w:t>Návrh nájmu pozemku parc.č. 2301 – zastavané plochy a nádvoria o výmere 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Požiarnickej ul.č. 5 na dobu neurčitú v k.ú. Podunajské Biskupice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4)</w:t>
        <w:tab/>
        <w:t>Návrh nájmu časti pozemku parc.č. 5478/29 o rozlohe 33,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ESPRESSE R&amp;M“ na Korytníckej ul. na dobu určitú, t.j. od 23.04.2012 do 31.10.2012, v k.ú. Podunajské Biskupice v prospech prevádzkovateľky: Andrea Gottschallová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5)</w:t>
        <w:tab/>
        <w:t>Návrh nájmu časti pozemku parc.č. 5368/10 o rozlohe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Cukráreň – minipresso“ na Podunajskej ul.č. 24 na dobu určitú, t.j. od 23.04.2012 do 30.09.2012, v k.ú. Podunajské Biskupice v prospech prevádzkovateľa: Pavel Michna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6)</w:t>
        <w:tab/>
        <w:t>Návrh nájmu časti pozemku parc.č. 5478/29 o rozloh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ESPRESSO a Herňa Speedy“ na Korytníckej ul. na dobu určitú, t.j. od 23.04.2012 do 15.10.2012, v k.ú.  Podunajské Biskupice v prospech prevádzkovateľa: Milan Baláž – M.B.I.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7)</w:t>
        <w:tab/>
        <w:t>Návrh nájmu časti pozemku parc.č. 5368/2 o rozlohe 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Caffé bar Cyprus“ na Podunajskej ul.č. 28 na dobu neurčitú, t.j. od 01.05.2012 do 30.09.2012, v k.ú. Podunajské Biskupice v prospech prevádzkovateľa: Daniel Hetteš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8)</w:t>
        <w:tab/>
        <w:t>Návrh na predaj pozemkov parc.č. 4991, zastavané plochy  a nádvoria o výmere 4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arc.č. 4992 záhrady o výmere 3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Podunajské Biskupice v zmysle zákona 258/2009 Z.z., ktorým sa mení a dopĺňa zákon Slovenskej národnej rady č. 138/1991 Zb. o majetku obcí v znení neskorších predpisov a o zmene a doplnení niektorých zákonov zo dňa 16.6.2009, podľa § 9a, ods. 1 a/, t.j. formou obchodnej verejnej súťaž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  <w:tab/>
        <w:t>Návrh prevádzkovej doby pre prevádzkareň Reštaurácia Mirka na Biskupickej ul.č. 17, prevádzkovateľa MT Global, s.r.o., IČO: 46 216 197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  <w:tab/>
        <w:t>Správa o vyhodnotení zimnej služby za obdobie od 01.12.2011 do 29.02.2012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Návrh úplného znenia zriaďovacích listín základných a materských škôl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ab/>
        <w:t>Rôzn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</w:t>
        <w:tab/>
        <w:t>Interpelácie poslanc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</w:t>
        <w:tab/>
        <w:t xml:space="preserve">Záver. 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:</w:t>
        <w:tab/>
        <w:t>Informácia o stave miestnych komunikácií III. a IV. triedy na území MČ po zimnom období a návrh na odstránenie záv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bodu 01)</w:t>
      </w:r>
      <w:r>
        <w:rPr>
          <w:rFonts w:cs="Arial" w:ascii="Arial" w:hAnsi="Arial"/>
          <w:sz w:val="22"/>
          <w:szCs w:val="22"/>
        </w:rPr>
        <w:tab/>
        <w:t>Otvoreni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mestskej časti PhDr. Alžbeta Ožvaldová privítala na zasadnutí miestneho zastupiteľstva poslancov mestskej časti,  pracovníkov miestneho úradu a ďalších hostí. Konštatovala, že na zasadnutí je prítomných všetkých 15 poslancov, t.j. miestne zastupiteľstvo je uznášania schopné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schvaľovania programu starostka mestskej časti stiahla z program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kovania materiál pod bodom č. 18: Návrh na predaj pozemkov parc.č. 4991, zastavané plochy  a nádvoria o výmere 4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arc.č. 4992 záhrady o výmere 3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Podunajské Biskupice v zmysle zákona 258/2009 Z.z., ktorým sa mení a dopĺňa zákon Slovenskej národnej rady č. 138/1991 Zb. o majetku obcí v znení neskorších predpisov a o zmene a doplnení niektorých zákonov zo dňa 16.6.2009, podľa § 9a, ods. 1 a/, t.j. formou obchodnej verejnej súťaže. Zároveň ako bod č. 18 navrhla zaradiť materiál: Návrh na predloženie žiadosti o nenávratný finančný príspevok z OPBK k projektu: „Športový areál oddychu a zdravia – Latorická ul.“ a spôsob financovania. O zaradení tohto nového bodu č. 18 dala samostatne hlasovať. Zaradenie tohto bodu do programu rokovania miestne zastupiteľstvo jednomyseľne schválilo. Následne dala starostka mestskej časti hlasovať o predloženom programe rokovania ako celku, zložení návrhovej komisie a overovateľov zápisnice a miestne zastupiteľstvo prij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5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ložený návrh programu rokovania s tým, že miesto pôvodne navrhnutého materiálu č. 18, ktorý starostka mestskej časti stiahla z programu, sa zaraďuje ako bod č. 18 materiál: Návrh na predloženie žiadosti o nenávratný finančný príspevok z OPBK k projektu: „Športový areál oddychu a zdravia – Latorická ul.“ a spôsob financovania;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2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návrhovú komisiu v zložení: </w:t>
        <w:tab/>
        <w:t xml:space="preserve">         Ján Duranský, Dana Filová, Zoltán Szabó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Odsekzoznamu"/>
        <w:ind w:left="7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verovateľov zápisnice:  </w:t>
        <w:tab/>
        <w:t xml:space="preserve">         Anna Čierna, Izabella Jégh.</w:t>
      </w:r>
    </w:p>
    <w:p>
      <w:pPr>
        <w:pStyle w:val="TextBodyIndent"/>
        <w:ind w:firstLine="705"/>
        <w:rPr/>
      </w:pPr>
      <w:r>
        <w:rPr>
          <w:rFonts w:cs="Arial" w:ascii="Arial" w:hAnsi="Arial"/>
          <w:sz w:val="22"/>
          <w:szCs w:val="22"/>
          <w:lang w:val="sk-SK"/>
        </w:rPr>
        <w:t xml:space="preserve">za: 15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k-SK"/>
        </w:rPr>
        <w:t>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2)</w:t>
      </w:r>
      <w:r>
        <w:rPr>
          <w:rFonts w:cs="Arial" w:ascii="Arial" w:hAnsi="Arial"/>
          <w:sz w:val="22"/>
          <w:szCs w:val="22"/>
        </w:rPr>
        <w:tab/>
        <w:t>Kontrola plnenia uznesení prijatých na zasadnutí MiZ MČ Bratislava – Podunajské Biskupice dňa 14.02.2012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uviedla prednostka miestneho úradu Ing. Janigová. Po otvorení diskusie sa poslanec Dej informoval, z akého dôvodu je plnenie uznesenia č. 123/2010-2014 po dvoch mesiacoch len v plnení. Odpovedala prednostka miestneho úradu v tom zmysle, že kúpno-predajná zmluva je pripravená, ale kupujúci ju dnešného dňa, napriek urgenciám, ešte nepodpísal. Poslankyňa Múčková požiadala o vyčiarknutie výrazu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školské stravovanie“ zo svojej interpeláci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ukončení diskusie miestne zastupiteľstvo prijalo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)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6/2010-2014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kontrolu plnenia uznesení prijatých na svojom zasadnutí dňa 14.02.2012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3)</w:t>
      </w:r>
      <w:r>
        <w:rPr>
          <w:rFonts w:cs="Arial" w:ascii="Arial" w:hAnsi="Arial"/>
          <w:sz w:val="22"/>
          <w:szCs w:val="22"/>
        </w:rPr>
        <w:tab/>
        <w:t>Správa o výsledkoch práce a činnosti Okrskovej stanice MsP Ružinov v MČ Bratislava – Podunajské Biskupice za obdobie od 01.01.2011 do 31.12.2011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ál uviedol veliteľ OS MsP Ing. Ivan Lahučký. K materiálu v diskusii odzneli nasledovné otázky a pripomienky poslancov, na ktoré reagoval Ing. Lahučký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p. Dej:</w:t>
        <w:tab/>
        <w:tab/>
        <w:tab/>
        <w:t>Z akého dôvodu bolo riešených viac priestupkov v starej obci ?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ahučký: na uliciach v starej obci boli riešené najmä dopravné priestupky vodičov motorových vozidiel, ktorí nerešpektovali obmedzujúce dopravné značenie osadené z dôvodu odľahčenia dopravy v obci (Vinohradnícka, Šamorínska). Na ostatných uliciach v mestskej časti boli riešené priestupky na úseku verejného poriadku a požívania alkoholických nápojov na verejných priestranstv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égh:   1.</w:t>
        <w:tab/>
        <w:t xml:space="preserve">Požiadala o častejšie kontroly na detských ihriskách, kde výrastkovia ničia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kcie a bránia prítomnosti malým deťom, pre ktoré sú tieto ihriská určené.</w:t>
      </w:r>
    </w:p>
    <w:p>
      <w:pPr>
        <w:pStyle w:val="Normal"/>
        <w:ind w:left="1416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žiadala skontrolovať parkujúce mot. vozidlá v križovatkách Lizbothova – Nákovná a Hviezdna - Petőfiho, ktoré bránia výhľadu ostatným vodičom do križova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ubiš:</w:t>
        <w:tab/>
        <w:tab/>
        <w:t>V súvislosti s dlhodobým riešením požívania alkoholických nápojov pri ZŠ Bieloruská ul., poukázal na § 4 VZN hl.m. SR Bratislavy, ktorý zakazuje podávanie alkoholických nápojov do 100 m od škôl. K tomuto príspevku vystúpil aj poslanec Černý s tým, aby sa okolo tohto problému nielen hovorilo, ale aby sa konečne doriešil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rippel: 1.</w:t>
        <w:tab/>
        <w:t xml:space="preserve">Požiadal riešiť grupujúcu sa neprispôsobivú mládež na kopcoch pri Gymnáziu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ronskej ul.</w:t>
      </w:r>
    </w:p>
    <w:p>
      <w:pPr>
        <w:pStyle w:val="Normal"/>
        <w:ind w:left="1410" w:hanging="39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Interpretoval poznatky občanov podľa ktorých pri NC Tesco na Dudvážskej ul. prebieha predaj drog z motorového vozidla.</w:t>
      </w:r>
    </w:p>
    <w:p>
      <w:pPr>
        <w:pStyle w:val="Normal"/>
        <w:ind w:left="141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ožiadal doriešiť parkovanie motorových vozidiel na Kazanskej ulici, ktoré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ánia vo výhľade ostatným vodičom.</w:t>
      </w:r>
    </w:p>
    <w:p>
      <w:pPr>
        <w:pStyle w:val="Normal"/>
        <w:ind w:left="1410" w:hanging="39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Požiadal doriešiť parkovanie motorových vozidiel medzi poštou Uzbecká a Kazanskou 56 kde je povolený vjazd len pre zásobov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Bukvay:</w:t>
        <w:tab/>
        <w:t xml:space="preserve">Vyjadril názor, že v prípade keď mestský policajt zistí, že vyznačenie  </w:t>
      </w:r>
    </w:p>
    <w:p>
      <w:pPr>
        <w:pStyle w:val="Normal"/>
        <w:ind w:left="70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ovacieho miesta nie je v súlade s vyhláškou, mal by na to upozorniť </w:t>
      </w:r>
    </w:p>
    <w:p>
      <w:pPr>
        <w:pStyle w:val="Normal"/>
        <w:ind w:left="70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y úrad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damec:</w:t>
        <w:tab/>
        <w:t>Vyjadril názor, že 200 vykonaných kontrol na znečisťovanie verejných priestranstiev psami za rok je málo.</w:t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)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ierna:</w:t>
        <w:tab/>
        <w:t>Poukázala na výkup poklopov v zberni železa na Závodnej ulici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p. Szabó:</w:t>
        <w:tab/>
        <w:t>Ako predseda komisie ÚPVŽPOaCH informoval, že táto komisia dôkladne prerokovala so zástupcami MsP situáciu v mestskej časti. Konštatoval, že po vykonaných opatreniach zo strany mestskej časti sa dopravná situácia  oproti minulému roku zlepšila minimálne o 80 %. Taktiež poukázal na to, že príkazné dopravné značky vydržia po ich osadení maximálne 1 týždeň a potom miznú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anka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Feketeová:</w:t>
        <w:tab/>
        <w:t xml:space="preserve">Vo svojom vystúpení skonštatovala, že 11 rokov je majiteľkou psa, avšak v lokalite Bodrocká – Hronská ešte policajta nestretla. Z dôvodu nedisciplinovanosti majiteľov psov, ktorí nedodržiavajú zásady venčenia psov, ich žiada viac kontrolovať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navrhla mestskej časti zverejňovať zoznam registrovaných ps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Uhrovčík:</w:t>
        <w:tab/>
        <w:t>Informoval o negatívnom stanovisku primátora hl.m. SR Bratislavy k petícii občanov ulice Padlých hrdinov k zníženiu povolenej rýchlosti na tejto ulici na 40 km/hod. Zároveň poukázal na rôzne tabule v stredovom zelenom páse na tejto ulici typu „zákaz venčenia psov“, „zákaz voľného pohybu psov“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ahučký odporučil, aby mestská časť zjednotila tieto zákazové tabule na „zákaz vstupu so psom“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ukončení diskusie miestne zastupiteľstvo prijalo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ZNESENIE č. 137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ú Správu o výsledkoch práce a činnosti Okrskovej stanice MsP Ružinov v Mestskej 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i Bratislava – Podunajské Biskupice za obdobie od 01.01.2011 do 31.12.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4)</w:t>
      </w:r>
      <w:r>
        <w:rPr>
          <w:rFonts w:cs="Arial" w:ascii="Arial" w:hAnsi="Arial"/>
          <w:sz w:val="22"/>
          <w:szCs w:val="22"/>
        </w:rPr>
        <w:tab/>
        <w:t>Vyhodnotenie kontrolnej činnosti za rok 2011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ál uviedla hlavná kontrolórka mestskej časti Ing. Hašková. Po otvorení diskusie poslankyňa Jégh upozornila na chýbajúce sloveso v treťom odstavci na strane 8 a poslanec Dej požiadal o zosúladenie súm v bode 11. Starostka mestskej časti upozornila na chýbajúce slovo „činnosti“ v návrhu uznesenia. Tieto pripomienky prijala predkladateľka autoremedúrou a miestne zastupiteľstvo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8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1407" w:firstLine="3"/>
        <w:rPr/>
      </w:pPr>
      <w:r>
        <w:rPr>
          <w:rFonts w:cs="Arial" w:ascii="Arial" w:hAnsi="Arial"/>
          <w:sz w:val="22"/>
          <w:szCs w:val="22"/>
        </w:rPr>
        <w:t>Vyhodnotenie kontrolnej činnosti za rok 2011 bez pripomieno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05)</w:t>
      </w:r>
      <w:r>
        <w:rPr>
          <w:rFonts w:cs="Arial" w:ascii="Arial" w:hAnsi="Arial"/>
          <w:sz w:val="22"/>
          <w:szCs w:val="22"/>
        </w:rPr>
        <w:tab/>
        <w:t>Zásady kontrolnej činnosti v MČ Bratislava – Podunajské Biskupic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ál uviedla hlavná kontrolórka mestskej časti Ing. Hašková. Miestne zastupiteľstvo bez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9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u š í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kontrolnej činnosti Mestskej časti Bratislava – Podunajské Biskupice schválené uznesením miestneho zastupiteľstva č. 29 zo dňa 14. februára 1995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kontrolnej činnosti v Mestskej časti Bratislava – Podunajské Biskupice bez pripomieno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06)</w:t>
      </w:r>
      <w:r>
        <w:rPr>
          <w:rFonts w:cs="Arial" w:ascii="Arial" w:hAnsi="Arial"/>
          <w:sz w:val="22"/>
          <w:szCs w:val="22"/>
        </w:rPr>
        <w:tab/>
        <w:t xml:space="preserve">Návrh na zrušenie VZN č. 3/93 – Zásady hospodárenia s majetkom MČ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– Podunajské Biskupice a s majetkom zvereným do správy hlavným mestom SR Bratislavou a návrh VZN č. ...../2012 o zásadách hospodárenia s majetkom MČ Bratislava – Podunajské Biskupice a s majetkom zvereným do správy MČ Bratislava – Podunajské Biskupic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Poslankyňa Čierna povedala, že víta predloženie tohto návrhu VZN ako ďalší krok k transparentnému hospodáreniu mestskej časti. Miestne zastupiteľstvo bez ďalšej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0/2010-2014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u š í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Všeobecne záväzné nariadenie č. 3/93 – Zásady hospodárenia s majetkom Mestskej časti Bratislava – Podunajské Biskupice a s majetkom zvereným jej do správy hlavným mestom SR Bratislavou, ktoré boli prijaté s účinnosťou od 01.01.1994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Všeobecne záväzné nariadenie č. 1/2012 o zásadách hospodárenia s majetkom Mestskej časti Bratislava – Podunajské Biskupice a s majetkom zvereným do správy Mestskej časti Bratislava – Podunajské Biskupice, s účinnosťou od 01.05.2012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prednostke miestneho úradu zabezpečenie platnosti Všeobecne záväzného nariadenia č. 1/2012 o zásadách hospodárenia s majetkom Mestskej časti Bratislava – Podunajské Biskupice a s majetkom zvereným do správy Mestskej časti Bratislava – Podunajské Biskupice s účinnosťou od 01.05.2012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- jednomyseľne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7)</w:t>
      </w:r>
      <w:r>
        <w:rPr>
          <w:rFonts w:cs="Arial" w:ascii="Arial" w:hAnsi="Arial"/>
          <w:sz w:val="22"/>
          <w:szCs w:val="22"/>
        </w:rPr>
        <w:tab/>
        <w:t xml:space="preserve">Úprava programového rozpočtu č. 1 MČ Bratislava – Podunajské Biskupice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2012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1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u č. 1 programového rozpočtu Mestskej časti Bratislava – Podunajské Biskup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na rok 2012 v nasledovnej štruktúre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chválený rozpočet:</w:t>
        <w:tab/>
        <w:tab/>
        <w:t>úprava rozpočtu:</w:t>
        <w:tab/>
        <w:t>upravený rozpočet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+         -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žné príjmy</w:t>
        <w:tab/>
        <w:tab/>
        <w:t xml:space="preserve">  5 027 878 €</w:t>
        <w:tab/>
        <w:tab/>
        <w:tab/>
        <w:t>+ 93 067 €</w:t>
        <w:tab/>
        <w:tab/>
        <w:t xml:space="preserve">  5 120 945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príjmy</w:t>
        <w:tab/>
        <w:t xml:space="preserve">  7 406 530 €</w:t>
        <w:tab/>
        <w:tab/>
        <w:tab/>
        <w:t xml:space="preserve">            0 €</w:t>
        <w:tab/>
        <w:tab/>
        <w:t xml:space="preserve">  7 406 530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operácie</w:t>
        <w:tab/>
        <w:t xml:space="preserve">        </w:t>
        <w:tab/>
        <w:t xml:space="preserve">    0 €</w:t>
        <w:tab/>
        <w:tab/>
        <w:tab/>
        <w:tab/>
        <w:t>0 €</w:t>
        <w:tab/>
        <w:tab/>
        <w:tab/>
        <w:t xml:space="preserve">    0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spolu:</w:t>
        <w:tab/>
        <w:tab/>
        <w:t>12 434 408 €</w:t>
        <w:tab/>
        <w:tab/>
        <w:tab/>
        <w:t>+ 93 067 €</w:t>
        <w:tab/>
        <w:tab/>
        <w:t>12 527 475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žné výdavky    </w:t>
        <w:tab/>
        <w:t xml:space="preserve">  5 027 878 €</w:t>
        <w:tab/>
        <w:tab/>
        <w:tab/>
        <w:t>+ 93 067 €</w:t>
        <w:tab/>
        <w:tab/>
        <w:t xml:space="preserve">  5 120 945 € 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álové výdavky</w:t>
        <w:tab/>
        <w:t xml:space="preserve">  7 385 777 €</w:t>
        <w:tab/>
        <w:tab/>
        <w:tab/>
        <w:tab/>
        <w:t>0 €</w:t>
        <w:tab/>
        <w:tab/>
        <w:t xml:space="preserve">  7 385 777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operácie</w:t>
        <w:tab/>
        <w:t xml:space="preserve">       20 753 €</w:t>
        <w:tab/>
        <w:tab/>
        <w:tab/>
        <w:tab/>
        <w:t>0 €</w:t>
        <w:tab/>
        <w:tab/>
        <w:t xml:space="preserve">       20 753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spolu:</w:t>
        <w:tab/>
        <w:t>12 434 408 €</w:t>
        <w:tab/>
        <w:tab/>
        <w:tab/>
        <w:t>+ 93 067 €</w:t>
        <w:tab/>
        <w:tab/>
        <w:t>12 527 475 €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2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 v e d o m i e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zipoložkový presun finančných prostriedkov;</w:t>
      </w:r>
    </w:p>
    <w:p>
      <w:pPr>
        <w:pStyle w:val="Odsekzoznamu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n finančných prostriedkov podľa funkčnej klasifiká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08)</w:t>
      </w:r>
      <w:r>
        <w:rPr>
          <w:rFonts w:cs="Arial" w:ascii="Arial" w:hAnsi="Arial"/>
          <w:sz w:val="22"/>
          <w:szCs w:val="22"/>
        </w:rPr>
        <w:tab/>
        <w:t>Návrh stanoviska MČ Bratislava – Podunajské Biskupice k Dodatku č. ... Štatútu hl.m. SR Bratislav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Po otvorení diskusie sa poslanec Adamec informoval, či v prípade schválenia predmetného dodatku, nevyplynie na zabezpečenie úloh mestskej časti potreba finančných prostriedkov. Prednostka miestneho úradu ubezpečila poslanca, že nie. Miestne zastupiteľstvo bez ďalšej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2/2010-2014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d p o r ú č 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ému zastupiteľstvu hl.m. SR Bratislavy schváliť predložený návrh Dodatku č. ...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útu hl.m. SR Bratislavy, ktorým sa navrhujú upraviť kompetencie v oblasti civilnej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ochrany obyvateľstva, krízového riadenia, hospodárskej mobilizácie, obrany štátu a ochrany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 povodňami medzi orgánmi miestnej samosprávy a mestskej samospráv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09)</w:t>
      </w:r>
      <w:r>
        <w:rPr>
          <w:rFonts w:cs="Arial" w:ascii="Arial" w:hAnsi="Arial"/>
          <w:sz w:val="22"/>
          <w:szCs w:val="22"/>
        </w:rPr>
        <w:tab/>
        <w:t>Návrh nájmu časti nebytových priestorov v KD Vesna na Biskupickej ul. o výmere 57,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kancelárske priestory 45,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statné priestory 12,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v k.ú. Podunajské Biskupice v prospech: Zoltán Horváth, IČO: 37 144 855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ateriál uviedla prednostka miestneho úradu Ing. Janigová. Po otvorení diskusie poslanec Dej podotkol, že v dôvodovej správe nie je jasne uvedený dôvod prípadu osobitného zreteľa na nájom. Zároveň navrhol doplniť návrhy uznesení v bodoch 09) až 17) výrazom: „za cenu v zmysle platného Všeobecne záväzného nariadenia“. Tento návrh prijala predkladateľka autoremedúrou a miestne zastupiteľstvo prijalo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3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nájom časti nebytových priestorov v DK Vesna na Biskupickej ul. o výmere </w:t>
      </w:r>
      <w:r>
        <w:rPr>
          <w:rFonts w:cs="Arial" w:ascii="Arial" w:hAnsi="Arial"/>
          <w:sz w:val="22"/>
          <w:szCs w:val="22"/>
        </w:rPr>
        <w:t>57,</w:t>
      </w:r>
      <w:r>
        <w:rPr>
          <w:rFonts w:eastAsia="Calibri" w:cs="Arial" w:ascii="Arial" w:hAnsi="Arial"/>
          <w:sz w:val="22"/>
          <w:szCs w:val="22"/>
        </w:rPr>
        <w:t>33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(z toho kancelárie </w:t>
      </w:r>
      <w:r>
        <w:rPr>
          <w:rFonts w:cs="Arial" w:ascii="Arial" w:hAnsi="Arial"/>
          <w:sz w:val="22"/>
          <w:szCs w:val="22"/>
        </w:rPr>
        <w:t>45,</w:t>
      </w:r>
      <w:r>
        <w:rPr>
          <w:rFonts w:eastAsia="Calibri" w:cs="Arial" w:ascii="Arial" w:hAnsi="Arial"/>
          <w:sz w:val="22"/>
          <w:szCs w:val="22"/>
        </w:rPr>
        <w:t>24 m</w:t>
      </w:r>
      <w:r>
        <w:rPr>
          <w:rFonts w:eastAsia="Calibri" w:cs="Arial" w:ascii="Arial" w:hAnsi="Arial"/>
          <w:sz w:val="22"/>
          <w:szCs w:val="22"/>
          <w:vertAlign w:val="superscript"/>
        </w:rPr>
        <w:t xml:space="preserve">2 </w:t>
      </w:r>
      <w:r>
        <w:rPr>
          <w:rFonts w:eastAsia="Calibri" w:cs="Arial" w:ascii="Arial" w:hAnsi="Arial"/>
          <w:sz w:val="22"/>
          <w:szCs w:val="22"/>
        </w:rPr>
        <w:t xml:space="preserve">, ostatné priestory </w:t>
      </w:r>
      <w:r>
        <w:rPr>
          <w:rFonts w:cs="Arial" w:ascii="Arial" w:hAnsi="Arial"/>
          <w:sz w:val="22"/>
          <w:szCs w:val="22"/>
        </w:rPr>
        <w:t>12,</w:t>
      </w:r>
      <w:r>
        <w:rPr>
          <w:rFonts w:eastAsia="Calibri" w:cs="Arial" w:ascii="Arial" w:hAnsi="Arial"/>
          <w:sz w:val="22"/>
          <w:szCs w:val="22"/>
        </w:rPr>
        <w:t>09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  <w:sz w:val="22"/>
          <w:szCs w:val="22"/>
        </w:rPr>
        <w:t>za cenu v zmysle platného Všeobecne záväzného nariadenia,</w:t>
      </w:r>
      <w:r>
        <w:rPr>
          <w:rFonts w:eastAsia="Calibri" w:cs="Arial" w:ascii="Arial" w:hAnsi="Arial"/>
          <w:sz w:val="22"/>
          <w:szCs w:val="22"/>
        </w:rPr>
        <w:t xml:space="preserve"> na dobu neurčitú v prospech: Zoltán Horváth, IČO: 37 144 855 v 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k. ú. Podunajské Biskupice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ko prípad hodný osobitného zreteľa v zmysle § 9a ods. 9 písm. c) zákona č. 258/2009 Z. z. zo dňa 16. 06. 2009, ktorým sa mení a dopĺňa zákon  č. 138/1991 Zb. o majetku obcí v znení neskorších predpisov a o zmene a doplnení niektorých zákonov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 xml:space="preserve">á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dnostke miestneho úradu zabezpečiť vypracovanie nájomnej zmluvy na nájom časti nebytových priestorov a predložiť ich na podpis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-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0)</w:t>
      </w:r>
      <w:r>
        <w:rPr>
          <w:rFonts w:cs="Arial" w:ascii="Arial" w:hAnsi="Arial"/>
          <w:sz w:val="22"/>
          <w:szCs w:val="22"/>
        </w:rPr>
        <w:tab/>
        <w:t>Návrh nájmu pozemku parc.č. 6352/5 o rozlohe 3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Závodnej ul. v k.ú. Podunajské Biskupice na dobu neurčitú ako prípad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4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nájom pozemku parc. č. 6352/5 o rozlohe 379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na Závodnej ul. v k. ú Podunajské Biskupice, </w:t>
      </w:r>
      <w:r>
        <w:rPr>
          <w:rFonts w:cs="Arial" w:ascii="Arial" w:hAnsi="Arial"/>
          <w:sz w:val="22"/>
          <w:szCs w:val="22"/>
        </w:rPr>
        <w:t>za cenu v zmysle platného Všeobecne záväzného nariadenia,</w:t>
      </w:r>
      <w:r>
        <w:rPr>
          <w:rFonts w:eastAsia="Calibri" w:cs="Arial" w:ascii="Arial" w:hAnsi="Arial"/>
          <w:sz w:val="22"/>
          <w:szCs w:val="22"/>
        </w:rPr>
        <w:t xml:space="preserve"> na dobu neurčitú v prospech Branislava Bezáka a Ing. Markéty Bezákovej ako prípad hodný osobitného zreteľa v zmysle § 9a ods. 9 písm. c) zákona č. 258/2009 Z. z. zo dňa 16. 06. 2009, ktorým sa mení a dopĺňa zákon  č. 138/1991 Zb. o majetku obcí v znení neskorších predpisov a o zmene a doplnení niektorých zákonov, </w:t>
      </w:r>
      <w:r>
        <w:rPr>
          <w:rFonts w:eastAsia="Calibri" w:cs="Arial" w:ascii="Arial" w:hAnsi="Arial"/>
          <w:sz w:val="22"/>
          <w:szCs w:val="22"/>
          <w:lang w:eastAsia="cs-CZ"/>
        </w:rPr>
        <w:t>z dôvodu dlhodobého užívania predmetu nájmu a jeho zveľaďovania zo strany nájomcu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cs-CZ" w:eastAsia="cs-CZ"/>
        </w:rPr>
      </w:pPr>
      <w:r>
        <w:rPr>
          <w:rFonts w:eastAsia="Calibri" w:cs="Arial" w:ascii="Arial" w:hAnsi="Arial"/>
          <w:b/>
          <w:sz w:val="22"/>
          <w:szCs w:val="22"/>
          <w:lang w:val="cs-CZ" w:eastAsia="cs-CZ"/>
        </w:rPr>
      </w:r>
    </w:p>
    <w:p>
      <w:pPr>
        <w:pStyle w:val="Odsekzoznamu"/>
        <w:numPr>
          <w:ilvl w:val="0"/>
          <w:numId w:val="16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á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rednostke miestneho úradu zabezpečiť vypracovanie  nájomnej zmluvy  v zmysle bodu 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</w:rPr>
        <w:t>tohto uznesenia a predložiť na podpis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1)</w:t>
      </w:r>
      <w:r>
        <w:rPr>
          <w:rFonts w:cs="Arial" w:ascii="Arial" w:hAnsi="Arial"/>
          <w:sz w:val="22"/>
          <w:szCs w:val="22"/>
        </w:rPr>
        <w:tab/>
        <w:t>Návrh na predĺženie doby nájmov pozemkov v k.ú. Podunajské Biskupice na dobu neurčitú ako prípad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5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o prípad hodný osobitného zreteľa v zmysle § 9a ods. 9 písm. c) zákona č. 258/2009 Z. z. zo dňa 16. 06. 2009, ktorým sa mení a dopĺňa zákon  č. 138/1991 Zb. o majetku obcí v znení neskorších predpisov a o zmene a doplnení niektorých zákonov predĺženie doby nájmu pozemkov na dobu neurčitú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a cenu v zmysle platného Všeobecne záväzného nariadenia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a podmienky, že majú ku dňu predĺženia doby nájmu vysporiadané nájomné za predchádzajúce obdobie  následným nájomcom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10)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  <w:t>Rastislav Kopec, Erika Kopcová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>- nájom pozemku parc. č. 1406, výmera: 20 m</w:t>
      </w:r>
      <w:r>
        <w:rPr>
          <w:rFonts w:eastAsia="Calibri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cs-CZ"/>
        </w:rPr>
        <w:t>pod garážou v osobnom vlastníctve na Vetvárskej ul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- doba nájmu: od </w:t>
      </w:r>
      <w:r>
        <w:rPr>
          <w:rFonts w:cs="Arial" w:ascii="Arial" w:hAnsi="Arial"/>
          <w:sz w:val="22"/>
          <w:szCs w:val="22"/>
          <w:lang w:eastAsia="cs-CZ"/>
        </w:rPr>
        <w:t>01.10.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2010,   výška ročného nájomného: </w:t>
      </w:r>
      <w:r>
        <w:rPr>
          <w:rFonts w:cs="Arial" w:ascii="Arial" w:hAnsi="Arial"/>
          <w:sz w:val="22"/>
          <w:szCs w:val="22"/>
          <w:lang w:eastAsia="cs-CZ"/>
        </w:rPr>
        <w:t>80,</w:t>
      </w:r>
      <w:r>
        <w:rPr>
          <w:rFonts w:eastAsia="Calibri" w:cs="Arial" w:ascii="Arial" w:hAnsi="Arial"/>
          <w:sz w:val="22"/>
          <w:szCs w:val="22"/>
          <w:lang w:eastAsia="cs-CZ"/>
        </w:rPr>
        <w:t>00 €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  <w:t>Milan Jankovič, Denisa Jankovičová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>- nájom pozemku parc. č. 5590/86, výmera: 15 m</w:t>
      </w:r>
      <w:r>
        <w:rPr>
          <w:rFonts w:eastAsia="Calibri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cs-CZ"/>
        </w:rPr>
        <w:t>pod garážou v osobnom vlastníctve na Dudvážskej ul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- doba nájmu: od </w:t>
      </w:r>
      <w:r>
        <w:rPr>
          <w:rFonts w:cs="Arial" w:ascii="Arial" w:hAnsi="Arial"/>
          <w:sz w:val="22"/>
          <w:szCs w:val="22"/>
          <w:lang w:eastAsia="cs-CZ"/>
        </w:rPr>
        <w:t>01.07.</w:t>
      </w:r>
      <w:r>
        <w:rPr>
          <w:rFonts w:eastAsia="Calibri" w:cs="Arial" w:ascii="Arial" w:hAnsi="Arial"/>
          <w:sz w:val="22"/>
          <w:szCs w:val="22"/>
          <w:lang w:eastAsia="cs-CZ"/>
        </w:rPr>
        <w:t>2005</w:t>
      </w:r>
      <w:r>
        <w:rPr>
          <w:rFonts w:cs="Arial" w:ascii="Arial" w:hAnsi="Arial"/>
          <w:sz w:val="22"/>
          <w:szCs w:val="22"/>
          <w:lang w:eastAsia="cs-CZ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výška ročného nájomného: </w:t>
      </w:r>
      <w:r>
        <w:rPr>
          <w:rFonts w:cs="Arial" w:ascii="Arial" w:hAnsi="Arial"/>
          <w:sz w:val="22"/>
          <w:szCs w:val="22"/>
          <w:lang w:eastAsia="cs-CZ"/>
        </w:rPr>
        <w:t>60,</w:t>
      </w:r>
      <w:r>
        <w:rPr>
          <w:rFonts w:eastAsia="Calibri" w:cs="Arial" w:ascii="Arial" w:hAnsi="Arial"/>
          <w:sz w:val="22"/>
          <w:szCs w:val="22"/>
          <w:lang w:eastAsia="cs-CZ"/>
        </w:rPr>
        <w:t>00 €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  <w:t>Anton Bobák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>- nájom pozemku parc. č. 5590/114, výmera: 16 m</w:t>
      </w:r>
      <w:r>
        <w:rPr>
          <w:rFonts w:eastAsia="Calibri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cs-CZ"/>
        </w:rPr>
        <w:t>pod garážou v osobnom vlastníctve na Dudvážskej ul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- doba nájmu: od </w:t>
      </w:r>
      <w:r>
        <w:rPr>
          <w:rFonts w:cs="Arial" w:ascii="Arial" w:hAnsi="Arial"/>
          <w:sz w:val="22"/>
          <w:szCs w:val="22"/>
          <w:lang w:eastAsia="cs-CZ"/>
        </w:rPr>
        <w:t>20.05.</w:t>
      </w:r>
      <w:r>
        <w:rPr>
          <w:rFonts w:eastAsia="Calibri" w:cs="Arial" w:ascii="Arial" w:hAnsi="Arial"/>
          <w:sz w:val="22"/>
          <w:szCs w:val="22"/>
          <w:lang w:eastAsia="cs-CZ"/>
        </w:rPr>
        <w:t>2005</w:t>
      </w:r>
      <w:r>
        <w:rPr>
          <w:rFonts w:cs="Arial" w:ascii="Arial" w:hAnsi="Arial"/>
          <w:sz w:val="22"/>
          <w:szCs w:val="22"/>
          <w:lang w:eastAsia="cs-CZ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výška ročného nájomného: </w:t>
      </w:r>
      <w:r>
        <w:rPr>
          <w:rFonts w:cs="Arial" w:ascii="Arial" w:hAnsi="Arial"/>
          <w:sz w:val="22"/>
          <w:szCs w:val="22"/>
          <w:lang w:eastAsia="cs-CZ"/>
        </w:rPr>
        <w:t>64,</w:t>
      </w:r>
      <w:r>
        <w:rPr>
          <w:rFonts w:eastAsia="Calibri" w:cs="Arial" w:ascii="Arial" w:hAnsi="Arial"/>
          <w:sz w:val="22"/>
          <w:szCs w:val="22"/>
          <w:lang w:eastAsia="cs-CZ"/>
        </w:rPr>
        <w:t>00 €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  <w:t>Danica Koláriková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>- nájom pozemku parc. č. 3379/7, výmera: 334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cs-CZ"/>
        </w:rPr>
        <w:t>m</w:t>
      </w:r>
      <w:r>
        <w:rPr>
          <w:rFonts w:eastAsia="Calibri" w:cs="Arial" w:ascii="Arial" w:hAnsi="Arial"/>
          <w:sz w:val="22"/>
          <w:szCs w:val="22"/>
          <w:vertAlign w:val="superscript"/>
          <w:lang w:eastAsia="cs-CZ"/>
        </w:rPr>
        <w:t>2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cs-CZ"/>
        </w:rPr>
        <w:t>záhrada na ul. Svornosti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- doba nájmu: od </w:t>
      </w:r>
      <w:r>
        <w:rPr>
          <w:rFonts w:cs="Arial" w:ascii="Arial" w:hAnsi="Arial"/>
          <w:sz w:val="22"/>
          <w:szCs w:val="22"/>
          <w:lang w:eastAsia="cs-CZ"/>
        </w:rPr>
        <w:t>01.01.</w:t>
      </w:r>
      <w:r>
        <w:rPr>
          <w:rFonts w:eastAsia="Calibri" w:cs="Arial" w:ascii="Arial" w:hAnsi="Arial"/>
          <w:sz w:val="22"/>
          <w:szCs w:val="22"/>
          <w:lang w:eastAsia="cs-CZ"/>
        </w:rPr>
        <w:t>2011</w:t>
      </w:r>
      <w:r>
        <w:rPr>
          <w:rFonts w:cs="Arial" w:ascii="Arial" w:hAnsi="Arial"/>
          <w:sz w:val="22"/>
          <w:szCs w:val="22"/>
          <w:lang w:eastAsia="cs-CZ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cs-CZ"/>
        </w:rPr>
        <w:t xml:space="preserve">výška ročného nájomného: </w:t>
      </w:r>
      <w:r>
        <w:rPr>
          <w:rFonts w:cs="Arial" w:ascii="Arial" w:hAnsi="Arial"/>
          <w:sz w:val="22"/>
          <w:szCs w:val="22"/>
          <w:lang w:eastAsia="cs-CZ"/>
        </w:rPr>
        <w:t>116,</w:t>
      </w:r>
      <w:r>
        <w:rPr>
          <w:rFonts w:eastAsia="Calibri" w:cs="Arial" w:ascii="Arial" w:hAnsi="Arial"/>
          <w:sz w:val="22"/>
          <w:szCs w:val="22"/>
          <w:lang w:eastAsia="cs-CZ"/>
        </w:rPr>
        <w:t>90 €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Odsekzoznamu"/>
        <w:numPr>
          <w:ilvl w:val="0"/>
          <w:numId w:val="10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á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dnostke miestneho úradu zabezpečiť vypracovanie dodatkov k nájomným zmluvám v zmysle bodu A  tohto uznesenia a predložiť ich na podpis oprávneným osobá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2)</w:t>
        <w:tab/>
      </w:r>
      <w:r>
        <w:rPr>
          <w:rFonts w:cs="Arial" w:ascii="Arial" w:hAnsi="Arial"/>
          <w:sz w:val="22"/>
          <w:szCs w:val="22"/>
        </w:rPr>
        <w:t>Návrh nájmu pozemkov parc.č. 22288/2 – záhrady o výmere 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Požiarnickej ul.č. 13 na dobu neurčitú v k.ú. Podunajské Biskupice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6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om  pozemku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parc. č. 2288/2 </w:t>
      </w:r>
      <w:r>
        <w:rPr>
          <w:rFonts w:cs="Arial" w:ascii="Arial" w:hAnsi="Arial"/>
          <w:sz w:val="22"/>
          <w:szCs w:val="22"/>
        </w:rPr>
        <w:t>- záhrady o výmere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162 m</w:t>
      </w:r>
      <w:r>
        <w:rPr>
          <w:rFonts w:cs="Arial" w:ascii="Arial" w:hAnsi="Arial"/>
          <w:sz w:val="22"/>
          <w:szCs w:val="22"/>
          <w:vertAlign w:val="superscript"/>
          <w:lang w:val="cs-CZ" w:eastAsia="cs-CZ"/>
        </w:rPr>
        <w:t>2</w:t>
      </w:r>
      <w:r>
        <w:rPr>
          <w:rFonts w:cs="Arial" w:ascii="Arial" w:hAnsi="Arial"/>
          <w:sz w:val="22"/>
          <w:szCs w:val="22"/>
        </w:rPr>
        <w:t xml:space="preserve"> na Požiarnickej ul. v k. ú. Podunajské Biskupice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cenu v zmysle platného Všeobecne záväzného nariade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dobu neurčitú v prospech Szelepcsényi Rudolfa, Požiarnicka č. 13, 821 06 Bratisl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o prípad hodný  osobitného zreteľa v zmysle § 9a ods. 9 písm. c) zákona č. 258/2009 Z. z. zo dňa 16. 06. 2009, ktorým sa mení a dopĺňa zákon  č. 138/1991 Zb. o majetku obcí v znení neskorších predpisov a o zmene a doplnení niektorých zákonov z dôvodu dlhodobého užívania predmetu nájmu a jeho zveľaďovania zo strany nájomcov;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1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ekzoznamu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u k l a d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zabezpečiť vypracovanie  nájomnej zmluvy v zmysle bodu A  tohto uznesenia a predložiť  na podpis oprávnenej osob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3)</w:t>
      </w:r>
      <w:r>
        <w:rPr>
          <w:rFonts w:cs="Arial" w:ascii="Arial" w:hAnsi="Arial"/>
          <w:sz w:val="22"/>
          <w:szCs w:val="22"/>
        </w:rPr>
        <w:tab/>
        <w:t>Návrh nájmu pozemku parc.č. 2301 – zastavané plochy a nádvoria o výmere 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Požiarnickej ul.č. 5 na dobu neurčitú v k.ú. Podunajské Biskupice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7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cs-CZ" w:eastAsia="cs-CZ"/>
        </w:rPr>
        <w:t xml:space="preserve">nájom </w:t>
      </w:r>
      <w:r>
        <w:rPr>
          <w:rFonts w:eastAsia="Calibri" w:cs="Arial" w:ascii="Arial" w:hAnsi="Arial"/>
          <w:sz w:val="22"/>
          <w:szCs w:val="22"/>
        </w:rPr>
        <w:t xml:space="preserve">pozemku </w:t>
      </w:r>
      <w:r>
        <w:rPr>
          <w:rFonts w:eastAsia="Calibri" w:cs="Arial" w:ascii="Arial" w:hAnsi="Arial"/>
          <w:sz w:val="22"/>
          <w:szCs w:val="22"/>
          <w:lang w:val="cs-CZ" w:eastAsia="cs-CZ"/>
        </w:rPr>
        <w:t>parc. č. 2301</w:t>
      </w:r>
      <w:r>
        <w:rPr>
          <w:rFonts w:eastAsia="Calibri" w:cs="Arial" w:ascii="Arial" w:hAnsi="Arial"/>
          <w:sz w:val="22"/>
          <w:szCs w:val="22"/>
        </w:rPr>
        <w:t xml:space="preserve"> - zastavané plochy a nádvoria o výmere</w:t>
      </w:r>
      <w:r>
        <w:rPr>
          <w:rFonts w:eastAsia="Calibri" w:cs="Arial" w:ascii="Arial" w:hAnsi="Arial"/>
          <w:sz w:val="22"/>
          <w:szCs w:val="22"/>
          <w:lang w:val="cs-CZ" w:eastAsia="cs-CZ"/>
        </w:rPr>
        <w:t xml:space="preserve"> 92 m</w:t>
      </w:r>
      <w:r>
        <w:rPr>
          <w:rFonts w:eastAsia="Calibri" w:cs="Arial" w:ascii="Arial" w:hAnsi="Arial"/>
          <w:sz w:val="22"/>
          <w:szCs w:val="22"/>
          <w:vertAlign w:val="superscript"/>
          <w:lang w:val="cs-CZ" w:eastAsia="cs-CZ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na Požiarnickej ul. v k. ú. Podunajské Biskupice, </w:t>
      </w:r>
      <w:r>
        <w:rPr>
          <w:rFonts w:cs="Arial" w:ascii="Arial" w:hAnsi="Arial"/>
          <w:sz w:val="22"/>
          <w:szCs w:val="22"/>
        </w:rPr>
        <w:t>za cenu v zmysle platného Všeobecne záväzného nariade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 dobu neurčitú v prospech Márie Némethovej, Požiarnick</w:t>
      </w:r>
      <w:r>
        <w:rPr>
          <w:rFonts w:cs="Arial" w:ascii="Arial" w:hAnsi="Arial"/>
          <w:sz w:val="22"/>
          <w:szCs w:val="22"/>
        </w:rPr>
        <w:t>á</w:t>
      </w:r>
      <w:r>
        <w:rPr>
          <w:rFonts w:eastAsia="Calibri" w:cs="Arial" w:ascii="Arial" w:hAnsi="Arial"/>
          <w:sz w:val="22"/>
          <w:szCs w:val="22"/>
        </w:rPr>
        <w:t xml:space="preserve"> č. 5, 821 06 Bratislava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ko prípad hodný osobitného zreteľa v zmysle § 9a ods. 9 písm. c) zákona č. 258/2009 Z. z. zo dňa 16. 06. 2009, ktorým sa mení a dopĺňa zákon  č. 138/1991 Zb. o majetku obcí v znení neskorších predpisov a o zmene a doplnení niektorých zákonov z dôvodu dlhodobého užívania predmetu nájmu a jeho zveľaďovania zo strany nájomcov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cs-CZ" w:eastAsia="cs-CZ"/>
        </w:rPr>
      </w:pPr>
      <w:r>
        <w:rPr>
          <w:rFonts w:eastAsia="Calibri" w:cs="Arial" w:ascii="Arial" w:hAnsi="Arial"/>
          <w:b/>
          <w:sz w:val="22"/>
          <w:szCs w:val="22"/>
          <w:lang w:val="cs-CZ" w:eastAsia="cs-CZ"/>
        </w:rPr>
      </w:r>
    </w:p>
    <w:p>
      <w:pPr>
        <w:pStyle w:val="Odsekzoznamu"/>
        <w:numPr>
          <w:ilvl w:val="0"/>
          <w:numId w:val="8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á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dnostke miestneho úradu zabezpečiť vypracovanie  nájomnej zmluvy v zmysle bodu A tohto uznesenia a predložiť  na podpis oprávnenej osobe.</w:t>
      </w:r>
    </w:p>
    <w:p>
      <w:pPr>
        <w:pStyle w:val="Normal"/>
        <w:ind w:left="705" w:hanging="70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4)</w:t>
      </w:r>
      <w:r>
        <w:rPr>
          <w:rFonts w:cs="Arial" w:ascii="Arial" w:hAnsi="Arial"/>
          <w:sz w:val="22"/>
          <w:szCs w:val="22"/>
        </w:rPr>
        <w:tab/>
        <w:t>Návrh nájmu časti pozemku parc.č. 5478/29 o rozlohe 33,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ESPRESSE R&amp;M“ na Korytníckej ul. na dobu určitú, t.j. od 23.04.2012 do 31.10.2012, v k.ú. Podunajské Biskupice v prospech prevádzkovateľky: Andrea Gottschallová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8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ájom časti pozemku parc. č. 5478/29 o rozlohe </w:t>
      </w:r>
      <w:r>
        <w:rPr>
          <w:rFonts w:cs="Arial" w:ascii="Arial" w:hAnsi="Arial"/>
          <w:sz w:val="22"/>
          <w:szCs w:val="22"/>
        </w:rPr>
        <w:t>33,</w:t>
      </w:r>
      <w:r>
        <w:rPr>
          <w:rFonts w:eastAsia="Calibri" w:cs="Arial" w:ascii="Arial" w:hAnsi="Arial"/>
          <w:sz w:val="22"/>
          <w:szCs w:val="22"/>
        </w:rPr>
        <w:t>33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d letným exteriérovým sedením v nadväznosti na prevádzku „ESPRESSO R&amp;M“ </w:t>
      </w:r>
      <w:r>
        <w:rPr>
          <w:rFonts w:eastAsia="Calibri" w:cs="Arial" w:ascii="Arial" w:hAnsi="Arial"/>
          <w:sz w:val="22"/>
          <w:szCs w:val="22"/>
        </w:rPr>
        <w:t xml:space="preserve">na Korytníckej ul., </w:t>
      </w:r>
      <w:r>
        <w:rPr>
          <w:rFonts w:cs="Arial" w:ascii="Arial" w:hAnsi="Arial"/>
          <w:sz w:val="22"/>
          <w:szCs w:val="22"/>
        </w:rPr>
        <w:t xml:space="preserve">za cenu v zmysle platného Všeobecne záväzného nariadenia, </w:t>
      </w:r>
      <w:r>
        <w:rPr>
          <w:rFonts w:eastAsia="Calibri" w:cs="Arial" w:ascii="Arial" w:hAnsi="Arial"/>
          <w:bCs/>
          <w:sz w:val="22"/>
          <w:szCs w:val="22"/>
        </w:rPr>
        <w:t>na dobu určitú t. j. od 23</w:t>
      </w:r>
      <w:r>
        <w:rPr>
          <w:rFonts w:cs="Arial" w:ascii="Arial" w:hAnsi="Arial"/>
          <w:bCs/>
          <w:sz w:val="22"/>
          <w:szCs w:val="22"/>
        </w:rPr>
        <w:t>.04.2012 do 31.</w:t>
      </w:r>
      <w:r>
        <w:rPr>
          <w:rFonts w:eastAsia="Calibri" w:cs="Arial" w:ascii="Arial" w:hAnsi="Arial"/>
          <w:bCs/>
          <w:sz w:val="22"/>
          <w:szCs w:val="22"/>
        </w:rPr>
        <w:t xml:space="preserve">10. 2012,  v k. ú. Podunajské Biskupice </w:t>
      </w:r>
      <w:r>
        <w:rPr>
          <w:rFonts w:eastAsia="Calibri" w:cs="Arial" w:ascii="Arial" w:hAnsi="Arial"/>
          <w:sz w:val="22"/>
          <w:szCs w:val="22"/>
        </w:rPr>
        <w:t xml:space="preserve">v prospech prevádzkovateľky Andrea Gottschallová ako prípad hodný osobitného zreteľa v zmysle § 9a ods. 9 písm. c) zákona č. 258/2009 Z. z. zo dňa 16. 06. 2009, ktorým sa mení a dopĺňa zákon  č. 138/1991 Zb. o majetku obcí v znení neskorších predpisov a o zmene a doplnení niektorých zákonov, </w:t>
      </w:r>
      <w:r>
        <w:rPr>
          <w:rFonts w:eastAsia="Calibri" w:cs="Arial" w:ascii="Arial" w:hAnsi="Arial"/>
          <w:sz w:val="22"/>
          <w:szCs w:val="22"/>
          <w:lang w:eastAsia="cs-CZ"/>
        </w:rPr>
        <w:t>z dôvodu užívania predmetu nájmu a jeho zveľaďovania zo strany nájomcu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cs-CZ"/>
        </w:rPr>
      </w:r>
    </w:p>
    <w:p>
      <w:pPr>
        <w:pStyle w:val="Odsekzoznamu"/>
        <w:numPr>
          <w:ilvl w:val="0"/>
          <w:numId w:val="5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á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ednostke miestneho úradu zabezpečiť vypracovanie  nájomnej zmluvy  v zmysle bodu 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</w:rPr>
        <w:t>tohto uznesenia a predložiť na podpis.</w:t>
      </w:r>
    </w:p>
    <w:p>
      <w:pPr>
        <w:pStyle w:val="Normal"/>
        <w:ind w:left="705" w:hanging="705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5)</w:t>
      </w:r>
      <w:r>
        <w:rPr>
          <w:rFonts w:cs="Arial" w:ascii="Arial" w:hAnsi="Arial"/>
          <w:sz w:val="22"/>
          <w:szCs w:val="22"/>
        </w:rPr>
        <w:tab/>
        <w:t>Návrh nájmu časti pozemku parc.č. 5368/10 o rozlohe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Cukráreň – minipresso“ na Podunajskej ul.č. 24 na dobu určitú, t.j. od 23.04.2012 do 30.09.2012, v k.ú. Podunajské Biskupice v prospech prevádzkovateľa: Pavel Michna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9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ájom časti pozemku parc. č. 5368/10 o rozlohe 10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d letným exteriérovým sedením v nadväznosti na prevádzku „Cukráreň - minipresso“ </w:t>
      </w:r>
      <w:r>
        <w:rPr>
          <w:rFonts w:eastAsia="Calibri" w:cs="Arial" w:ascii="Arial" w:hAnsi="Arial"/>
          <w:sz w:val="22"/>
          <w:szCs w:val="22"/>
        </w:rPr>
        <w:t xml:space="preserve">na Podunajskej č. 24, </w:t>
      </w:r>
      <w:r>
        <w:rPr>
          <w:rFonts w:cs="Arial" w:ascii="Arial" w:hAnsi="Arial"/>
          <w:sz w:val="22"/>
          <w:szCs w:val="22"/>
        </w:rPr>
        <w:t xml:space="preserve">za cenu v zmysle platného Všeobecne záväzného nariadenia, </w:t>
      </w:r>
      <w:r>
        <w:rPr>
          <w:rFonts w:eastAsia="Calibri" w:cs="Arial" w:ascii="Arial" w:hAnsi="Arial"/>
          <w:bCs/>
          <w:sz w:val="22"/>
          <w:szCs w:val="22"/>
        </w:rPr>
        <w:t>na dobu určitú t. j. od 23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Calibri" w:cs="Arial" w:ascii="Arial" w:hAnsi="Arial"/>
          <w:bCs/>
          <w:sz w:val="22"/>
          <w:szCs w:val="22"/>
        </w:rPr>
        <w:t>04</w:t>
      </w:r>
      <w:r>
        <w:rPr>
          <w:rFonts w:cs="Arial" w:ascii="Arial" w:hAnsi="Arial"/>
          <w:bCs/>
          <w:sz w:val="22"/>
          <w:szCs w:val="22"/>
        </w:rPr>
        <w:t>.2012 do 30.</w:t>
      </w:r>
      <w:r>
        <w:rPr>
          <w:rFonts w:eastAsia="Calibri" w:cs="Arial" w:ascii="Arial" w:hAnsi="Arial"/>
          <w:bCs/>
          <w:sz w:val="22"/>
          <w:szCs w:val="22"/>
        </w:rPr>
        <w:t xml:space="preserve">09. 2012,  v k. ú. Podunajské Biskupice </w:t>
      </w:r>
      <w:r>
        <w:rPr>
          <w:rFonts w:eastAsia="Calibri" w:cs="Arial" w:ascii="Arial" w:hAnsi="Arial"/>
          <w:sz w:val="22"/>
          <w:szCs w:val="22"/>
        </w:rPr>
        <w:t>v prospech prevádzkovateľa: Pavel Michna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ako prípad hodný osobitného zreteľa v zmysle § 9a ods. 9 písm. c) zákona č. 258/2009 Z. z. zo dňa 16. 06. 2009, ktorým sa mení a dopĺňa zákon  č. 138/1991 Zb. o majetku obcí v znení neskorších predpisov a o zmene a doplnení niektorých zákonov, </w:t>
      </w:r>
      <w:r>
        <w:rPr>
          <w:rFonts w:eastAsia="Calibri" w:cs="Arial" w:ascii="Arial" w:hAnsi="Arial"/>
          <w:sz w:val="22"/>
          <w:szCs w:val="22"/>
          <w:lang w:eastAsia="cs-CZ"/>
        </w:rPr>
        <w:t>z dôvodu užívania predmetu nájmu a jeho zveľaďovania zo strany nájomcu</w:t>
      </w:r>
      <w:r>
        <w:rPr>
          <w:rFonts w:cs="Arial" w:ascii="Arial" w:hAnsi="Arial"/>
          <w:sz w:val="22"/>
          <w:szCs w:val="22"/>
          <w:lang w:eastAsia="cs-CZ"/>
        </w:rPr>
        <w:t>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cs-CZ"/>
        </w:rPr>
      </w:pPr>
      <w:r>
        <w:rPr>
          <w:rFonts w:eastAsia="Calibri"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13)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cs-CZ"/>
        </w:rPr>
      </w:r>
    </w:p>
    <w:p>
      <w:pPr>
        <w:pStyle w:val="Odsekzoznamu"/>
        <w:numPr>
          <w:ilvl w:val="0"/>
          <w:numId w:val="14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á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ednostke miestneho úradu zabezpečiť vypracovanie  nájomnej zmluvy  v zmysle bodu A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</w:rPr>
        <w:t>tohto uznesenia a predložiť na podpis.</w:t>
      </w:r>
    </w:p>
    <w:p>
      <w:pPr>
        <w:pStyle w:val="Normal"/>
        <w:ind w:left="705" w:hanging="705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6)</w:t>
      </w:r>
      <w:r>
        <w:rPr>
          <w:rFonts w:cs="Arial" w:ascii="Arial" w:hAnsi="Arial"/>
          <w:sz w:val="22"/>
          <w:szCs w:val="22"/>
        </w:rPr>
        <w:tab/>
        <w:t>Návrh nájmu časti pozemku parc.č. 5478/29 o rozloh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ESPRESSO a Herňa Speedy“ na Korytníckej ul. na dobu určitú, t.j. od 23.04.2012 do 15.10.2012, v k.ú.  Podunajské Biskupice v prospech prevádzkovateľa: Milan Baláž – M.B.I.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0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ájom časti pozemku parc. č. 5478/29 o rozlohe 24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d letným exteriérovým sedením v nadväznosti na prevádzku „ESPRESSO a Herňa Speedy“ </w:t>
      </w:r>
      <w:r>
        <w:rPr>
          <w:rFonts w:eastAsia="Calibri" w:cs="Arial" w:ascii="Arial" w:hAnsi="Arial"/>
          <w:sz w:val="22"/>
          <w:szCs w:val="22"/>
        </w:rPr>
        <w:t xml:space="preserve">na Korytníckej ul., </w:t>
      </w:r>
      <w:r>
        <w:rPr>
          <w:rFonts w:cs="Arial" w:ascii="Arial" w:hAnsi="Arial"/>
          <w:sz w:val="22"/>
          <w:szCs w:val="22"/>
        </w:rPr>
        <w:t xml:space="preserve">za cenu v zmysle platného Všeobecne záväzného nariadenia, </w:t>
      </w:r>
      <w:r>
        <w:rPr>
          <w:rFonts w:eastAsia="Calibri" w:cs="Arial" w:ascii="Arial" w:hAnsi="Arial"/>
          <w:bCs/>
          <w:sz w:val="22"/>
          <w:szCs w:val="22"/>
        </w:rPr>
        <w:t>na dobu určitú t. j. od 23</w:t>
      </w:r>
      <w:r>
        <w:rPr>
          <w:rFonts w:cs="Arial" w:ascii="Arial" w:hAnsi="Arial"/>
          <w:bCs/>
          <w:sz w:val="22"/>
          <w:szCs w:val="22"/>
        </w:rPr>
        <w:t>.04.</w:t>
      </w:r>
      <w:r>
        <w:rPr>
          <w:rFonts w:eastAsia="Calibri" w:cs="Arial" w:ascii="Arial" w:hAnsi="Arial"/>
          <w:bCs/>
          <w:sz w:val="22"/>
          <w:szCs w:val="22"/>
        </w:rPr>
        <w:t>2012 do 15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Calibri"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Calibri" w:cs="Arial" w:ascii="Arial" w:hAnsi="Arial"/>
          <w:bCs/>
          <w:sz w:val="22"/>
          <w:szCs w:val="22"/>
        </w:rPr>
        <w:t xml:space="preserve">2012,  v k. ú. Podunajské Biskupice </w:t>
      </w:r>
      <w:r>
        <w:rPr>
          <w:rFonts w:eastAsia="Calibri" w:cs="Arial" w:ascii="Arial" w:hAnsi="Arial"/>
          <w:sz w:val="22"/>
          <w:szCs w:val="22"/>
        </w:rPr>
        <w:t>v prospech prevádzkovateľa Milan Baláž – M.B.I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ako prípad hodný osobitného zreteľa v zmysle § 9a ods. 9 písm. c) zákona č. 258/2009 Z. z. zo dňa 16. 06. 2009, ktorým sa mení a dopĺňa zákon  č. 138/1991 Zb. o majetku obcí v znení neskorších predpisov a o zmene a doplnení niektorých zákonov, </w:t>
      </w:r>
      <w:r>
        <w:rPr>
          <w:rFonts w:eastAsia="Calibri" w:cs="Arial" w:ascii="Arial" w:hAnsi="Arial"/>
          <w:sz w:val="22"/>
          <w:szCs w:val="22"/>
          <w:lang w:eastAsia="cs-CZ"/>
        </w:rPr>
        <w:t>z dôvodu užívania predmetu nájmu a jeho zveľaďovania zo strany nájomcu</w:t>
      </w:r>
      <w:r>
        <w:rPr>
          <w:rFonts w:cs="Arial" w:ascii="Arial" w:hAnsi="Arial"/>
          <w:sz w:val="22"/>
          <w:szCs w:val="22"/>
          <w:lang w:eastAsia="cs-CZ"/>
        </w:rPr>
        <w:t>;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cs-CZ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Odsekzoznamu"/>
        <w:numPr>
          <w:ilvl w:val="0"/>
          <w:numId w:val="21"/>
        </w:numPr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á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ednostke miestneho úradu zabezpečiť vypracovanie  nájomnej zmluvy  v zmysle bodu A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</w:rPr>
        <w:t>tohto uznesenia a predložiť na podpis.</w:t>
      </w:r>
    </w:p>
    <w:p>
      <w:pPr>
        <w:pStyle w:val="Normal"/>
        <w:ind w:left="705" w:hanging="705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7)</w:t>
        <w:tab/>
      </w:r>
      <w:r>
        <w:rPr>
          <w:rFonts w:cs="Arial" w:ascii="Arial" w:hAnsi="Arial"/>
          <w:sz w:val="22"/>
          <w:szCs w:val="22"/>
        </w:rPr>
        <w:t>Návrh nájmu časti pozemku parc.č. 5368/2 o rozlohe 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d letným exteriérovým sedením v nadväznosti na prevádzku „Caffé bar Cyprus“ na Podunajskej ul.č. 28 na dobu neurčitú, t.j. od 01.05.2012 do 30.09.2012, v k.ú. Podunajské Biskupice v prospech prevádzkovateľa: Daniel Hetteš ako prípad hodný osobitného zreteľa v zmysle § 9a ods. 9 písm. c) zákona č. 258/2009 Z.z. zo dňa 16.06.2009, ktorým sa mení a dopĺňa zákon č. 138/1991 Zb. o majetku obcí v znení neskorších predpisov a o zmene a doplnení niektorých zákonov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Miestne zastupiteľstvo bez diskusie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1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ájom časti pozemku parc. č. 5368/2 o rozlohe 6 m</w:t>
      </w:r>
      <w:r>
        <w:rPr>
          <w:rFonts w:eastAsia="Calibri" w:cs="Arial" w:ascii="Arial" w:hAnsi="Arial"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d letným exteriérovým sedením v nadväznosti na prevádzku „Caffé bar Cyprus“ </w:t>
      </w:r>
      <w:r>
        <w:rPr>
          <w:rFonts w:eastAsia="Calibri" w:cs="Arial" w:ascii="Arial" w:hAnsi="Arial"/>
          <w:sz w:val="22"/>
          <w:szCs w:val="22"/>
        </w:rPr>
        <w:t xml:space="preserve">na Podunajskej č. 28, </w:t>
      </w:r>
      <w:r>
        <w:rPr>
          <w:rFonts w:cs="Arial" w:ascii="Arial" w:hAnsi="Arial"/>
          <w:sz w:val="22"/>
          <w:szCs w:val="22"/>
        </w:rPr>
        <w:t xml:space="preserve">za cenu v zmysle platného Všeobecne záväzného nariadenia, </w:t>
      </w:r>
      <w:r>
        <w:rPr>
          <w:rFonts w:cs="Arial" w:ascii="Arial" w:hAnsi="Arial"/>
          <w:bCs/>
          <w:sz w:val="22"/>
          <w:szCs w:val="22"/>
        </w:rPr>
        <w:t>na dobu určitú t. j. od 01.05.2012 do 30.</w:t>
      </w:r>
      <w:r>
        <w:rPr>
          <w:rFonts w:eastAsia="Calibri" w:cs="Arial" w:ascii="Arial" w:hAnsi="Arial"/>
          <w:bCs/>
          <w:sz w:val="22"/>
          <w:szCs w:val="22"/>
        </w:rPr>
        <w:t xml:space="preserve">09. 2012,  v k. ú. Podunajské Biskupice </w:t>
      </w:r>
      <w:r>
        <w:rPr>
          <w:rFonts w:eastAsia="Calibri" w:cs="Arial" w:ascii="Arial" w:hAnsi="Arial"/>
          <w:sz w:val="22"/>
          <w:szCs w:val="22"/>
        </w:rPr>
        <w:t xml:space="preserve">v prospech prevádzkovateľa: Daniel Hetteš ako prípad hodný osobitného zreteľa v zmysle § 9a ods. 9 písm. c) zákona č. 258/2009 Z. z. zo dňa 16. 06. 2009, ktorým sa mení a dopĺňa zákon  č. 138/1991 Zb. o majetku obcí v znení neskorších predpisov a o zmene a doplnení niektorých zákonov, </w:t>
      </w:r>
      <w:r>
        <w:rPr>
          <w:rFonts w:eastAsia="Calibri" w:cs="Arial" w:ascii="Arial" w:hAnsi="Arial"/>
          <w:sz w:val="22"/>
          <w:szCs w:val="22"/>
          <w:lang w:eastAsia="cs-CZ"/>
        </w:rPr>
        <w:t>z dôvodu užívania predmetu nájmu a jeho zveľaďovania zo strany nájomcu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17"/>
        </w:numPr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cs-CZ"/>
        </w:rPr>
        <w:t>u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k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l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a</w:t>
      </w:r>
      <w:r>
        <w:rPr>
          <w:rFonts w:cs="Arial" w:ascii="Arial" w:hAnsi="Arial"/>
          <w:b/>
          <w:sz w:val="22"/>
          <w:szCs w:val="22"/>
          <w:lang w:eastAsia="cs-CZ"/>
        </w:rPr>
        <w:t> 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cs-CZ"/>
        </w:rPr>
        <w:t>á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ednostke miestneho úradu zabezpečiť vypracovanie  nájomnej zmluvy  v zmysle bodu A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</w:rPr>
        <w:t>tohto uznesenia a predložiť na podpis.</w:t>
      </w:r>
    </w:p>
    <w:p>
      <w:pPr>
        <w:pStyle w:val="Normal"/>
        <w:ind w:left="705" w:hanging="705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k bodu 18)</w:t>
      </w:r>
      <w:r>
        <w:rPr>
          <w:rFonts w:cs="Arial" w:ascii="Arial" w:hAnsi="Arial"/>
          <w:sz w:val="22"/>
          <w:szCs w:val="22"/>
        </w:rPr>
        <w:tab/>
        <w:t>Návrh na predloženie žiadosti o nenávratný finančný príspevok z OPBK k projektu: „Športový areál oddychu a zdravia – Latorická ul.“ a spôsob financovani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starostka mestskej časti PhDr. Ožvaldová. Pripomenula, že zámer schválilo miestne zastupiteľstvo ešte v r. 2008, ale nakoľko v rokoch 2010 a 2011 nebola otvorená žiadna výzva na predloženie žiadostí o nenávratné finančné príspevky z OPBK, mestská časť doposiaľ nemohla realizovať predloženie žiadosti na predmetný projekt. Následne miestne zastupiteľstvo prijalo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2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5)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áciu projektu „Športový areál oddychu a zdravia – Latorická ul.“ a predloženie žiadosti o nenávratný finančný príspevok v rámci výzvy Operačného programu Bratislavský kraj: prioritnej osi 1. – Infraštruktúra, opatrenia 1.1 – Regenerácia sídiel, skupiny 1.1.2 – Samostatne dopytovo orientované projekty;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anie projektu v rozsahu: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celkových výdavkov na projekt:</w:t>
        <w:tab/>
        <w:tab/>
        <w:tab/>
        <w:t>685 029,17 EUR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spolufinancovania projektu žiadateľom (MČ):</w:t>
        <w:tab/>
        <w:t>min. 5% CV</w:t>
      </w:r>
    </w:p>
    <w:p>
      <w:pPr>
        <w:pStyle w:val="Odsekzoznamu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 251,46 EUR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financovania projektu:</w:t>
        <w:tab/>
        <w:tab/>
        <w:tab/>
        <w:t>z vlastných finančných zdroj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19)</w:t>
      </w:r>
      <w:r>
        <w:rPr>
          <w:rFonts w:cs="Arial" w:ascii="Arial" w:hAnsi="Arial"/>
          <w:sz w:val="22"/>
          <w:szCs w:val="22"/>
        </w:rPr>
        <w:tab/>
        <w:t>Návrh prevádzkovej doby pre prevádzkareň Reštaurácia Mirka na Biskupickej ul.č. 17, prevádzkovateľa MT Global, s.r.o., IČO: 46 216 197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prednostka miestneho úradu Ing. Janigová. V diskusii hlavná kontrolórka mestskej časti Ing. Hašková upozornila na opakované sťažnosti občanov na šírenie hluku z tejto prevádzky v priebehu minulého roka. Za schválenie bodu A. návrhu uznesenia, s prihliadnutím na nového vlastníka reštaurácie, podporili poslanci Dej, Čierna, Filová, ako i predseda komisie finančnej, podnikateľských činností a obchodu Duranský. Na základe týchto názorov dala starostka mestskej časti, po ukončení diskusie, hlasovať o alternatíve A. návrhu uznesenia a miestne zastupiteľstvo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3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prevádzkovú dobu pre prevádzkareň Reštaurácia Mirka na Biskupickej 17,  prevádzkovateľa MT Global s.r.o., IČO: 46 216 197</w:t>
      </w:r>
      <w:r>
        <w:rPr>
          <w:rFonts w:eastAsia="Calibri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, v rozpätí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Pondelok</w:t>
        <w:tab/>
        <w:tab/>
        <w:tab/>
        <w:t>08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– 22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h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Calibri" w:cs="Arial" w:ascii="Arial" w:hAnsi="Arial"/>
          <w:sz w:val="22"/>
          <w:szCs w:val="22"/>
        </w:rPr>
        <w:t xml:space="preserve">.             </w:t>
        <w:tab/>
        <w:tab/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Utorok</w:t>
        <w:tab/>
        <w:tab/>
        <w:tab/>
        <w:tab/>
        <w:t>08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– 22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h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Streda</w:t>
        <w:tab/>
        <w:tab/>
        <w:tab/>
        <w:tab/>
        <w:t>08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– 22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h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Štvrtok</w:t>
        <w:tab/>
        <w:tab/>
        <w:tab/>
        <w:tab/>
        <w:t>08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– 22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</w:rPr>
        <w:t>00 h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ind w:left="2520" w:hanging="2520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 xml:space="preserve">Piatok </w:t>
        <w:tab/>
        <w:tab/>
        <w:t>08</w:t>
      </w:r>
      <w:r>
        <w:rPr>
          <w:rFonts w:cs="Arial" w:ascii="Arial" w:hAnsi="Arial"/>
          <w:sz w:val="22"/>
          <w:szCs w:val="22"/>
          <w:lang w:eastAsia="cs-CZ"/>
        </w:rPr>
        <w:t>,</w:t>
      </w:r>
      <w:r>
        <w:rPr>
          <w:rFonts w:eastAsia="Calibri" w:cs="Arial" w:ascii="Arial" w:hAnsi="Arial"/>
          <w:sz w:val="22"/>
          <w:szCs w:val="22"/>
          <w:lang w:eastAsia="cs-CZ"/>
        </w:rPr>
        <w:t>00 – 05</w:t>
      </w:r>
      <w:r>
        <w:rPr>
          <w:rFonts w:cs="Arial" w:ascii="Arial" w:hAnsi="Arial"/>
          <w:sz w:val="22"/>
          <w:szCs w:val="22"/>
          <w:lang w:eastAsia="cs-CZ"/>
        </w:rPr>
        <w:t>,</w:t>
      </w:r>
      <w:r>
        <w:rPr>
          <w:rFonts w:eastAsia="Calibri" w:cs="Arial" w:ascii="Arial" w:hAnsi="Arial"/>
          <w:sz w:val="22"/>
          <w:szCs w:val="22"/>
          <w:lang w:eastAsia="cs-CZ"/>
        </w:rPr>
        <w:t>00 h</w:t>
      </w:r>
      <w:r>
        <w:rPr>
          <w:rFonts w:cs="Arial" w:ascii="Arial" w:hAnsi="Arial"/>
          <w:sz w:val="22"/>
          <w:szCs w:val="22"/>
          <w:lang w:eastAsia="cs-CZ"/>
        </w:rPr>
        <w:t>od</w:t>
      </w:r>
      <w:r>
        <w:rPr>
          <w:rFonts w:eastAsia="Calibri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cs-CZ"/>
        </w:rPr>
        <w:t>Sobota</w:t>
        <w:tab/>
        <w:tab/>
        <w:tab/>
        <w:tab/>
        <w:t>08</w:t>
      </w:r>
      <w:r>
        <w:rPr>
          <w:rFonts w:cs="Arial" w:ascii="Arial" w:hAnsi="Arial"/>
          <w:sz w:val="22"/>
          <w:szCs w:val="22"/>
          <w:lang w:eastAsia="cs-CZ"/>
        </w:rPr>
        <w:t>,</w:t>
      </w:r>
      <w:r>
        <w:rPr>
          <w:rFonts w:eastAsia="Calibri" w:cs="Arial" w:ascii="Arial" w:hAnsi="Arial"/>
          <w:sz w:val="22"/>
          <w:szCs w:val="22"/>
          <w:lang w:eastAsia="cs-CZ"/>
        </w:rPr>
        <w:t>00 – 05</w:t>
      </w:r>
      <w:r>
        <w:rPr>
          <w:rFonts w:cs="Arial" w:ascii="Arial" w:hAnsi="Arial"/>
          <w:sz w:val="22"/>
          <w:szCs w:val="22"/>
          <w:lang w:eastAsia="cs-CZ"/>
        </w:rPr>
        <w:t>,</w:t>
      </w:r>
      <w:r>
        <w:rPr>
          <w:rFonts w:eastAsia="Calibri" w:cs="Arial" w:ascii="Arial" w:hAnsi="Arial"/>
          <w:sz w:val="22"/>
          <w:szCs w:val="22"/>
          <w:lang w:eastAsia="cs-CZ"/>
        </w:rPr>
        <w:t>00 h</w:t>
      </w:r>
      <w:r>
        <w:rPr>
          <w:rFonts w:cs="Arial" w:ascii="Arial" w:hAnsi="Arial"/>
          <w:sz w:val="22"/>
          <w:szCs w:val="22"/>
          <w:lang w:eastAsia="cs-CZ"/>
        </w:rPr>
        <w:t>od</w:t>
      </w:r>
      <w:r>
        <w:rPr>
          <w:rFonts w:eastAsia="Calibri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Nedeľa</w:t>
        <w:tab/>
        <w:tab/>
        <w:tab/>
        <w:t>08</w:t>
      </w:r>
      <w:r>
        <w:rPr>
          <w:rFonts w:cs="Arial" w:ascii="Arial" w:hAnsi="Arial"/>
          <w:sz w:val="22"/>
          <w:szCs w:val="22"/>
          <w:lang w:eastAsia="cs-CZ"/>
        </w:rPr>
        <w:t>,</w:t>
      </w:r>
      <w:r>
        <w:rPr>
          <w:rFonts w:eastAsia="Calibri" w:cs="Arial" w:ascii="Arial" w:hAnsi="Arial"/>
          <w:sz w:val="22"/>
          <w:szCs w:val="22"/>
          <w:lang w:eastAsia="cs-CZ"/>
        </w:rPr>
        <w:t>00 – 22</w:t>
      </w:r>
      <w:r>
        <w:rPr>
          <w:rFonts w:cs="Arial" w:ascii="Arial" w:hAnsi="Arial"/>
          <w:sz w:val="22"/>
          <w:szCs w:val="22"/>
          <w:lang w:eastAsia="cs-CZ"/>
        </w:rPr>
        <w:t>,</w:t>
      </w:r>
      <w:r>
        <w:rPr>
          <w:rFonts w:eastAsia="Calibri" w:cs="Arial" w:ascii="Arial" w:hAnsi="Arial"/>
          <w:sz w:val="22"/>
          <w:szCs w:val="22"/>
          <w:lang w:eastAsia="cs-CZ"/>
        </w:rPr>
        <w:t>00 h</w:t>
      </w:r>
      <w:r>
        <w:rPr>
          <w:rFonts w:cs="Arial" w:ascii="Arial" w:hAnsi="Arial"/>
          <w:sz w:val="22"/>
          <w:szCs w:val="22"/>
          <w:lang w:eastAsia="cs-CZ"/>
        </w:rPr>
        <w:t>od</w:t>
      </w:r>
      <w:r>
        <w:rPr>
          <w:rFonts w:eastAsia="Calibri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: 8</w:t>
        <w:tab/>
        <w:tab/>
        <w:t>proti: 0</w:t>
        <w:tab/>
        <w:tab/>
        <w:t>zdržali sa: 7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k bodu 20)</w:t>
      </w:r>
      <w:r>
        <w:rPr>
          <w:rFonts w:cs="Arial" w:ascii="Arial" w:hAnsi="Arial"/>
          <w:sz w:val="22"/>
          <w:szCs w:val="22"/>
        </w:rPr>
        <w:tab/>
        <w:t>Správa o vyhodnotení zimnej služby za obdobie od 01.12.2011 do 29.02.2012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starostka mestskej časti PhDr. Ožvaldová. Miestne zastupiteľstvo bez diskusie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4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ú správu o vyhodnotení zimnej služby za obdobie od 01.12.2011 do 29.02.2012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21)</w:t>
      </w:r>
      <w:r>
        <w:rPr>
          <w:rFonts w:cs="Arial" w:ascii="Arial" w:hAnsi="Arial"/>
          <w:sz w:val="22"/>
          <w:szCs w:val="22"/>
        </w:rPr>
        <w:tab/>
        <w:t>Návrh úplného znenia zriaďovacích listín základných a materských škôl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uviedla starostka mestskej časti PhDr. Ožvaldová. Miestne zastupiteľstvo bez diskusie prijalo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5/2010-2014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Podunajské Biskupic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Odsekzoznamu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é znenie zriaďovacej listiny zo dňa 28.07.1997 v znení dodatku č. 1 zo dňa 01.07.2002 pre Základnú školu Bieloruská 1, 821 06 Bratislava;</w:t>
      </w:r>
    </w:p>
    <w:p>
      <w:pPr>
        <w:pStyle w:val="Odsekzoznamu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é znenie zriaďovacej listiny zo dňa 28.07.1997 v znení dodatku č. 1 zo dňa 01.07.2002 pre Základnú školu Biskupická 21, 821 06 Bratislava;</w:t>
      </w:r>
    </w:p>
    <w:p>
      <w:pPr>
        <w:pStyle w:val="Odsekzoznamu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é znenie zriaďovacej listiny zo dňa 28.07.1997 v znení dodatku č. 1 zo dňa 01.07.2002 a dodatku č. 2 zo dňa 25.05.2005 pre Základnú školu Podzáhradná 51, 821 07 Bratislava;</w:t>
      </w:r>
    </w:p>
    <w:p>
      <w:pPr>
        <w:pStyle w:val="Odsekzoznamu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é znenie zriaďovacej listiny zo dňa 10.12.2003 pre Materskú školu Estónska 3, 821 06 Bratislava s elkokovanými triedami v objekte Materskej školy Estónska 7 a Podzáhradná 1;</w:t>
      </w:r>
    </w:p>
    <w:p>
      <w:pPr>
        <w:pStyle w:val="Odsekzoznamu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é znenie zriaďovacej listiny zo dňa 10.12.2003 pre Materskú školu Linzbothova 18, 821 06 Bratislava s elokovanými triedami v objekte Materskej školy Latorická 2 a Dudvážska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5 – jednomyseľ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22)</w:t>
        <w:tab/>
      </w:r>
      <w:r>
        <w:rPr>
          <w:rFonts w:cs="Arial" w:ascii="Arial" w:hAnsi="Arial"/>
          <w:sz w:val="22"/>
          <w:szCs w:val="22"/>
        </w:rPr>
        <w:tab/>
        <w:t>Rôzn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rámci bodu „Rôzne“ predložil predseda komisie MVPaS miestneho zastupiteľstva poslanec Černý predložil poslancom Informatívnu správu o účasti neposlancov na rokovaniach komisií pri miestnom zastupiteľstve za rok 2011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 mestskej časti PhDr. Ožvaldová informovala poslancov o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ích rokovaniach ohľadne pripravovaného Generelu dopravy BSK, výsledkom ktorých je vyčiarknutie Kazanskej ulice ako tranzitu pre nákladnú dopravu;</w:t>
      </w:r>
    </w:p>
    <w:p>
      <w:pPr>
        <w:pStyle w:val="Odsekzoznamu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ku 2 tis. € z BSK pre oblasť kultúry v našej mestskej časti;</w:t>
      </w:r>
    </w:p>
    <w:p>
      <w:pPr>
        <w:pStyle w:val="Odsekzoznamu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vala na mestskej rade stiahnutie materiálu ohľadne rozmiestňovania ďalších kamier v rámci mesta;</w:t>
      </w:r>
    </w:p>
    <w:p>
      <w:pPr>
        <w:pStyle w:val="Odsekzoznamu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ríprav na likvidáciu nefunkčnej I. biskupickej spoločnosti;</w:t>
      </w:r>
    </w:p>
    <w:p>
      <w:pPr>
        <w:pStyle w:val="Odsekzoznamu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bezpečenia elektronickej aukcie pre výber dodávateľa na práce v rámci výstavby II. etapy kanalizácie;</w:t>
      </w:r>
    </w:p>
    <w:p>
      <w:pPr>
        <w:pStyle w:val="Odsekzoznamu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ďakovala poslancovi Adamcovi za prijatie funkcie člena odbornej komisie v rámci výberových konaní na výber dodávateľov prác v kotolniach našej mestskej časti firmou Dalkia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23)</w:t>
      </w:r>
      <w:r>
        <w:rPr>
          <w:rFonts w:cs="Arial" w:ascii="Arial" w:hAnsi="Arial"/>
          <w:sz w:val="22"/>
          <w:szCs w:val="22"/>
        </w:rPr>
        <w:tab/>
        <w:t>Interpelácie poslancov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Filová:  </w:t>
        <w:tab/>
        <w:t xml:space="preserve">Tlmočila požiadavku školskej rady pri MŠ Linzbothova na pridelenie finančných prostriedkov na opravu podlahy a na opravu strechy a pokazeného WC v materskej škole na Latorickej ulici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žiadavku ohľadne opravy podlahy zareagoval poslanec Černý, ktorý bezplatne ponúkol pre materskú školu potrebnú podlahovú krytinu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estskej časti povedala, že ostatné požiadavky vyrieši osobne s riaditeľkou materskej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rippel:  1.</w:t>
        <w:tab/>
        <w:t>Upozornil na nekvalitne odvedenú prácu pri oprave chodníka na Uzbeckej 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rostka mestskej časti odpovedala, že situáciu už úrad rie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ko predseda komisie informoval, že všetci poslanci v zákonom stanovenom termíne podali oznámenie o majetkových pomer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ubiš:</w:t>
        <w:tab/>
        <w:t>Informoval sa na stav riešenia prenájmu ihriska ZŠ Bieloruská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estskej časti vysvetlila, že tento nájom je v riešení. Nie je možné prenajať takú požadovanú plochu o aký je záujem, nakoľko by neostal priestor pre žiakov počas prestávok. Je potrebné dať vypracovať odčleňovací geometrický pl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ierna:  1.</w:t>
        <w:tab/>
        <w:t>Informovala poslancov o vytvorení Jednoty dôchodcov v našej mestskej časti, ktorého predsedníčkou je p. Eva Jurčíková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2.</w:t>
        <w:tab/>
        <w:t>Požiadala o poskytnutie súpisu komunikácií III. a IV. triedy v našej mestskej časti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 mestskej časti odpovedala, že tento zoznam komunikácií poslanci obdržali v rámci materiálu o zabezpečení zimnej služby. Nie je však problém ho poskytnúť opätovn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j:</w:t>
        <w:tab/>
        <w:t>Upozornil, že v predloženej informácii o stave miestnych komunikácií chýba konkrétny návrh na odstránenie závad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nostka miestneho úradu Ing. Janigová ubezpečila poslanca, že takýto materiál bude predložený na rokovanie miestneho zastupiteľ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Černý:   1.</w:t>
        <w:tab/>
        <w:t>Upozornil na veľké výtlky na Dudvážskej ul. od OD Tesco k základnej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Kladne zhodnotil rozmiestnenie veľkokapacitných kontajnerov po mestskej časti.</w:t>
      </w:r>
    </w:p>
    <w:p>
      <w:pPr>
        <w:pStyle w:val="Normal"/>
        <w:ind w:left="1416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Informoval poslancov o opätovnej snahe obcí Dunajská Lužná a Rovinka o presadenie variantu „C“ pri výstavbe rýchlostnej komunikácie R7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estskej časti podotkla, že o tejto snahe vie a že urobí všetko preto, aby sa pokračovalo vo variante „A“, ktorý odkloní dopravu z Ulice svornosti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égh:   1.</w:t>
        <w:tab/>
        <w:t>Žiada vybudovať prechody pre chodcov v križovatkách Nákovná–Linzbothova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 Lizbothova–Biskupická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Žiada zabezpečiť dopravné značenie na Hviezdnej ul. – zákaz zastavenia pri križovatke.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Žiada zjednotiť zákazové tabule týkajúce sa pohybu psov.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Žiada zabezpečiť na Magistráte hl.m. SR opravu výtlkov na Devätinovej a Odeskej ul.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nformovala o návrhu príslušnej komisie na zvýšenie vstupného poplatku pri tohtoročnej súťaži vo varení guláša na 10 € a tohtoročný výnos komisia navrhuje využiť pre knižnice na zakúpenie beletrie pre dospelých, nakoľko detskej literatúry je v knižniciach dostatok.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govala starostka mestskej časti. Vyjadrila sa, že zásadne nesúhlasí so zvýšením poplatku pre účastníkov ktorým ďakuje, že každým rokom sa na tejto akcii zúčastňujú vo väčšom počte.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ožiadala poslancov o účasť na nasledovných akciách poriadaných mestskou časťou: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retnutie so spisovateľkou Petrou Nagyovou – Džerengovou, ktoré sa uskutoční dňa 25.4.2012 o 18,00 hod. v knižnici na Latorickej 4;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vanie mája dňa 30.4.2012 o 17,00 hod. na priestranstve pri Pošte na Uzbeckej ul.</w:t>
      </w:r>
    </w:p>
    <w:p>
      <w:pPr>
        <w:pStyle w:val="Normal"/>
        <w:ind w:left="1416" w:hanging="4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Deň matiek dňa 10.5.2012 o 16,00 hod. v knižnici na Latorickej 4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anka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ová: 1.</w:t>
        <w:tab/>
        <w:t>Žiada premiestniť kontajnery na odpad z kraja vozovky na trhovisko Latorická ul. – vietor z nich rozfúkava odpad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</w:t>
        <w:tab/>
        <w:t>Upozornila na nefunkčné malé smetné koše v oblasti Latorická – Hronská – Bodrocká a žiada osadiť malý smetný kôš na detské ihrisko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.</w:t>
        <w:tab/>
        <w:t>Upozornila na havarijný stav steny pri výstupe na poschodie objektu na Latorickej ul. – opadáva obklad a hrozí úraz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ovala starostka mestskej časti. Informovala, že objekt nie je v majetku ani v správe mestskej časti a vkladanie finančných prostriedkov mestskej časti do cudzieho majetku je protizákonné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vrhla, z dôvodu nedostatku parkovacích miest, vybudovať parkovisko z časti pozemku Gymnázia na Hronskej ul.</w:t>
      </w:r>
    </w:p>
    <w:p>
      <w:pPr>
        <w:pStyle w:val="Normal"/>
        <w:ind w:left="141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 mestskej časti vysvetlila, že uvedený pozemok, ako aj objekt tejto školy je v majetku Bratislavského samosprávneho kraja a mestská časť do neho nemôže zasahova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rovčík:</w:t>
        <w:tab/>
        <w:t>Požiadal upozorniť firmu, ktorá zabezpečuje kosenie trávy na ulici Padlých hrdinov, aby pri tomto kosení nepoškodzovali vysadené stromy. Z tohto dôvodu tu už vyhynulo niekoľko stromov.</w:t>
      </w:r>
    </w:p>
    <w:p>
      <w:pPr>
        <w:pStyle w:val="Normal"/>
        <w:ind w:left="14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omné interpelác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j:</w:t>
        <w:tab/>
        <w:tab/>
        <w:tab/>
        <w:t xml:space="preserve">Navrhol zabezpečiť spracovanie návrhu protikorupčných opatrení a zaviesť ich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áce a života mestskej časti. Ide o návrhy spojené s uverejňovaním informácií na internetovej stránke mestskej časti ako ďalej zvýšiť informovanosť napr. o zasadnutiach komisií formou pozvánok a následne i zápisníc z rokovaní, prideľovanie grantov a kritérií na ich prideľovanie, vybavovanie žiadostí cez internet ap. Taktiež navrhuje prijať etický kódex volených zástupcov mestskej časti i zamestnancov úradu a organizácií v pôsobnosti mestskej časti, pravidlá pre výber týchto zamestnancov, zvýšiť informovanosť o prípadných voľných pracovných pozíciách ap. V tomto duchu žiada informovať aj na stránkach Biskupických nov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účková:1. V mene obyvateľov sa informuje, či sa bude pokračovať v rekonštrukcii chodníka, ktorý sa začal ešte v decembri 2011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</w:t>
        <w:tab/>
        <w:t>Na sídlisku Medzi jarkami žiada odstrániť konáre zo stromov ktoré sú už nízko, lebo hrozí nebezpečenstvo úrazu detí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.</w:t>
        <w:tab/>
        <w:t>Tlmočila požiadavku občanov na osadenie ďalších lavičiek v okolí detského ihriska pred ZŠ Bieloruská.</w:t>
      </w:r>
    </w:p>
    <w:p>
      <w:pPr>
        <w:pStyle w:val="Normal"/>
        <w:ind w:left="141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Chmelíček:</w:t>
        <w:tab/>
        <w:t>Informoval sa, ako často sa čistia smetné koše na Bieloruskej ul. pred školou, nakoľko v nedeľu 15.4.2012 a tiež večer 16.4.2012 boli totálne p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ísomné interpelácie bude poslancom zaslaná písomná odpove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 bodu 24)</w:t>
      </w:r>
      <w:r>
        <w:rPr>
          <w:rFonts w:cs="Arial" w:ascii="Arial" w:hAnsi="Arial"/>
          <w:sz w:val="22"/>
          <w:szCs w:val="22"/>
        </w:rPr>
        <w:tab/>
        <w:t xml:space="preserve">Záver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mestskej časti PhDr. Alžbeta Ožvaldová poďakovala poslancom a ostatným prítomným za účasť a ukončila zasadnutie miestneho zastupiteľstva. </w:t>
      </w:r>
    </w:p>
    <w:p>
      <w:pPr>
        <w:pStyle w:val="Zkladntext3"/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705" w:hanging="69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Ing. Eva  </w:t>
      </w:r>
      <w:r>
        <w:rPr>
          <w:rFonts w:cs="Arial" w:ascii="Arial" w:hAnsi="Arial"/>
          <w:b/>
          <w:i w:val="false"/>
          <w:sz w:val="22"/>
          <w:szCs w:val="22"/>
        </w:rPr>
        <w:t>J a n i g o v á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 xml:space="preserve">PhDr. Alžbeta </w:t>
      </w:r>
      <w:r>
        <w:rPr>
          <w:rFonts w:cs="Arial" w:ascii="Arial" w:hAnsi="Arial"/>
          <w:b/>
          <w:i w:val="false"/>
          <w:sz w:val="22"/>
          <w:szCs w:val="22"/>
        </w:rPr>
        <w:t xml:space="preserve">O ž v a l d o v á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dnostka</w:t>
        <w:tab/>
        <w:tab/>
        <w:tab/>
        <w:tab/>
        <w:tab/>
        <w:tab/>
        <w:tab/>
        <w:t xml:space="preserve">starostka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iestneho úradu</w:t>
        <w:tab/>
        <w:tab/>
        <w:tab/>
        <w:tab/>
        <w:tab/>
        <w:tab/>
        <w:t>mestskej časti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verovatelia zápisnice:</w:t>
        <w:tab/>
        <w:t xml:space="preserve">Anna </w:t>
      </w:r>
      <w:r>
        <w:rPr>
          <w:rFonts w:cs="Arial" w:ascii="Arial" w:hAnsi="Arial"/>
          <w:b/>
          <w:i w:val="false"/>
          <w:sz w:val="22"/>
          <w:szCs w:val="22"/>
        </w:rPr>
        <w:t>Čierna</w:t>
      </w:r>
      <w:r>
        <w:rPr>
          <w:rFonts w:cs="Arial" w:ascii="Arial" w:hAnsi="Arial"/>
          <w:i w:val="false"/>
          <w:sz w:val="22"/>
          <w:szCs w:val="22"/>
        </w:rPr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 xml:space="preserve">Izabella </w:t>
      </w:r>
      <w:r>
        <w:rPr>
          <w:rFonts w:cs="Arial" w:ascii="Arial" w:hAnsi="Arial"/>
          <w:b/>
          <w:i w:val="false"/>
          <w:sz w:val="22"/>
          <w:szCs w:val="22"/>
        </w:rPr>
        <w:t>Jégh</w:t>
      </w:r>
      <w:r>
        <w:rPr>
          <w:rFonts w:cs="Arial" w:ascii="Arial" w:hAnsi="Arial"/>
          <w:i w:val="false"/>
          <w:sz w:val="22"/>
          <w:szCs w:val="22"/>
        </w:rPr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 xml:space="preserve">Alžbeta  </w:t>
      </w:r>
      <w:r>
        <w:rPr>
          <w:rFonts w:cs="Arial" w:ascii="Arial" w:hAnsi="Arial"/>
          <w:b/>
          <w:i w:val="false"/>
          <w:sz w:val="22"/>
          <w:szCs w:val="22"/>
        </w:rPr>
        <w:t>J a n č u l o v á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isovateľ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rFonts w:cs="Times New Roman"/>
      </w:rPr>
    </w:lvl>
  </w:abstractNum>
  <w:abstractNum w:abstractNumId="19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VisitedInternetLink">
    <w:name w:val="FollowedHyperlink"/>
    <w:basedOn w:val="Predvolenpsmoodseku"/>
    <w:rPr>
      <w:color w:val="0066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hd w:fill="000080" w:val="clear"/>
      <w:lang w:val="en-US"/>
    </w:rPr>
  </w:style>
  <w:style w:type="character" w:styleId="Edgeatitle">
    <w:name w:val="edgeatitle"/>
    <w:basedOn w:val="Predvolenpsmoodseku"/>
    <w:qFormat/>
    <w:rPr/>
  </w:style>
  <w:style w:type="character" w:styleId="Edgeatext">
    <w:name w:val="edgeatext"/>
    <w:basedOn w:val="Predvolenpsmoodseku"/>
    <w:qFormat/>
    <w:rPr/>
  </w:style>
  <w:style w:type="character" w:styleId="Textnormal11">
    <w:name w:val="text_normal11"/>
    <w:basedOn w:val="Predvolenpsmoodseku"/>
    <w:qFormat/>
    <w:rPr>
      <w:rFonts w:ascii="Tahoma" w:hAnsi="Tahoma" w:cs="Tahoma"/>
      <w:color w:val="000000"/>
      <w:sz w:val="17"/>
      <w:szCs w:val="17"/>
    </w:rPr>
  </w:style>
  <w:style w:type="character" w:styleId="NzovChar">
    <w:name w:val="Názov Char"/>
    <w:basedOn w:val="Predvolenpsmoodseku"/>
    <w:qFormat/>
    <w:rPr>
      <w:b/>
      <w:i/>
      <w:sz w:val="28"/>
    </w:rPr>
  </w:style>
  <w:style w:type="character" w:styleId="Edgeatext1">
    <w:name w:val="edgeatext1"/>
    <w:basedOn w:val="Predvolenpsmoodseku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b/>
      <w:bCs/>
      <w:sz w:val="28"/>
      <w:szCs w:val="28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8Char">
    <w:name w:val="Nadpis 8 Char"/>
    <w:basedOn w:val="Predvolenpsmoodseku"/>
    <w:qFormat/>
    <w:rPr>
      <w:i/>
    </w:rPr>
  </w:style>
  <w:style w:type="character" w:styleId="Zarkazkladnhotextu3Char">
    <w:name w:val="Zarážka základného textu 3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Arial" w:hAnsi="Arial" w:cs="Arial"/>
      <w:sz w:val="18"/>
      <w:szCs w:val="18"/>
    </w:rPr>
  </w:style>
  <w:style w:type="character" w:styleId="TextpoznmkypodiarouChar1">
    <w:name w:val="Text poznámky pod čiarou Char1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lOdkaznapoznmkupodiarouTimesNewRomanierna">
    <w:name w:val="Štýl Odkaz na poznámku pod čiarou + Times New Roman Čierna"/>
    <w:basedOn w:val="FootnoteCharacters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i/>
    </w:rPr>
  </w:style>
  <w:style w:type="character" w:styleId="ZarkazkladnhotextuChar">
    <w:name w:val="Zarážka základného textu Char"/>
    <w:basedOn w:val="Predvolenpsmoodseku"/>
    <w:qFormat/>
    <w:rPr>
      <w:lang w:val="sl-SI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Zarkazkladnhotextu2Char">
    <w:name w:val="Zarážka základného textu 2 Char"/>
    <w:basedOn w:val="Predvolenpsmoodseku"/>
    <w:qFormat/>
    <w:rPr>
      <w:rFonts w:ascii="Arial" w:hAnsi="Arial" w:cs="Arial"/>
      <w:sz w:val="22"/>
    </w:rPr>
  </w:style>
  <w:style w:type="character" w:styleId="Nadpis2Char">
    <w:name w:val="Nadpis 2 Char"/>
    <w:basedOn w:val="Predvolenpsmoodseku"/>
    <w:qFormat/>
    <w:rPr>
      <w:b/>
      <w:i/>
    </w:rPr>
  </w:style>
  <w:style w:type="character" w:styleId="Nadpis3Char">
    <w:name w:val="Nadpis 3 Char"/>
    <w:basedOn w:val="Predvolenpsmoodseku"/>
    <w:qFormat/>
    <w:rPr>
      <w:b/>
      <w:i/>
      <w:sz w:val="28"/>
    </w:rPr>
  </w:style>
  <w:style w:type="character" w:styleId="Nadpis7Char">
    <w:name w:val="Nadpis 7 Char"/>
    <w:basedOn w:val="Predvolenpsmoodseku"/>
    <w:qFormat/>
    <w:rPr>
      <w:i/>
    </w:rPr>
  </w:style>
  <w:style w:type="character" w:styleId="NormalChar">
    <w:name w:val="_Normal Char"/>
    <w:basedOn w:val="Predvolenpsmoodseku"/>
    <w:qFormat/>
    <w:rPr>
      <w:rFonts w:ascii="Arial" w:hAnsi="Arial" w:eastAsia="Calibri" w:cs="Arial"/>
      <w:sz w:val="22"/>
    </w:rPr>
  </w:style>
  <w:style w:type="character" w:styleId="OdrazkaChar">
    <w:name w:val="_Odrazka Char"/>
    <w:basedOn w:val="Predvolenpsmoodseku"/>
    <w:qFormat/>
    <w:rPr>
      <w:rFonts w:ascii="Arial" w:hAnsi="Arial" w:eastAsia="Calibri" w:cs="Arial"/>
      <w:sz w:val="22"/>
    </w:rPr>
  </w:style>
  <w:style w:type="character" w:styleId="PtaChar">
    <w:name w:val="Päta Char"/>
    <w:basedOn w:val="Predvolenpsmoodseku"/>
    <w:qFormat/>
    <w:rPr>
      <w:lang w:val="cs-CZ"/>
    </w:rPr>
  </w:style>
  <w:style w:type="character" w:styleId="Zkladntext2Char">
    <w:name w:val="Základný text 2 Char"/>
    <w:basedOn w:val="Predvolenpsmoodseku"/>
    <w:qFormat/>
    <w:rPr>
      <w:b/>
      <w:i/>
      <w:sz w:val="2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2ZkladnText">
    <w:name w:val="F2-Základný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lang w:val="sk-SK"/>
    </w:rPr>
  </w:style>
  <w:style w:type="paragraph" w:styleId="Normlnywebov">
    <w:name w:val="Normálny (webový)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Nadpis">
    <w:name w:val="nadpis"/>
    <w:basedOn w:val="Normal"/>
    <w:qFormat/>
    <w:pPr>
      <w:spacing w:before="120" w:after="0"/>
    </w:pPr>
    <w:rPr>
      <w:b/>
      <w:bCs/>
      <w:lang w:val="sk-SK"/>
    </w:rPr>
  </w:style>
  <w:style w:type="paragraph" w:styleId="Vyrazne">
    <w:name w:val="vyrazne"/>
    <w:basedOn w:val="Normal"/>
    <w:qFormat/>
    <w:pPr>
      <w:shd w:fill="CC0000" w:val="clear"/>
      <w:spacing w:before="120" w:after="120"/>
    </w:pPr>
    <w:rPr>
      <w:color w:val="FFFFFF"/>
      <w:sz w:val="24"/>
      <w:szCs w:val="24"/>
      <w:lang w:val="sk-SK"/>
    </w:rPr>
  </w:style>
  <w:style w:type="paragraph" w:styleId="Otazka">
    <w:name w:val="otazka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Poznamka">
    <w:name w:val="poznamka"/>
    <w:basedOn w:val="Normal"/>
    <w:qFormat/>
    <w:pPr>
      <w:spacing w:before="120" w:after="120"/>
    </w:pPr>
    <w:rPr>
      <w:lang w:val="sk-SK"/>
    </w:rPr>
  </w:style>
  <w:style w:type="paragraph" w:styleId="Novinka">
    <w:name w:val="novinka"/>
    <w:basedOn w:val="Normal"/>
    <w:qFormat/>
    <w:pPr>
      <w:spacing w:before="120" w:after="120"/>
    </w:pPr>
    <w:rPr>
      <w:b/>
      <w:bCs/>
      <w:color w:val="CC0000"/>
      <w:lang w:val="sk-SK"/>
    </w:rPr>
  </w:style>
  <w:style w:type="paragraph" w:styleId="Zelhlavicka">
    <w:name w:val="zel_hlavicka"/>
    <w:basedOn w:val="Normal"/>
    <w:qFormat/>
    <w:pPr>
      <w:spacing w:before="120" w:after="120"/>
      <w:jc w:val="center"/>
    </w:pPr>
    <w:rPr>
      <w:b/>
      <w:bCs/>
      <w:color w:val="FFFFFF"/>
      <w:sz w:val="36"/>
      <w:szCs w:val="36"/>
      <w:lang w:val="sk-SK"/>
    </w:rPr>
  </w:style>
  <w:style w:type="paragraph" w:styleId="Uznesenie">
    <w:name w:val="uznesenie"/>
    <w:basedOn w:val="Normal"/>
    <w:qFormat/>
    <w:pPr>
      <w:spacing w:before="120" w:after="120"/>
      <w:jc w:val="center"/>
    </w:pPr>
    <w:rPr>
      <w:b/>
      <w:bCs/>
      <w:sz w:val="24"/>
      <w:szCs w:val="24"/>
      <w:u w:val="single"/>
      <w:lang w:val="sk-SK"/>
    </w:rPr>
  </w:style>
  <w:style w:type="paragraph" w:styleId="Corobi">
    <w:name w:val="co_robi"/>
    <w:basedOn w:val="Normal"/>
    <w:qFormat/>
    <w:pPr>
      <w:spacing w:before="120" w:after="120"/>
      <w:ind w:firstLine="320"/>
    </w:pPr>
    <w:rPr>
      <w:b/>
      <w:bCs/>
      <w:spacing w:val="45"/>
      <w:sz w:val="24"/>
      <w:szCs w:val="24"/>
      <w:lang w:val="sk-SK"/>
    </w:rPr>
  </w:style>
  <w:style w:type="paragraph" w:styleId="Bodrokovania">
    <w:name w:val="bod_rokovania"/>
    <w:basedOn w:val="Normal"/>
    <w:qFormat/>
    <w:pPr>
      <w:spacing w:before="120" w:after="120"/>
    </w:pPr>
    <w:rPr>
      <w:b/>
      <w:bCs/>
      <w:sz w:val="24"/>
      <w:szCs w:val="24"/>
      <w:lang w:val="sk-SK"/>
    </w:rPr>
  </w:style>
  <w:style w:type="paragraph" w:styleId="Podpis">
    <w:name w:val="podpis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Cena">
    <w:name w:val="cena"/>
    <w:basedOn w:val="Normal"/>
    <w:qFormat/>
    <w:pPr>
      <w:spacing w:before="120" w:after="120"/>
      <w:jc w:val="right"/>
    </w:pPr>
    <w:rPr>
      <w:i/>
      <w:iCs/>
      <w:sz w:val="24"/>
      <w:szCs w:val="24"/>
      <w:lang w:val="sk-SK"/>
    </w:rPr>
  </w:style>
  <w:style w:type="paragraph" w:styleId="Cell1">
    <w:name w:val="cell1"/>
    <w:basedOn w:val="Normal"/>
    <w:qFormat/>
    <w:pPr>
      <w:shd w:fill="006600" w:val="clear"/>
      <w:spacing w:before="120" w:after="120"/>
      <w:jc w:val="center"/>
    </w:pPr>
    <w:rPr>
      <w:b/>
      <w:bCs/>
      <w:color w:val="FFFFFF"/>
      <w:sz w:val="24"/>
      <w:szCs w:val="24"/>
      <w:lang w:val="sk-SK"/>
    </w:rPr>
  </w:style>
  <w:style w:type="paragraph" w:styleId="Cell2">
    <w:name w:val="cell2"/>
    <w:basedOn w:val="Normal"/>
    <w:qFormat/>
    <w:pPr>
      <w:shd w:fill="FFCC00" w:val="clear"/>
      <w:spacing w:before="120" w:after="120"/>
    </w:pPr>
    <w:rPr>
      <w:b/>
      <w:bCs/>
      <w:sz w:val="24"/>
      <w:szCs w:val="24"/>
      <w:lang w:val="sk-SK"/>
    </w:rPr>
  </w:style>
  <w:style w:type="paragraph" w:styleId="Cell3">
    <w:name w:val="cell3"/>
    <w:basedOn w:val="Normal"/>
    <w:qFormat/>
    <w:pPr>
      <w:shd w:fill="FFFF99" w:val="clear"/>
      <w:spacing w:before="120" w:after="120"/>
    </w:pPr>
    <w:rPr>
      <w:sz w:val="24"/>
      <w:szCs w:val="24"/>
      <w:lang w:val="sk-SK"/>
    </w:rPr>
  </w:style>
  <w:style w:type="paragraph" w:styleId="Cell4">
    <w:name w:val="cell4"/>
    <w:basedOn w:val="Normal"/>
    <w:qFormat/>
    <w:pPr>
      <w:spacing w:before="120" w:after="120"/>
    </w:pPr>
    <w:rPr>
      <w:b/>
      <w:bCs/>
      <w:i/>
      <w:iCs/>
      <w:sz w:val="24"/>
      <w:szCs w:val="24"/>
      <w:lang w:val="sk-SK"/>
    </w:rPr>
  </w:style>
  <w:style w:type="paragraph" w:styleId="Alignleft">
    <w:name w:val="alignleft"/>
    <w:basedOn w:val="Normal"/>
    <w:qFormat/>
    <w:pPr>
      <w:spacing w:before="120" w:after="120"/>
    </w:pPr>
    <w:rPr>
      <w:sz w:val="24"/>
      <w:szCs w:val="24"/>
      <w:lang w:val="sk-SK"/>
    </w:rPr>
  </w:style>
  <w:style w:type="paragraph" w:styleId="Aligncenter">
    <w:name w:val="aligncenter"/>
    <w:basedOn w:val="Normal"/>
    <w:qFormat/>
    <w:pPr>
      <w:spacing w:before="120" w:after="120"/>
      <w:jc w:val="center"/>
    </w:pPr>
    <w:rPr>
      <w:sz w:val="24"/>
      <w:szCs w:val="24"/>
      <w:lang w:val="sk-SK"/>
    </w:rPr>
  </w:style>
  <w:style w:type="paragraph" w:styleId="Alignright">
    <w:name w:val="alignright"/>
    <w:basedOn w:val="Normal"/>
    <w:qFormat/>
    <w:pPr>
      <w:spacing w:before="120" w:after="120"/>
      <w:jc w:val="right"/>
    </w:pPr>
    <w:rPr>
      <w:sz w:val="24"/>
      <w:szCs w:val="24"/>
      <w:lang w:val="sk-SK"/>
    </w:rPr>
  </w:style>
  <w:style w:type="paragraph" w:styleId="Studietext">
    <w:name w:val="Studie text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FuturTEE;Times New Roman" w:hAnsi="FuturTEE;Times New Roman" w:eastAsia="Times New Roman" w:cs="FuturTEE;Times New Roman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F2ZkladnText1">
    <w:name w:val="F2-Zŕkladn?Text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9body11">
    <w:name w:val="f9-body1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8"/>
      <w:szCs w:val="18"/>
    </w:rPr>
  </w:style>
  <w:style w:type="paragraph" w:styleId="F8body">
    <w:name w:val="f8-body"/>
    <w:basedOn w:val="Normal"/>
    <w:qFormat/>
    <w:pPr>
      <w:spacing w:before="280" w:after="280"/>
    </w:pPr>
    <w:rPr>
      <w:sz w:val="24"/>
      <w:szCs w:val="24"/>
    </w:rPr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val="cs-CZ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5zakladnytext">
    <w:name w:val="f5-zakladny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_Normal"/>
    <w:basedOn w:val="TextBody"/>
    <w:qFormat/>
    <w:pPr>
      <w:spacing w:lineRule="auto" w:line="276" w:before="120" w:after="120"/>
    </w:pPr>
    <w:rPr>
      <w:rFonts w:ascii="Arial" w:hAnsi="Arial" w:eastAsia="Calibri" w:cs="Arial"/>
      <w:i w:val="false"/>
      <w:sz w:val="22"/>
    </w:rPr>
  </w:style>
  <w:style w:type="paragraph" w:styleId="Odrazka">
    <w:name w:val="_Odrazka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contextualSpacing/>
      <w:jc w:val="both"/>
    </w:pPr>
    <w:rPr>
      <w:rFonts w:ascii="Arial" w:hAnsi="Arial" w:eastAsia="Calibri" w:cs="Arial"/>
      <w:sz w:val="22"/>
    </w:rPr>
  </w:style>
  <w:style w:type="paragraph" w:styleId="TitleText">
    <w:name w:val="Title Text"/>
    <w:qFormat/>
    <w:pPr>
      <w:widowControl/>
      <w:bidi w:val="0"/>
      <w:spacing w:before="240" w:after="24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F7ZvraznenCentrovanie">
    <w:name w:val="F7-ZvýraznenéCentrovanie"/>
    <w:basedOn w:val="Normal"/>
    <w:qFormat/>
    <w:pPr>
      <w:jc w:val="center"/>
    </w:pPr>
    <w:rPr>
      <w:b/>
      <w:sz w:val="24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center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4:00Z</dcterms:created>
  <dc:creator>Betka Jančulova</dc:creator>
  <dc:description/>
  <dc:language>en-US</dc:language>
  <cp:lastModifiedBy>Machalec Vladimír</cp:lastModifiedBy>
  <cp:lastPrinted>2011-11-30T14:37:00Z</cp:lastPrinted>
  <dcterms:modified xsi:type="dcterms:W3CDTF">2012-05-14T07:04:00Z</dcterms:modified>
  <cp:revision>2</cp:revision>
  <dc:subject/>
  <dc:title>pr</dc:title>
</cp:coreProperties>
</file>