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ind w:hanging="0"/>
        <w:jc w:val="center"/>
        <w:rPr/>
      </w:pPr>
      <w:r>
        <w:rPr>
          <w:rFonts w:cs="Arial"/>
          <w:b/>
        </w:rPr>
        <w:t>Uznesenia</w:t>
      </w:r>
    </w:p>
    <w:p>
      <w:pPr>
        <w:pStyle w:val="Zarkazkladnhotextu2"/>
        <w:ind w:left="284" w:firstLine="708"/>
        <w:jc w:val="center"/>
        <w:rPr/>
      </w:pPr>
      <w:r>
        <w:rPr>
          <w:rFonts w:cs="Arial"/>
          <w:b/>
        </w:rPr>
        <w:t>zo zasadnutia Miestneho zastupiteľstva mestskej časti Bratislava – Podunajské Biskupice zo dňa 03.11.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 bodu 01)</w:t>
      </w:r>
      <w:r>
        <w:rPr>
          <w:rFonts w:cs="Arial" w:ascii="Arial" w:hAnsi="Arial"/>
          <w:sz w:val="22"/>
          <w:szCs w:val="22"/>
        </w:rPr>
        <w:tab/>
        <w:t>Otvor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1/2009/MZ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Odsekzoznamu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ý návrh programu rokovania, doplnený v bode 14) Rôzne o: „Návrh na zmenu investičného zámeru fi Dalkia, s.r.o. na rok 2010 v MČ Bratislava – Podunajské Biskupice“,</w:t>
      </w:r>
    </w:p>
    <w:p>
      <w:pPr>
        <w:pStyle w:val="Odsekzoznamu"/>
        <w:ind w:left="7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: 24 - jednomyseľ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návrhovú komisiu v zložení: </w:t>
        <w:tab/>
        <w:t>Anna Čierna, Ildikó Virágová, Vladimír Holásek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4 – jednomyseľn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3.</w:t>
        <w:tab/>
        <w:t>overovateľov zápisnice:         František Chmelíček, Robert Bečan.</w:t>
      </w:r>
    </w:p>
    <w:p>
      <w:pPr>
        <w:pStyle w:val="TextBodyIndent"/>
        <w:ind w:firstLine="705"/>
        <w:rPr/>
      </w:pPr>
      <w:r>
        <w:rPr>
          <w:rFonts w:cs="Arial" w:ascii="Arial" w:hAnsi="Arial"/>
          <w:sz w:val="22"/>
          <w:szCs w:val="22"/>
          <w:lang w:val="sk-SK"/>
        </w:rPr>
        <w:t xml:space="preserve">za: 24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sk-SK"/>
        </w:rPr>
        <w:t>jednomyseľne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k bodu 02)</w:t>
      </w:r>
      <w:r>
        <w:rPr>
          <w:rFonts w:cs="Arial" w:ascii="Arial" w:hAnsi="Arial"/>
          <w:sz w:val="22"/>
          <w:szCs w:val="22"/>
        </w:rPr>
        <w:tab/>
        <w:t>Kontrola plnenia uznesení prijatých na zasadnutiach MiZ MČ Bratislava – Podunajské Biskupice dňa 22.09.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2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ú kontrolu plnenia uznesení prijatých na svojom zasadnutí dňa 22.09.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4 – jednomyseľne</w:t>
        <w:tab/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k bodu 03)</w:t>
      </w:r>
      <w:r>
        <w:rPr>
          <w:rFonts w:cs="Arial" w:ascii="Arial" w:hAnsi="Arial"/>
          <w:sz w:val="22"/>
          <w:szCs w:val="22"/>
        </w:rPr>
        <w:tab/>
        <w:t>Návrh VZN MČ Bratislava – Podunajské Biskupice č. .../2009 zo dňa ........ o cenovej regulácii nájomného za nebytové priestory, školské a predškolské zariadenia a prenájom pozemkov a o cenovej regulácii služieb spojených s užívaním nebytových priestorov a prenájmom pozemkov v majetku a v správe MČ Bratislava – Podunajské Biskupice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UZNESENIE č. 73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ý návrh Všeobecne záväzné nariadenie Mestskej časti Bratislava – Podunajské Biskupice č. 7/2009 zo dňa 03.11.2009 o cenovej regulácii nájomného za nebytové priestory, školské a predškolské zariadenia a prenájom pozemkov a o cenovej regulácii služieb spojených s užívaním nebytových priestorov a prenájmom pozemkov v majetku a správe Mestskej časti Bratislava – Podunajské Biskupice s platnosťou od 01.01.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4 – jednomyseľne</w:t>
        <w:tab/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k bodu 04)</w:t>
      </w:r>
      <w:r>
        <w:rPr>
          <w:rFonts w:cs="Arial" w:ascii="Arial" w:hAnsi="Arial"/>
          <w:sz w:val="22"/>
          <w:szCs w:val="22"/>
        </w:rPr>
        <w:tab/>
        <w:t>Návrh VZN č. .../2009 zo dňa .......... MČ Bratislava – Podunajské Biskupice o miestnych daniach a podmienkach ich určovania a vyberania na území MČ Bratislava – Podunajské Biskupic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4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ený návrh Všeobecne záväzné nariadenie Mestskej časti Bratislava – Podunajské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skupice č. 8/2009 zo dňa 03.11.2009 o miestnych daniach a podmienkach ich určovania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vyberania na území mestskej časti s účinnosťou od 01.01.2010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3</w:t>
        <w:tab/>
        <w:tab/>
        <w:tab/>
        <w:t>proti: 0</w:t>
        <w:tab/>
        <w:tab/>
        <w:t>zdržal sa: 1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5)</w:t>
      </w:r>
      <w:r>
        <w:rPr>
          <w:rFonts w:cs="Arial" w:ascii="Arial" w:hAnsi="Arial"/>
          <w:sz w:val="22"/>
          <w:szCs w:val="22"/>
        </w:rPr>
        <w:tab/>
        <w:t>Návrh VZ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. m. SR č. .../2009 zo dňa ..... o úhradách za poskytovanie sociálnych služieb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5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 d p o r ú č 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Mestskému zastupiteľstvu hlavného mesta Slovenskej republiky prijať Všeobecne záväzné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iadenie o úhradách za poskytovanie sociálnych služieb bez pripomienok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4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6)</w:t>
      </w:r>
      <w:r>
        <w:rPr>
          <w:rFonts w:cs="Arial" w:ascii="Arial" w:hAnsi="Arial"/>
          <w:sz w:val="22"/>
          <w:szCs w:val="22"/>
        </w:rPr>
        <w:tab/>
        <w:t>Úprava programového rozpočtu č. 3 MČ Bratislava – Podunajské Biskupice na rok 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6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Odsekzoznamu"/>
        <w:numPr>
          <w:ilvl w:val="0"/>
          <w:numId w:val="9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u č. 3 programového rozpočtu Mestskej časti Bratislava – Podunajské Biskupice na rok 2009 v nasledovnej štruktúre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chvál.rozpočet</w:t>
        <w:tab/>
        <w:t>úprava rozp.</w:t>
        <w:tab/>
        <w:t>uprav.rozpočet</w:t>
        <w:tab/>
        <w:t>v SK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 úprave č. 2</w:t>
        <w:tab/>
        <w:tab/>
        <w:t xml:space="preserve">    +      -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žné príjmy</w:t>
        <w:tab/>
        <w:tab/>
        <w:t>5 008 801 €</w:t>
        <w:tab/>
        <w:tab/>
        <w:t>+ 85 754 €</w:t>
        <w:tab/>
        <w:t>5 094 555 €</w:t>
        <w:tab/>
        <w:t xml:space="preserve">     153 479 tis. SK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álové príjmy</w:t>
        <w:tab/>
        <w:t xml:space="preserve">   443 969 €</w:t>
        <w:tab/>
        <w:tab/>
        <w:t xml:space="preserve">            0 €         443 969 €           13 375 tis. SK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é operácie         396 866 €</w:t>
        <w:tab/>
        <w:tab/>
        <w:t xml:space="preserve">            0 €         396 866 €           11 956 tis. SK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jmy spolu:</w:t>
        <w:tab/>
        <w:tab/>
        <w:t>5 849 636 €</w:t>
        <w:tab/>
        <w:tab/>
        <w:t>+ 85 754 €</w:t>
        <w:tab/>
        <w:t>5 935 390 €</w:t>
        <w:tab/>
        <w:t xml:space="preserve">     178 810 tis. SK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žné výdavky</w:t>
        <w:tab/>
        <w:t>5 008 801 €</w:t>
        <w:tab/>
        <w:tab/>
        <w:t>+ 85 754 €</w:t>
        <w:tab/>
        <w:t>5 094 555 €</w:t>
        <w:tab/>
        <w:t xml:space="preserve">     153 479 tis. SK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álové výdavky</w:t>
        <w:tab/>
        <w:t xml:space="preserve">   734 482 €</w:t>
        <w:tab/>
        <w:tab/>
        <w:t xml:space="preserve">            0 €</w:t>
        <w:tab/>
        <w:t xml:space="preserve">   734 482 €           22 127 tis. SK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é operácie</w:t>
        <w:tab/>
        <w:t xml:space="preserve">   106 353 €</w:t>
        <w:tab/>
        <w:tab/>
        <w:t xml:space="preserve">            0 €</w:t>
        <w:tab/>
        <w:t xml:space="preserve">   106 353 €</w:t>
        <w:tab/>
        <w:t xml:space="preserve">         3 204 tis. SK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spolu:</w:t>
        <w:tab/>
        <w:t>5 849 636 €</w:t>
        <w:tab/>
        <w:tab/>
        <w:t>+ 85 754 €</w:t>
        <w:tab/>
        <w:t>5 935 390 €</w:t>
        <w:tab/>
        <w:t xml:space="preserve">     178 810 tis. SK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9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   v e d o m i e</w:t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zipoložkový presun finančných prostriedkov</w:t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r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4 – jednomyseľne</w:t>
        <w:tab/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7)</w:t>
      </w:r>
      <w:r>
        <w:rPr>
          <w:rFonts w:cs="Arial" w:ascii="Arial" w:hAnsi="Arial"/>
          <w:sz w:val="22"/>
          <w:szCs w:val="22"/>
        </w:rPr>
        <w:tab/>
        <w:t>Návrh na zmenu kapitálového rozpočtu MČ Bratislava – Podunajské Biskupice na rok 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7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u kapitálového rozpočtu a finančných operácií mestskej časti na rok 2009: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úva použitie finančných prostriedkov z FRB vo výške 132.776 € pre infraštruktúru Popradskej ulice na realizáciu investičných akcií ZS Učiteľská a športový areál Tryskáč;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íženie kapitálových príjmov o 298.595 €;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ie kapitálových výdavkov o 35.948 €;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ie príjmov finančných operácií o 597.190 €;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ie výdavkov finančných operácií o 192.647 €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4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8)</w:t>
      </w:r>
      <w:r>
        <w:rPr>
          <w:rFonts w:cs="Arial" w:ascii="Arial" w:hAnsi="Arial"/>
          <w:sz w:val="22"/>
          <w:szCs w:val="22"/>
        </w:rPr>
        <w:tab/>
        <w:t>Návrh na schválenie prevodu bytu do vlastníctva právoplatného nájomcu obytného domu v MČ Bratislava – Podunajské Biskupic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UZNESENIE č. 78/2009/MZ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firstLine="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  <w:sz w:val="22"/>
          <w:szCs w:val="22"/>
        </w:rPr>
        <w:t>prevod vlastníctva bytov nachádzajúcich sa v katastrálnom území Bratislava – Podunajské Biskupice a vedených na Katastrálnom úrade Bratislava, správa katastra z vlastníctva Hlavného mesta Slovenskej republiky Bratislavy, do vlastníctva právoplatného nájomcu:</w:t>
      </w:r>
    </w:p>
    <w:p>
      <w:pPr>
        <w:pStyle w:val="Normal"/>
        <w:ind w:firstLine="15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Dom</w:t>
        <w:tab/>
        <w:tab/>
        <w:tab/>
        <w:t>Číslo</w:t>
        <w:tab/>
        <w:t>Podlahová   Cena</w:t>
        <w:tab/>
        <w:t>Cena</w:t>
        <w:tab/>
      </w:r>
      <w:r>
        <w:rPr>
          <w:rFonts w:cs="Arial" w:ascii="Arial" w:hAnsi="Arial"/>
        </w:rPr>
        <w:t xml:space="preserve">   </w:t>
      </w:r>
      <w:r>
        <w:rPr>
          <w:rFonts w:eastAsia="Calibri" w:cs="Arial" w:ascii="Arial" w:hAnsi="Arial"/>
        </w:rPr>
        <w:t>Kúpna     Kúpna</w:t>
        <w:tab/>
        <w:t>Veľ.spoluv.</w:t>
      </w:r>
    </w:p>
    <w:p>
      <w:pPr>
        <w:pStyle w:val="Normal"/>
        <w:rPr/>
      </w:pPr>
      <w:r>
        <w:rPr>
          <w:rFonts w:eastAsia="Calibri" w:cs="Arial" w:ascii="Arial" w:hAnsi="Arial"/>
        </w:rPr>
        <w:t>(Meno)</w:t>
        <w:tab/>
        <w:tab/>
        <w:tab/>
        <w:t>bytu</w:t>
        <w:tab/>
        <w:t>plocha</w:t>
        <w:tab/>
        <w:t xml:space="preserve">        bytu</w:t>
        <w:tab/>
        <w:t>pozem.</w:t>
        <w:tab/>
      </w:r>
      <w:r>
        <w:rPr>
          <w:rFonts w:cs="Arial" w:ascii="Arial" w:hAnsi="Arial"/>
        </w:rPr>
        <w:t xml:space="preserve">   </w:t>
      </w:r>
      <w:r>
        <w:rPr>
          <w:rFonts w:eastAsia="Calibri" w:cs="Arial" w:ascii="Arial" w:hAnsi="Arial"/>
        </w:rPr>
        <w:t>cena</w:t>
        <w:tab/>
        <w:t xml:space="preserve">    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ena</w:t>
        <w:tab/>
        <w:t>podielu</w:t>
      </w:r>
    </w:p>
    <w:p>
      <w:pPr>
        <w:pStyle w:val="Normal"/>
        <w:rPr/>
      </w:pPr>
      <w:r>
        <w:rPr>
          <w:rFonts w:eastAsia="Calibri" w:cs="Arial" w:ascii="Arial" w:hAnsi="Arial"/>
        </w:rPr>
        <w:tab/>
        <w:tab/>
        <w:tab/>
        <w:tab/>
        <w:t>bytu (m</w:t>
      </w:r>
      <w:r>
        <w:rPr>
          <w:rFonts w:eastAsia="Calibri" w:cs="Arial" w:ascii="Arial" w:hAnsi="Arial"/>
          <w:vertAlign w:val="superscript"/>
        </w:rPr>
        <w:t>2</w:t>
      </w:r>
      <w:r>
        <w:rPr>
          <w:rFonts w:eastAsia="Calibri" w:cs="Arial" w:ascii="Arial" w:hAnsi="Arial"/>
        </w:rPr>
        <w:t>)      (</w:t>
      </w:r>
      <w:r>
        <w:rPr>
          <w:rFonts w:cs="Arial" w:ascii="Arial" w:hAnsi="Arial"/>
        </w:rPr>
        <w:t>€</w:t>
      </w:r>
      <w:r>
        <w:rPr>
          <w:rFonts w:eastAsia="Calibri" w:cs="Arial" w:ascii="Arial" w:hAnsi="Arial"/>
        </w:rPr>
        <w:t>)</w:t>
        <w:tab/>
        <w:tab/>
      </w:r>
      <w:r>
        <w:rPr>
          <w:rFonts w:cs="Arial" w:ascii="Arial" w:hAnsi="Arial"/>
        </w:rPr>
        <w:t>(€)</w:t>
        <w:tab/>
        <w:t xml:space="preserve">   </w:t>
      </w:r>
      <w:r>
        <w:rPr>
          <w:rFonts w:eastAsia="Calibri" w:cs="Arial" w:ascii="Arial" w:hAnsi="Arial"/>
        </w:rPr>
        <w:t>bytu(</w:t>
      </w:r>
      <w:r>
        <w:rPr>
          <w:rFonts w:cs="Arial" w:ascii="Arial" w:hAnsi="Arial"/>
        </w:rPr>
        <w:t>€</w:t>
      </w:r>
      <w:r>
        <w:rPr>
          <w:rFonts w:eastAsia="Calibri" w:cs="Arial" w:ascii="Arial" w:hAnsi="Arial"/>
        </w:rPr>
        <w:t xml:space="preserve">)  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z</w:t>
      </w:r>
      <w:r>
        <w:rPr>
          <w:rFonts w:cs="Arial" w:ascii="Arial" w:hAnsi="Arial"/>
        </w:rPr>
        <w:t>em</w:t>
      </w:r>
      <w:r>
        <w:rPr>
          <w:rFonts w:eastAsia="Calibri" w:cs="Arial" w:ascii="Arial" w:hAnsi="Arial"/>
        </w:rPr>
        <w:t>.(</w:t>
      </w:r>
      <w:r>
        <w:rPr>
          <w:rFonts w:cs="Arial" w:ascii="Arial" w:hAnsi="Arial"/>
        </w:rPr>
        <w:t>€</w:t>
      </w:r>
      <w:r>
        <w:rPr>
          <w:rFonts w:eastAsia="Calibri" w:cs="Arial" w:ascii="Arial" w:hAnsi="Arial"/>
        </w:rPr>
        <w:t>)</w:t>
        <w:tab/>
        <w:t>na spol.pr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ologická č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zana Horváthová</w:t>
        <w:tab/>
        <w:t>2</w:t>
        <w:tab/>
        <w:t>66,56</w:t>
        <w:tab/>
        <w:t xml:space="preserve">       517,73</w:t>
        <w:tab/>
        <w:t>1 070,05   258,86    535,03</w:t>
        <w:tab/>
        <w:t>6656/1560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4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9)</w:t>
      </w:r>
      <w:r>
        <w:rPr>
          <w:rFonts w:cs="Arial" w:ascii="Arial" w:hAnsi="Arial"/>
          <w:sz w:val="22"/>
          <w:szCs w:val="22"/>
        </w:rPr>
        <w:tab/>
        <w:t>Návrh na schválenie Programu hospodárskeho a sociálneho rozvoja MČ Bratislava – Podunajské Biskupic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9/2009/MZ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firstLine="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ený Program hospodárskeho a sociálneho rozvoja Mestskej časti Bratislava –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unajské Biskupice na roky 2008 - 2013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4 – jednomyseľne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10)</w:t>
      </w:r>
      <w:r>
        <w:rPr>
          <w:rFonts w:cs="Arial" w:ascii="Arial" w:hAnsi="Arial"/>
          <w:sz w:val="22"/>
          <w:szCs w:val="22"/>
        </w:rPr>
        <w:tab/>
        <w:t>Správa o príprave podania žiadosti o nenávratný finančný príspevok na výstavbu kanalizácie v mestskej časti – I. etapa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80/2009/M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ie žiadosti o nenávratný finančný príspevok projektu: „Odkanalizovanie podunajskej časti Bratislavského regiónu – Kanalizácia Podunajské Biskupice, 1. etapa“ v rámci Operačného programu životné prostredie, prioritná os 1 – operačný cieľ 1.2.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ýšku celkových výdavkov na projekt:</w:t>
        <w:tab/>
        <w:tab/>
        <w:tab/>
        <w:t>3 651 320,02 €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ýšku celkových oprávnených výdavkov na projekt:</w:t>
        <w:tab/>
        <w:t>3 640 253,02 €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šku spolufinancovania projektu žiadateľom:</w:t>
        <w:tab/>
        <w:tab/>
        <w:t xml:space="preserve">   306 145,28 €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spôsob financovania projektu:</w:t>
        <w:tab/>
        <w:tab/>
        <w:tab/>
        <w:tab/>
        <w:t>vlastné zdroje žiadateľa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6</w:t>
        <w:tab/>
        <w:tab/>
        <w:tab/>
        <w:t>proti: 1</w:t>
        <w:tab/>
        <w:tab/>
        <w:t>zdržali sa: 6</w:t>
        <w:tab/>
        <w:tab/>
        <w:t>nehlasoval: 1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k bodu 11)</w:t>
      </w:r>
      <w:r>
        <w:rPr>
          <w:rFonts w:cs="Arial" w:ascii="Arial" w:hAnsi="Arial"/>
          <w:sz w:val="22"/>
          <w:szCs w:val="22"/>
        </w:rPr>
        <w:tab/>
        <w:t>Informácia o príprave žiadosti o nenávratný finančný príspevok z fondov EU Operačného programu Bratislavský kraj: „Revitalizácia verejného priestranstva v sídlisku Dolné hony – Latorická“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81/2009/M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ú informáciu o príprave žiadosti o nenávratný finančný príspevok z fondov EU Operačného programu Bratislavský kraj: „Revitalizácia verejného priestranstva v sídlisku Dolné hony – Latorická“,</w:t>
      </w:r>
    </w:p>
    <w:p>
      <w:pPr>
        <w:pStyle w:val="Odsekzoznamu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k l a d á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átu koncepcie rozvoja a EU fondov pripraviť žiadosť a túto podať v termíne otvorenia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j výzvy. O podaní žiadosti následne informovať miestne zastupiteľstvo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4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12)</w:t>
      </w:r>
      <w:r>
        <w:rPr>
          <w:rFonts w:cs="Arial" w:ascii="Arial" w:hAnsi="Arial"/>
          <w:sz w:val="22"/>
          <w:szCs w:val="22"/>
        </w:rPr>
        <w:tab/>
        <w:t>Informatívna správa o priebehu realizácie stavebných prác a financovaní stavby: „Revitalizácia športového areálu Tryskáč“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2/2009/MZ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 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enú Informatívnu správu o priebehu realizácie stavebných prác a financovaní stavby: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vitalizácia športového areálu Tryskáč“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4 – jednomyseľne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13)</w:t>
      </w:r>
      <w:r>
        <w:rPr>
          <w:rFonts w:cs="Arial" w:ascii="Arial" w:hAnsi="Arial"/>
          <w:sz w:val="22"/>
          <w:szCs w:val="22"/>
        </w:rPr>
        <w:tab/>
        <w:tab/>
        <w:t>Prehľad výberových konaní podlimitných a podprahových zákaziek v mesiacoch I. – X.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3/2009/MZ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 e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ený prehľad výberových konaní podlimitných a podprahových zákaziek realizovaných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ou časťou Bratislava – Podunajské Biskupice v mesiacoch I. – X.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4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14)</w:t>
      </w:r>
      <w:r>
        <w:rPr>
          <w:rFonts w:cs="Arial" w:ascii="Arial" w:hAnsi="Arial"/>
          <w:sz w:val="22"/>
          <w:szCs w:val="22"/>
        </w:rPr>
        <w:tab/>
        <w:t>Rôzn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menu investičného zámeru fi Dalkia, s.r.o. na rok 2010 v MČ Bratislava – Podunajské Biskupice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4/2009/MZ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Odsekzoznamu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 a ľ u j e</w:t>
      </w:r>
    </w:p>
    <w:p>
      <w:pPr>
        <w:pStyle w:val="Odsekzoznamu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ý investičný zámer fi Dalkia, s.r.o. na rok 2010 v mestskej časti Bratislava – Podunajské Biskupice,</w:t>
      </w:r>
    </w:p>
    <w:p>
      <w:pPr>
        <w:pStyle w:val="Odsekzoznamu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ý dodatok č. 9 k zmluve o prenájme nebytového priestoru a tepelno – technického zariadenia uzavretej dňa 22.06.2005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2</w:t>
        <w:tab/>
        <w:tab/>
        <w:t>proti: 0</w:t>
        <w:tab/>
        <w:tab/>
        <w:t>zdržal sa: 1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ab/>
        <w:t>Informácia starostky mestskej časti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ka mestskej časti informovala poslancov o ďalších rokovaniach so starostami obcí Rovinka, Miloslavov, Dunajská Lužná a Kalinkovo, ohľadne plánovaného budovania rýchlostnej komunikácie R7. Zároveň informovala poslancov, že minister Vážny, ktorý v liste gen. riaditeľovi NDS oznámil budovanie variantu C, dňa 28.10.2009 odvolal jej prijatie, ktoré sa malo uskutočniť dňa 29.10.2009, a poskytol jej nový termín na deň 24.11.2009. Ubezpečila poslancov, že ani takéto prieťahy jej nezabránia presadzovaniu správnej veci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 problematike dopravy v mestskej časti poslanec Adamec navrhol, do doby výstavby obchvatu, hľadať ďalšie dielčie riešenia na zlepšenie dopravy pre našich občanov, napr. dať podnet na zmenu signálneho programu v križovatke ul. Svornosti – Slovnaftská a poslanec Szabó navrhol vytiahnuť projekt na výstavbu mimoúrovňovej križovatky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 tomuto bodu nebolo prijaté žiadne uznesenie.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15)</w:t>
      </w:r>
      <w:r>
        <w:rPr>
          <w:rFonts w:cs="Arial" w:ascii="Arial" w:hAnsi="Arial"/>
          <w:sz w:val="22"/>
          <w:szCs w:val="22"/>
        </w:rPr>
        <w:t xml:space="preserve"> </w:t>
        <w:tab/>
        <w:t>Interpelácie poslancov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Jégh:</w:t>
        <w:tab/>
        <w:t>Upozornila, že od mesiaca máj nie je v prevádzke WC na cintoríne Mramorová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Adamec:1.Žiada iniciovať DP MB o zriadenie provizórneho prístrešku MHD počas rekonštrukcie zastávky linky č. 70 na železničnej stanici Podunajské Biskupice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2.</w:t>
        <w:tab/>
        <w:t>Žiada vybudovať prechod pre chodcov pri Korytníckej 1 – 2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3.</w:t>
        <w:tab/>
        <w:t>Žiada riešiť 2 ks hydrofórových staníc na Korytníckej ulici, ktoré sú v dezolátnom stave a zdržujú sa tam bezdomovci a drogovo závislí občania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Goljanová: 1. Opätovne požiadať MsP o zvýšenie hliadok v okolí MŠ Podzáhradná, do záhrady ktorej neprispôsobiví spoluobčania hádžu smeti, okrem iného aj injekčné striekačky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2.</w:t>
        <w:tab/>
        <w:t>Pri MŠ Estónska 7 je spadnutý stĺp el. vedenia a ďalší je nebezpečne nahnutý a rozvodná skriňa nemá kryt. Hrozí úraz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3.</w:t>
        <w:tab/>
        <w:t>Iniciovať zriadenie linky MHD č. 75 pri predajni Billa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Holásek:</w:t>
        <w:tab/>
        <w:t>Iniciovať vybudovanie prístrešku zastávky MHD pri tenisových kurtoch na Podzáhradnej ulici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Kniežová: 1. Na ZS Lotyšská ul. vybudovať markízy nad vstupmi do lekárne a lekárov pre dospelých – na pacientov prší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2. Vyčistiť hrantíky na kvety pred ZS Lotyšská – sú zarastené burinou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Tóth:     1. Na priestore pre výbeh psov pri pošte na Uzbeckej ul. je zničený jeden stojan na sáčky na psie exkrementy – treba ho obnoviť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2. Upozornil, že v prístrešku zastávky MHD pri OD Tesco sa konzumujú alkoholické nápoje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Szabó:</w:t>
        <w:tab/>
        <w:t>Prekontrolovať ulice mestskej časti a zabezpečiť odstránenie parkujúcich prívesov z ulíc, nakoľko nebude v zimnom období možné vykonávať odpratávanie sneh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utur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VisitedInternetLink">
    <w:name w:val="FollowedHyperlink"/>
    <w:basedOn w:val="Predvolenpsmoodseku"/>
    <w:rPr>
      <w:color w:val="00660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hd w:fill="000080" w:val="clear"/>
      <w:lang w:val="en-US"/>
    </w:rPr>
  </w:style>
  <w:style w:type="character" w:styleId="Edgeatitle">
    <w:name w:val="edgeatitle"/>
    <w:basedOn w:val="Predvolenpsmoodseku"/>
    <w:qFormat/>
    <w:rPr/>
  </w:style>
  <w:style w:type="character" w:styleId="Edgeatext">
    <w:name w:val="edgeatext"/>
    <w:basedOn w:val="Predvolenpsmoodseku"/>
    <w:qFormat/>
    <w:rPr/>
  </w:style>
  <w:style w:type="character" w:styleId="Textnormal11">
    <w:name w:val="text_normal11"/>
    <w:basedOn w:val="Predvolenpsmoodseku"/>
    <w:qFormat/>
    <w:rPr>
      <w:rFonts w:ascii="Tahoma" w:hAnsi="Tahoma" w:cs="Tahoma"/>
      <w:color w:val="000000"/>
      <w:sz w:val="17"/>
      <w:szCs w:val="17"/>
    </w:rPr>
  </w:style>
  <w:style w:type="character" w:styleId="NzovChar">
    <w:name w:val="Názov Char"/>
    <w:basedOn w:val="Predvolenpsmoodseku"/>
    <w:qFormat/>
    <w:rPr>
      <w:b/>
      <w:i/>
      <w:sz w:val="28"/>
    </w:rPr>
  </w:style>
  <w:style w:type="character" w:styleId="Edgeatext1">
    <w:name w:val="edgeatext1"/>
    <w:basedOn w:val="Predvolenpsmoodseku"/>
    <w:qFormat/>
    <w:rPr>
      <w:rFonts w:ascii="Arial" w:hAnsi="Arial" w:cs="Arial"/>
      <w:b w:val="false"/>
      <w:bCs w:val="false"/>
      <w:strike w:val="false"/>
      <w:dstrike w:val="false"/>
      <w:sz w:val="20"/>
      <w:szCs w:val="20"/>
      <w:u w:val="none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character" w:styleId="Zkladntext3Char">
    <w:name w:val="Základný text 3 Char"/>
    <w:basedOn w:val="Predvolenpsmoodseku"/>
    <w:qFormat/>
    <w:rPr>
      <w:b/>
      <w:bCs/>
      <w:sz w:val="28"/>
      <w:szCs w:val="28"/>
    </w:rPr>
  </w:style>
  <w:style w:type="character" w:styleId="Nadpis1Char">
    <w:name w:val="Nadpis 1 Char"/>
    <w:basedOn w:val="Predvolenpsmoodseku"/>
    <w:qFormat/>
    <w:rPr>
      <w:b/>
      <w:sz w:val="28"/>
    </w:rPr>
  </w:style>
  <w:style w:type="character" w:styleId="Nadpis8Char">
    <w:name w:val="Nadpis 8 Char"/>
    <w:basedOn w:val="Predvolenpsmoodseku"/>
    <w:qFormat/>
    <w:rPr>
      <w:i/>
    </w:rPr>
  </w:style>
  <w:style w:type="character" w:styleId="Zarkazkladnhotextu3Char">
    <w:name w:val="Zarážka základného textu 3 Char"/>
    <w:basedOn w:val="Predvolenpsmoodseku"/>
    <w:qFormat/>
    <w:rPr/>
  </w:style>
  <w:style w:type="character" w:styleId="TextpoznmkypodiarouChar">
    <w:name w:val="Text poznámky pod čiarou Char"/>
    <w:basedOn w:val="Predvolenpsmoodseku"/>
    <w:qFormat/>
    <w:rPr>
      <w:rFonts w:ascii="Arial" w:hAnsi="Arial" w:cs="Arial"/>
      <w:sz w:val="18"/>
      <w:szCs w:val="18"/>
    </w:rPr>
  </w:style>
  <w:style w:type="character" w:styleId="TextpoznmkypodiarouChar1">
    <w:name w:val="Text poznámky pod čiarou Char1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lOdkaznapoznmkupodiarouTimesNewRomanierna">
    <w:name w:val="Štýl Odkaz na poznámku pod čiarou + Times New Roman Čierna"/>
    <w:basedOn w:val="FootnoteCharacters"/>
    <w:qFormat/>
    <w:rPr>
      <w:rFonts w:ascii="Arial" w:hAnsi="Arial" w:cs="Arial"/>
      <w:color w:val="000000"/>
      <w:sz w:val="20"/>
      <w:szCs w:val="20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i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lang w:val="sl-SI"/>
    </w:rPr>
  </w:style>
  <w:style w:type="paragraph" w:styleId="Zkladntext3">
    <w:name w:val="Základný text 3"/>
    <w:basedOn w:val="Normal"/>
    <w:qFormat/>
    <w:pPr/>
    <w:rPr>
      <w:b/>
      <w:bCs/>
      <w:sz w:val="28"/>
      <w:szCs w:val="28"/>
    </w:rPr>
  </w:style>
  <w:style w:type="paragraph" w:styleId="Oznaitext">
    <w:name w:val="Označiť text"/>
    <w:basedOn w:val="Normal"/>
    <w:qFormat/>
    <w:pPr>
      <w:ind w:left="4962" w:right="-284" w:hanging="4962"/>
    </w:pPr>
    <w:rPr/>
  </w:style>
  <w:style w:type="paragraph" w:styleId="Zoznamsodrkami2">
    <w:name w:val="Zoznam s odrážkami 2"/>
    <w:basedOn w:val="Normal"/>
    <w:qFormat/>
    <w:pPr>
      <w:ind w:left="360" w:hanging="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Zkrcenzptenadresa">
    <w:name w:val="Zkrácená zpáteční adresa"/>
    <w:basedOn w:val="Normal"/>
    <w:qFormat/>
    <w:pPr/>
    <w:rPr>
      <w:sz w:val="20"/>
      <w:szCs w:val="20"/>
      <w:lang w:val="cs-CZ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>
      <w:sz w:val="20"/>
      <w:szCs w:val="20"/>
      <w:lang w:val="cs-CZ"/>
    </w:rPr>
  </w:style>
  <w:style w:type="paragraph" w:styleId="WWZarkazkladnhotextu2">
    <w:name w:val="WW-Zarážka základného textu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0"/>
      <w:szCs w:val="20"/>
      <w:lang w:eastAsia="en-US"/>
    </w:rPr>
  </w:style>
  <w:style w:type="paragraph" w:styleId="WWZarkazkladnhotextu3">
    <w:name w:val="WW-Zarážka základného textu 3"/>
    <w:basedOn w:val="Normal"/>
    <w:qFormat/>
    <w:pPr>
      <w:suppressAutoHyphens w:val="true"/>
      <w:ind w:left="709" w:hanging="709"/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cs-CZ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2ZkladnText">
    <w:name w:val="F2-Základný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lang w:val="sk-SK"/>
    </w:rPr>
  </w:style>
  <w:style w:type="paragraph" w:styleId="Normlnywebov">
    <w:name w:val="Normálny (webový)"/>
    <w:basedOn w:val="Normal"/>
    <w:qFormat/>
    <w:pPr>
      <w:spacing w:before="120" w:after="120"/>
    </w:pPr>
    <w:rPr>
      <w:sz w:val="24"/>
      <w:szCs w:val="24"/>
      <w:lang w:val="sk-SK"/>
    </w:rPr>
  </w:style>
  <w:style w:type="paragraph" w:styleId="Nadpis">
    <w:name w:val="nadpis"/>
    <w:basedOn w:val="Normal"/>
    <w:qFormat/>
    <w:pPr>
      <w:spacing w:before="120" w:after="0"/>
    </w:pPr>
    <w:rPr>
      <w:b/>
      <w:bCs/>
      <w:lang w:val="sk-SK"/>
    </w:rPr>
  </w:style>
  <w:style w:type="paragraph" w:styleId="Vyrazne">
    <w:name w:val="vyrazne"/>
    <w:basedOn w:val="Normal"/>
    <w:qFormat/>
    <w:pPr>
      <w:shd w:fill="CC0000" w:val="clear"/>
      <w:spacing w:before="120" w:after="120"/>
    </w:pPr>
    <w:rPr>
      <w:color w:val="FFFFFF"/>
      <w:sz w:val="24"/>
      <w:szCs w:val="24"/>
      <w:lang w:val="sk-SK"/>
    </w:rPr>
  </w:style>
  <w:style w:type="paragraph" w:styleId="Otazka">
    <w:name w:val="otazka"/>
    <w:basedOn w:val="Normal"/>
    <w:qFormat/>
    <w:pPr>
      <w:spacing w:before="120" w:after="120"/>
    </w:pPr>
    <w:rPr>
      <w:b/>
      <w:bCs/>
      <w:i/>
      <w:iCs/>
      <w:sz w:val="24"/>
      <w:szCs w:val="24"/>
      <w:lang w:val="sk-SK"/>
    </w:rPr>
  </w:style>
  <w:style w:type="paragraph" w:styleId="Poznamka">
    <w:name w:val="poznamka"/>
    <w:basedOn w:val="Normal"/>
    <w:qFormat/>
    <w:pPr>
      <w:spacing w:before="120" w:after="120"/>
    </w:pPr>
    <w:rPr>
      <w:lang w:val="sk-SK"/>
    </w:rPr>
  </w:style>
  <w:style w:type="paragraph" w:styleId="Novinka">
    <w:name w:val="novinka"/>
    <w:basedOn w:val="Normal"/>
    <w:qFormat/>
    <w:pPr>
      <w:spacing w:before="120" w:after="120"/>
    </w:pPr>
    <w:rPr>
      <w:b/>
      <w:bCs/>
      <w:color w:val="CC0000"/>
      <w:lang w:val="sk-SK"/>
    </w:rPr>
  </w:style>
  <w:style w:type="paragraph" w:styleId="Zelhlavicka">
    <w:name w:val="zel_hlavicka"/>
    <w:basedOn w:val="Normal"/>
    <w:qFormat/>
    <w:pPr>
      <w:spacing w:before="120" w:after="120"/>
      <w:jc w:val="center"/>
    </w:pPr>
    <w:rPr>
      <w:b/>
      <w:bCs/>
      <w:color w:val="FFFFFF"/>
      <w:sz w:val="36"/>
      <w:szCs w:val="36"/>
      <w:lang w:val="sk-SK"/>
    </w:rPr>
  </w:style>
  <w:style w:type="paragraph" w:styleId="Uznesenie">
    <w:name w:val="uznesenie"/>
    <w:basedOn w:val="Normal"/>
    <w:qFormat/>
    <w:pPr>
      <w:spacing w:before="120" w:after="120"/>
      <w:jc w:val="center"/>
    </w:pPr>
    <w:rPr>
      <w:b/>
      <w:bCs/>
      <w:sz w:val="24"/>
      <w:szCs w:val="24"/>
      <w:u w:val="single"/>
      <w:lang w:val="sk-SK"/>
    </w:rPr>
  </w:style>
  <w:style w:type="paragraph" w:styleId="Corobi">
    <w:name w:val="co_robi"/>
    <w:basedOn w:val="Normal"/>
    <w:qFormat/>
    <w:pPr>
      <w:spacing w:before="120" w:after="120"/>
      <w:ind w:firstLine="320"/>
    </w:pPr>
    <w:rPr>
      <w:b/>
      <w:bCs/>
      <w:spacing w:val="45"/>
      <w:sz w:val="24"/>
      <w:szCs w:val="24"/>
      <w:lang w:val="sk-SK"/>
    </w:rPr>
  </w:style>
  <w:style w:type="paragraph" w:styleId="Bodrokovania">
    <w:name w:val="bod_rokovania"/>
    <w:basedOn w:val="Normal"/>
    <w:qFormat/>
    <w:pPr>
      <w:spacing w:before="120" w:after="120"/>
    </w:pPr>
    <w:rPr>
      <w:b/>
      <w:bCs/>
      <w:sz w:val="24"/>
      <w:szCs w:val="24"/>
      <w:lang w:val="sk-SK"/>
    </w:rPr>
  </w:style>
  <w:style w:type="paragraph" w:styleId="Podpis">
    <w:name w:val="podpis"/>
    <w:basedOn w:val="Normal"/>
    <w:qFormat/>
    <w:pPr>
      <w:spacing w:before="120" w:after="120"/>
      <w:jc w:val="right"/>
    </w:pPr>
    <w:rPr>
      <w:sz w:val="24"/>
      <w:szCs w:val="24"/>
      <w:lang w:val="sk-SK"/>
    </w:rPr>
  </w:style>
  <w:style w:type="paragraph" w:styleId="Cena">
    <w:name w:val="cena"/>
    <w:basedOn w:val="Normal"/>
    <w:qFormat/>
    <w:pPr>
      <w:spacing w:before="120" w:after="120"/>
      <w:jc w:val="right"/>
    </w:pPr>
    <w:rPr>
      <w:i/>
      <w:iCs/>
      <w:sz w:val="24"/>
      <w:szCs w:val="24"/>
      <w:lang w:val="sk-SK"/>
    </w:rPr>
  </w:style>
  <w:style w:type="paragraph" w:styleId="Cell1">
    <w:name w:val="cell1"/>
    <w:basedOn w:val="Normal"/>
    <w:qFormat/>
    <w:pPr>
      <w:shd w:fill="006600" w:val="clear"/>
      <w:spacing w:before="120" w:after="120"/>
      <w:jc w:val="center"/>
    </w:pPr>
    <w:rPr>
      <w:b/>
      <w:bCs/>
      <w:color w:val="FFFFFF"/>
      <w:sz w:val="24"/>
      <w:szCs w:val="24"/>
      <w:lang w:val="sk-SK"/>
    </w:rPr>
  </w:style>
  <w:style w:type="paragraph" w:styleId="Cell2">
    <w:name w:val="cell2"/>
    <w:basedOn w:val="Normal"/>
    <w:qFormat/>
    <w:pPr>
      <w:shd w:fill="FFCC00" w:val="clear"/>
      <w:spacing w:before="120" w:after="120"/>
    </w:pPr>
    <w:rPr>
      <w:b/>
      <w:bCs/>
      <w:sz w:val="24"/>
      <w:szCs w:val="24"/>
      <w:lang w:val="sk-SK"/>
    </w:rPr>
  </w:style>
  <w:style w:type="paragraph" w:styleId="Cell3">
    <w:name w:val="cell3"/>
    <w:basedOn w:val="Normal"/>
    <w:qFormat/>
    <w:pPr>
      <w:shd w:fill="FFFF99" w:val="clear"/>
      <w:spacing w:before="120" w:after="120"/>
    </w:pPr>
    <w:rPr>
      <w:sz w:val="24"/>
      <w:szCs w:val="24"/>
      <w:lang w:val="sk-SK"/>
    </w:rPr>
  </w:style>
  <w:style w:type="paragraph" w:styleId="Cell4">
    <w:name w:val="cell4"/>
    <w:basedOn w:val="Normal"/>
    <w:qFormat/>
    <w:pPr>
      <w:spacing w:before="120" w:after="120"/>
    </w:pPr>
    <w:rPr>
      <w:b/>
      <w:bCs/>
      <w:i/>
      <w:iCs/>
      <w:sz w:val="24"/>
      <w:szCs w:val="24"/>
      <w:lang w:val="sk-SK"/>
    </w:rPr>
  </w:style>
  <w:style w:type="paragraph" w:styleId="Alignleft">
    <w:name w:val="alignleft"/>
    <w:basedOn w:val="Normal"/>
    <w:qFormat/>
    <w:pPr>
      <w:spacing w:before="120" w:after="120"/>
    </w:pPr>
    <w:rPr>
      <w:sz w:val="24"/>
      <w:szCs w:val="24"/>
      <w:lang w:val="sk-SK"/>
    </w:rPr>
  </w:style>
  <w:style w:type="paragraph" w:styleId="Aligncenter">
    <w:name w:val="aligncenter"/>
    <w:basedOn w:val="Normal"/>
    <w:qFormat/>
    <w:pPr>
      <w:spacing w:before="120" w:after="120"/>
      <w:jc w:val="center"/>
    </w:pPr>
    <w:rPr>
      <w:sz w:val="24"/>
      <w:szCs w:val="24"/>
      <w:lang w:val="sk-SK"/>
    </w:rPr>
  </w:style>
  <w:style w:type="paragraph" w:styleId="Alignright">
    <w:name w:val="alignright"/>
    <w:basedOn w:val="Normal"/>
    <w:qFormat/>
    <w:pPr>
      <w:spacing w:before="120" w:after="120"/>
      <w:jc w:val="right"/>
    </w:pPr>
    <w:rPr>
      <w:sz w:val="24"/>
      <w:szCs w:val="24"/>
      <w:lang w:val="sk-SK"/>
    </w:rPr>
  </w:style>
  <w:style w:type="paragraph" w:styleId="Studietext">
    <w:name w:val="Studie text"/>
    <w:qFormat/>
    <w:pPr>
      <w:widowControl/>
      <w:tabs>
        <w:tab w:val="clear" w:pos="708"/>
        <w:tab w:val="left" w:pos="992" w:leader="none"/>
      </w:tabs>
      <w:bidi w:val="0"/>
      <w:spacing w:before="0" w:after="120"/>
    </w:pPr>
    <w:rPr>
      <w:rFonts w:ascii="FuturTEE;Times New Roman" w:hAnsi="FuturTEE;Times New Roman" w:eastAsia="Times New Roman" w:cs="FuturTEE;Times New Roman"/>
      <w:color w:val="auto"/>
      <w:sz w:val="24"/>
      <w:szCs w:val="20"/>
      <w:lang w:val="en-US" w:eastAsia="en-US" w:bidi="ar-SA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F2ZkladnText1">
    <w:name w:val="F2-Zŕkladn?Text"/>
    <w:basedOn w:val="Normal"/>
    <w:qFormat/>
    <w:pPr>
      <w:jc w:val="both"/>
    </w:pPr>
    <w:rPr>
      <w:sz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  <w:contextualSpacing/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lang w:val="cs-CZ"/>
    </w:rPr>
  </w:style>
  <w:style w:type="paragraph" w:styleId="F3Odsek">
    <w:name w:val="F3-Odsek"/>
    <w:basedOn w:val="Normal"/>
    <w:qFormat/>
    <w:pPr>
      <w:spacing w:before="240" w:after="0"/>
      <w:ind w:firstLine="709"/>
      <w:jc w:val="both"/>
    </w:pPr>
    <w:rPr>
      <w:sz w:val="24"/>
    </w:rPr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9body11">
    <w:name w:val="f9-body1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left="284" w:hanging="284"/>
    </w:pPr>
    <w:rPr>
      <w:rFonts w:ascii="Arial" w:hAnsi="Arial" w:cs="Arial"/>
      <w:sz w:val="18"/>
      <w:szCs w:val="18"/>
    </w:rPr>
  </w:style>
  <w:style w:type="paragraph" w:styleId="F8body">
    <w:name w:val="f8-body"/>
    <w:basedOn w:val="Normal"/>
    <w:qFormat/>
    <w:pPr>
      <w:spacing w:before="280" w:after="280"/>
    </w:pPr>
    <w:rPr>
      <w:sz w:val="24"/>
      <w:szCs w:val="24"/>
    </w:rPr>
  </w:style>
  <w:style w:type="paragraph" w:styleId="F2ZakladnyText">
    <w:name w:val="F2-ZakladnyText"/>
    <w:basedOn w:val="Normal"/>
    <w:qFormat/>
    <w:pPr>
      <w:jc w:val="both"/>
    </w:pPr>
    <w:rPr>
      <w:rFonts w:ascii="Arial" w:hAnsi="Arial" w:cs="Arial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2:00Z</dcterms:created>
  <dc:creator>Betka Jančulova</dc:creator>
  <dc:description/>
  <dc:language>en-US</dc:language>
  <cp:lastModifiedBy>Machalec Vladimír</cp:lastModifiedBy>
  <cp:lastPrinted>2009-09-21T13:48:00Z</cp:lastPrinted>
  <dcterms:modified xsi:type="dcterms:W3CDTF">2009-11-11T13:42:00Z</dcterms:modified>
  <cp:revision>2</cp:revision>
  <dc:subject/>
  <dc:title>pr</dc:title>
</cp:coreProperties>
</file>