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 určený na rokovan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a rada</w:t>
        <w:tab/>
        <w:tab/>
        <w:tab/>
        <w:t>:      14.06.2021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Miestne zastupiteľstvo</w:t>
        <w:tab/>
        <w:t>:      22.06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va na predkladanie žiadosti o poskytnutie dotácií z dotačnej schémy na podporu mládeže a športu Mestskej časti Bratislava – Podunajské Biskupice na rok 2021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kladá:</w:t>
        <w:tab/>
        <w:tab/>
        <w:tab/>
        <w:tab/>
        <w:tab/>
        <w:tab/>
        <w:tab/>
        <w:t>Materiál obsah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oltán Pék</w:t>
        <w:tab/>
        <w:tab/>
        <w:tab/>
        <w:tab/>
        <w:tab/>
        <w:tab/>
        <w:t xml:space="preserve">- vyjadrenie MiR a komisi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 xml:space="preserve">           </w:t>
        <w:tab/>
        <w:tab/>
        <w:tab/>
        <w:t>- návrh uznesenia</w:t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zv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adosť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l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edn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iana Pále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cova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iana Pálen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adrenie miestnej rady dňa 14.06.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4/2021/MR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a rada odporúča miestnemu zastupiteľstvu schváliť predložený návrh uznes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adrenie komisi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finančná, podnikateľských činností a obchod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rerokova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sociálnych vecí a zdravotníctv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rerokova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školstva, kultúry, mládeže a šport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orúča miestnemu zastupiteľstvu po zapracovaní pripomienok prerokovať a schváliť návrh Výzvy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územného plánu, výstavby, životného prostredia, odpadov a cestného hospodár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rerokova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3"/>
          <w:numId w:val="10"/>
        </w:numPr>
        <w:tabs>
          <w:tab w:val="clear" w:pos="708"/>
          <w:tab w:val="left" w:pos="2880" w:leader="none"/>
        </w:tabs>
        <w:suppressAutoHyphens w:val="true"/>
        <w:spacing w:before="0" w:after="0"/>
        <w:ind w:left="2832" w:firstLine="708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Návrh  uznese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znesenie č. : ....................................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iestne zastupiteľstvo Mestskej časti Bratislava – Podunajské Biskupice po prerokovaní</w:t>
      </w:r>
      <w:r>
        <w:rPr>
          <w:rFonts w:eastAsia="Calibri" w:cs="Arial" w:ascii="Arial" w:hAnsi="Arial"/>
          <w:szCs w:val="22"/>
          <w:lang w:eastAsia="en-US"/>
        </w:rPr>
        <w:t>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zvu na predkladanie žiadosti o poskytnutie dotácií z dotačnej schémy na podporu mládeže a športu Mestskej časti Bratislava – Podunajské Biskupice na rok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51435</wp:posOffset>
            </wp:positionV>
            <wp:extent cx="847725" cy="1133475"/>
            <wp:effectExtent l="0" t="0" r="0" b="0"/>
            <wp:wrapNone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ýzva na predkladanie žiadosti o poskytnutie dotácií z dotačnej schémy na podporu mládeže a športu Mestskej časti Bratislava – Podunajské Biskupice na rok 2021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Výzva na predkladanie žiadostí o poskytnutie dotácií z dotačnej schémy na podporu mládeže Mestskej časti Bratislava – Podunajské Biskupice na rok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M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ora všeobecne prospešných služieb, všeobecne prospešných alebo verejnoprospešných účelov a podporu verejného života a plnenie spoločných cieľov definovaných v Programe hospodárskeho a sociálneho rozvoja mestskej časti Bratislava-Podunajské Biskupice a Akčnom plá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CIEL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Neformálne vzdelávanie mládeže v aktuálnych oblastiach, ktoré intenzívne ovplyvňujú výchovu a život detí a mládeže v súčasnej dobe, konkrétne v témach súvisiacich s informačno-komunikačnými technológiami, ich pozitívnymi i negatívnymi vplyvmi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Neformálne vzdelávanie mládeže v aktuálnych oblastiach, ktoré intenzívne ovplyvňujú ich výchovu, formovanie postojov a názorov k základným životným problémom a ktoré vyplývajú zo spoločenského diania, konkrétne v témach súvisiacich s toleranciou a jej budovaním, s rizikami súvisiacimi s extrémizmom a radikalizmom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Aktívne využívanie voľného času a skvalitnenie života mládeže na území Mestskej časti Bratislava – Podunajské Biskupice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Participácia mládeže na spoločenskom a komunitnom živote na území Mestskej časti Bratislava – Podunajské Biskupi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OBLASTI PODPOR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otačná schéma na podporu športu a mládeže zohľadňuje existujúce potreby v oblasti podpory mládeže, prioritne detí a mládeže do 30 rokov, prostredníctvom podpory nasledujúcich oblastí: </w:t>
      </w:r>
    </w:p>
    <w:p>
      <w:pPr>
        <w:pStyle w:val="Normal"/>
        <w:jc w:val="both"/>
        <w:rPr/>
      </w:pPr>
      <w:r>
        <w:rPr/>
        <w:t>1. Podpora zameraná na rozvoj informačnej, digitálnej a mediálnej gramotnosti a kritického myslenia v záplave (dez)informácií mládeže vo veku do 30 rokov na území Mestskej časti Bratislava – Podunajské Biskupice.</w:t>
      </w:r>
    </w:p>
    <w:p>
      <w:pPr>
        <w:pStyle w:val="Normal"/>
        <w:jc w:val="both"/>
        <w:rPr/>
      </w:pPr>
      <w:r>
        <w:rPr/>
        <w:t xml:space="preserve">2. Podpora zameraná na problematiku boja proti extrémizmu a radikalizmu a aktivity vedúce k tolerancii </w:t>
      </w:r>
    </w:p>
    <w:p>
      <w:pPr>
        <w:pStyle w:val="Normal"/>
        <w:jc w:val="both"/>
        <w:rPr/>
      </w:pPr>
      <w:r>
        <w:rPr/>
        <w:t>3. Podpora participácie mládeže a jej foriem, vrátane činnosti žiackej samosprávy mládeže na základných a stredných školách na území Mestskej časti Bratislava – Podunajské Biskupice</w:t>
      </w:r>
    </w:p>
    <w:p>
      <w:pPr>
        <w:pStyle w:val="Normal"/>
        <w:jc w:val="both"/>
        <w:rPr/>
      </w:pPr>
      <w:r>
        <w:rPr/>
        <w:t>4. Podpora zameraná na organizovanie pravidelných preventívnych a nízko prahových aktivít so zameraním na mládež vo veku do 30 rokov na území Mestskej časti Bratislava – Podunajské Biskup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oblasti podpory mládeže sú vylúčené aktivity, z ktorých plynie pre žiadateľa príje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1 Cieľové skupiny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Mládež vo veku do 30 rokov na území Mestskej časti Bratislava – Podunajské Biskupice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Mládež z bežného (sídlisková mládež, miestne komunity) i sociálne znevýhodneného prostredia vo veku do 30 rokov na území Mestskej časti Bratislava – Podunajské Biskupice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Rizikové skupiny detí a mládeže, mládež s vyhraneným životným štýlom, príslušníci rôznych subkultúr, hnutí alebo etník, ktorých životný štýl a spôsob trávenia voľného času nie je akceptovaný spoločnosťou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KTO MÔŽE POŽIADAŤ O DOTÁCIU </w:t>
      </w:r>
    </w:p>
    <w:p>
      <w:pPr>
        <w:pStyle w:val="Normal"/>
        <w:jc w:val="both"/>
        <w:rPr/>
      </w:pPr>
      <w:r>
        <w:rPr/>
        <w:t xml:space="preserve">Oprávneným žiadateľom môže byť: </w:t>
      </w:r>
    </w:p>
    <w:p>
      <w:pPr>
        <w:pStyle w:val="Normal"/>
        <w:jc w:val="both"/>
        <w:rPr/>
      </w:pPr>
      <w:r>
        <w:rPr/>
        <w:t xml:space="preserve">a) Fyzická osoba živnostník - podnikajúca na základe živnostenského oprávnenia, </w:t>
      </w:r>
    </w:p>
    <w:p>
      <w:pPr>
        <w:pStyle w:val="Normal"/>
        <w:jc w:val="both"/>
        <w:rPr/>
      </w:pPr>
      <w:r>
        <w:rPr/>
        <w:t>b) Záujmové združenie právnických osôb,</w:t>
      </w:r>
    </w:p>
    <w:p>
      <w:pPr>
        <w:pStyle w:val="Normal"/>
        <w:jc w:val="both"/>
        <w:rPr/>
      </w:pPr>
      <w:r>
        <w:rPr/>
        <w:t xml:space="preserve">c) Rozpočtová alebo príspevková organizácia, ktorej zriaďovateľom je VÚC alebo obec, </w:t>
      </w:r>
    </w:p>
    <w:p>
      <w:pPr>
        <w:pStyle w:val="Normal"/>
        <w:jc w:val="both"/>
        <w:rPr/>
      </w:pPr>
      <w:r>
        <w:rPr/>
        <w:t xml:space="preserve">d) Cirkev a náboženská spoločnosť </w:t>
      </w:r>
    </w:p>
    <w:p>
      <w:pPr>
        <w:pStyle w:val="Normal"/>
        <w:jc w:val="both"/>
        <w:rPr/>
      </w:pPr>
      <w:r>
        <w:rPr/>
        <w:t xml:space="preserve">e) Verejná vysoká škola, </w:t>
      </w:r>
    </w:p>
    <w:p>
      <w:pPr>
        <w:pStyle w:val="Normal"/>
        <w:jc w:val="both"/>
        <w:rPr/>
      </w:pPr>
      <w:r>
        <w:rPr/>
        <w:t>f) Občianske združenie,</w:t>
      </w:r>
    </w:p>
    <w:p>
      <w:pPr>
        <w:pStyle w:val="Normal"/>
        <w:jc w:val="both"/>
        <w:rPr/>
      </w:pPr>
      <w:r>
        <w:rPr/>
        <w:t>g) Nezisková organizácia,</w:t>
      </w:r>
    </w:p>
    <w:p>
      <w:pPr>
        <w:pStyle w:val="Normal"/>
        <w:jc w:val="both"/>
        <w:rPr/>
      </w:pPr>
      <w:r>
        <w:rPr/>
        <w:t>h) Nadácia,</w:t>
      </w:r>
    </w:p>
    <w:p>
      <w:pPr>
        <w:pStyle w:val="Normal"/>
        <w:jc w:val="both"/>
        <w:rPr/>
      </w:pPr>
      <w:r>
        <w:rPr/>
        <w:t xml:space="preserve">i) Neinvestičný fond, </w:t>
      </w:r>
    </w:p>
    <w:p>
      <w:pPr>
        <w:pStyle w:val="Normal"/>
        <w:jc w:val="both"/>
        <w:rPr/>
      </w:pPr>
      <w:r>
        <w:rPr/>
        <w:t>j) Matica slovenská,</w:t>
      </w:r>
    </w:p>
    <w:p>
      <w:pPr>
        <w:pStyle w:val="Normal"/>
        <w:jc w:val="both"/>
        <w:rPr/>
      </w:pPr>
      <w:r>
        <w:rPr/>
        <w:t xml:space="preserve">k) Právnická oso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eným žiadateľom nemôže byť organizácia v zriaďovateľskej pôsobnosti mestskej č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áciu možno poskytnúť oprávnenému žiadateľovi, ktorý: </w:t>
      </w:r>
    </w:p>
    <w:p>
      <w:pPr>
        <w:pStyle w:val="Normal"/>
        <w:jc w:val="both"/>
        <w:rPr/>
      </w:pPr>
      <w:r>
        <w:rPr/>
        <w:t xml:space="preserve">a) má vysporiadané finančné vzťahy so štátnym rozpočtom, rozpočtami obcí, miest, mestských častí a vyšších územných celkov, </w:t>
      </w:r>
    </w:p>
    <w:p>
      <w:pPr>
        <w:pStyle w:val="Normal"/>
        <w:jc w:val="both"/>
        <w:rPr/>
      </w:pPr>
      <w:r>
        <w:rPr/>
        <w:t xml:space="preserve">b) nemá záznam v registri trestov, alebo ktorého štatutárny zástupca nemá záznam v registri trestov, </w:t>
      </w:r>
    </w:p>
    <w:p>
      <w:pPr>
        <w:pStyle w:val="Normal"/>
        <w:jc w:val="both"/>
        <w:rPr/>
      </w:pPr>
      <w:r>
        <w:rPr/>
        <w:t xml:space="preserve">c) neporušil zákaz nelegálnej práce a nelegálneho zamestnávania, </w:t>
      </w:r>
    </w:p>
    <w:p>
      <w:pPr>
        <w:pStyle w:val="Normal"/>
        <w:jc w:val="both"/>
        <w:rPr/>
      </w:pPr>
      <w:r>
        <w:rPr/>
        <w:t xml:space="preserve">d) riadne a úplne vyplnil písomnú žiadosť o dotáciu podľa § 8 tohto nariadenia, </w:t>
      </w:r>
    </w:p>
    <w:p>
      <w:pPr>
        <w:pStyle w:val="Normal"/>
        <w:jc w:val="both"/>
        <w:rPr/>
      </w:pPr>
      <w:r>
        <w:rPr/>
        <w:t>e) nie je v likvidácii alebo v konkurznom konaní,</w:t>
      </w:r>
    </w:p>
    <w:p>
      <w:pPr>
        <w:pStyle w:val="Normal"/>
        <w:jc w:val="both"/>
        <w:rPr/>
      </w:pPr>
      <w:r>
        <w:rPr/>
        <w:t xml:space="preserve">f) zo strany mestskej časti nie je voči žiadateľovi vedené priestupkové konanie alebo konanie o uložení pokuty ani žiadne súdne alebo exekučné konanie </w:t>
      </w:r>
    </w:p>
    <w:p>
      <w:pPr>
        <w:pStyle w:val="Normal"/>
        <w:jc w:val="both"/>
        <w:rPr/>
      </w:pPr>
      <w:r>
        <w:rPr/>
        <w:t>g) nemá uložený trest zákazu prijímať dotácie alebo subvencie alebo trest zákazu prijímať pomoc a podporu poskytovanú z fondov Európskej únie.</w:t>
      </w:r>
    </w:p>
    <w:p>
      <w:pPr>
        <w:pStyle w:val="Normal"/>
        <w:jc w:val="both"/>
        <w:rPr/>
      </w:pPr>
      <w:r>
        <w:rPr/>
        <w:t>Na poskytnutie dotácie nemá žiadateľ právny nár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 KEDY ŽIADAŤ O DOTÁCI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zmysle tejto výzvy je možné žiadosť podať v termíne od zverejnenia výzvy do </w:t>
      </w:r>
      <w:r>
        <w:rPr>
          <w:b/>
          <w:bCs/>
          <w:u w:val="single"/>
        </w:rPr>
        <w:t>22.07.2021</w:t>
      </w:r>
      <w:r>
        <w:rPr>
          <w:color w:val="FF0000"/>
        </w:rPr>
        <w:t>.</w:t>
      </w:r>
      <w:r>
        <w:rPr/>
        <w:t xml:space="preserve"> Žiadosť je potrebné zaslať na adresu Miestneho úradu, Trojičné námestie 11, 821 06 Bratisl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AKÁ SUMA JE K DISPOZÍCI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Pre túto výzvu je vyčlenených 30.000,-€ z finančných prostriedkov vyčlenených na oblasť podpora mládeže a športu z dotačného programu Mestskej časti Bratislava – Podunajské Biskupice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Výška poskytnutej dotácie je maximálne </w:t>
      </w:r>
      <w:r>
        <w:rPr>
          <w:b/>
          <w:bCs/>
          <w:u w:val="single"/>
        </w:rPr>
        <w:t>5 000 EUR</w:t>
      </w:r>
      <w:r>
        <w:rPr/>
        <w:t xml:space="preserve"> v závislosti od špecifík oblasti podpory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 </w:t>
      </w:r>
      <w:r>
        <w:rPr/>
        <w:t xml:space="preserve">Výška minimálneho spolufinancovania je 5 % z celkového rozpočtu projektu uvedeného v žiadosti o poskytnutie dotácie. Túto výšku spolufinancovania je zároveň úspešný žiadateľ o poskytnutie dotácie povinný preukázať pri zúčtovaní poskytnutej dot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 ČO NEMÔŽE BYŤ PODPOREN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otáciu podľa tejto výzvy a Všeobecne záväzného nariadenia Mestskej časti Bratislava – Podunajské Biskupice č. 1/2021 o poskytovaní dotácií z rozpočtu Mestskej časti Bratislava – Podunajské Biskupice nemožno poskytnúť najmä na: </w:t>
      </w:r>
    </w:p>
    <w:p>
      <w:pPr>
        <w:pStyle w:val="Normal"/>
        <w:rPr/>
      </w:pPr>
      <w:r>
        <w:rPr/>
        <w:t xml:space="preserve">a) úhradu záväzkov z predchádzajúcich rozpočtových rokov, </w:t>
      </w:r>
    </w:p>
    <w:p>
      <w:pPr>
        <w:pStyle w:val="Normal"/>
        <w:rPr/>
      </w:pPr>
      <w:r>
        <w:rPr/>
        <w:t xml:space="preserve">b) refundáciu výdavkov uhradených v predchádzajúcich rozpočtových rokoch, </w:t>
      </w:r>
    </w:p>
    <w:p>
      <w:pPr>
        <w:pStyle w:val="Normal"/>
        <w:rPr/>
      </w:pPr>
      <w:r>
        <w:rPr/>
        <w:t xml:space="preserve">c) splácanie úverov a úrokov z poskytnutých úverov, </w:t>
      </w:r>
    </w:p>
    <w:p>
      <w:pPr>
        <w:pStyle w:val="Normal"/>
        <w:rPr/>
      </w:pPr>
      <w:r>
        <w:rPr/>
        <w:t xml:space="preserve">d) úhradu miezd, platov, služobných príjmov a ich náhrad a ostatných osobných vyrovnaní zamestnancov, </w:t>
      </w:r>
    </w:p>
    <w:p>
      <w:pPr>
        <w:pStyle w:val="Normal"/>
        <w:rPr/>
      </w:pPr>
      <w:r>
        <w:rPr/>
        <w:t xml:space="preserve">e) úhradu stravného a cestovných náhrad zamestnancov, nákup alkoholu a tabakových výrobkov, </w:t>
      </w:r>
    </w:p>
    <w:p>
      <w:pPr>
        <w:pStyle w:val="Normal"/>
        <w:rPr/>
      </w:pPr>
      <w:r>
        <w:rPr/>
        <w:t xml:space="preserve">f) projektovú dokumentácia pri investičných projektoch, </w:t>
      </w:r>
    </w:p>
    <w:p>
      <w:pPr>
        <w:pStyle w:val="Normal"/>
        <w:rPr/>
      </w:pPr>
      <w:r>
        <w:rPr/>
        <w:t xml:space="preserve">g) prevádzkové náklady organizácie, </w:t>
      </w:r>
    </w:p>
    <w:p>
      <w:pPr>
        <w:pStyle w:val="Normal"/>
        <w:rPr/>
      </w:pPr>
      <w:r>
        <w:rPr/>
        <w:t>h) nákup osobných motorových vozidiel a motocyklov, i) bankové, správne, poštové a manipulačné poplatky,</w:t>
      </w:r>
    </w:p>
    <w:p>
      <w:pPr>
        <w:pStyle w:val="Normal"/>
        <w:rPr/>
      </w:pPr>
      <w:r>
        <w:rPr/>
        <w:t xml:space="preserve"> </w:t>
      </w:r>
      <w:r>
        <w:rPr/>
        <w:t xml:space="preserve">j) nákup pozemkov a prenájom pozemkov na obdobie presahujúce lehotu realizácie projek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 POSTUP PRI PODÁVANÍ ŽIADOSTI O DOTÁCI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Žiadosť o poskytnutie dotácie predkladá žiadateľ na žiadosti, ktorá je prílohou ku Výzve na predkladanie žiadostí spracovanou každoročne v zmysle dotačnej schémy a schváleného objemu finančných prostriedkov na poskytnutie dotácií z rozpočtu mestskej časti. Žiadosť o poskytnutie dotácie žiadateľ zasiela na adresu Miestneho úradu Trojičné námestie 11,821 06 Bratislav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8 AKÉ SÚ POVINNÉ PRÍLOHY K ŽIADOSTI O POSKYTNUTIE DOTÁ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iadosti je treba priložiť nasledovné pr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kópiu dokladu o zriadení alebo založení žiadateľa (napr. stanovy občianskeho združenia, štatút neziskovej organizácie, nadačná listina), </w:t>
      </w:r>
    </w:p>
    <w:p>
      <w:pPr>
        <w:pStyle w:val="Normal"/>
        <w:rPr/>
      </w:pPr>
      <w:r>
        <w:rPr/>
        <w:t xml:space="preserve">b) kópiu dokladu preukazujúceho oprávnenie konať v mene žiadateľa, ak nie je oprávnenie preukázané vo výpise z príslušného registra (napr. kópia menovacieho dekrétu alebo iného relevantného dokladu o vymenovaní štatutárneho zástupcu), </w:t>
      </w:r>
    </w:p>
    <w:p>
      <w:pPr>
        <w:pStyle w:val="Normal"/>
        <w:rPr/>
      </w:pPr>
      <w:r>
        <w:rPr/>
        <w:t xml:space="preserve">c) doklad o zriadení alebo vedení účtu žiadateľa v banke alebo pobočke zahraničnej banky, na ktorý má byť dotácia poukázaná (kópia zmluvy o bežnom účte alebo výpis z bankového účtu nie starší ako 3 mesiace ku dňu doručenia žiadosti), </w:t>
      </w:r>
    </w:p>
    <w:p>
      <w:pPr>
        <w:pStyle w:val="Normal"/>
        <w:rPr/>
      </w:pPr>
      <w:r>
        <w:rPr/>
        <w:t xml:space="preserve">d) čestné vyhlásenie žiadateľa, že ku dňu podania žiadosti: i. má vyrovnané všetky záväzky voči štátu (inšpektorát práce, sociálna a všetky zdravotné poisťovne), ii. nemá daňové nedoplatky, 7 iii. nie je v konkurze, nie je voči nemu vedené konkurzné konanie, nie je v reštrukturalizácii a nebol proti nemu zamietnutý návrh na vyhlásenie konkurzu pre nedostatok majetku, iv. nie je voči nemu vedené exekučné konanie, </w:t>
      </w:r>
    </w:p>
    <w:p>
      <w:pPr>
        <w:pStyle w:val="Normal"/>
        <w:rPr/>
      </w:pPr>
      <w:r>
        <w:rPr/>
        <w:t xml:space="preserve">e) doklad preukazujúci vlastnícke právo k nehnuteľnosti alebo súhlas vlastníka nehnuteľnosti, ak je predmetom žiadosti dotácia na rekonštrukciu, opravu alebo technické zhodnotenie nehnuteľnosti, </w:t>
      </w:r>
    </w:p>
    <w:p>
      <w:pPr>
        <w:pStyle w:val="Normal"/>
        <w:rPr/>
      </w:pPr>
      <w:r>
        <w:rPr/>
        <w:t>f) súhlasné stanovisko príslušného pamiatkového úradu, ak je predmetom dotácie pamiatkovo chránený objekt alebo ochranné pásmo chráneného objektu,</w:t>
      </w:r>
    </w:p>
    <w:p>
      <w:pPr>
        <w:pStyle w:val="Normal"/>
        <w:rPr/>
      </w:pPr>
      <w:r>
        <w:rPr/>
        <w:t>g) preukázanie povinného 5% spolufinancovania projektu (kópia výpisu ú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 KRITÉRIÁ HODNOTENIA ŽIADOST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) Základným kritériom je splnenie formálnych náležitostí v zmysle VZN Mestskej časti Bratislava – Podunajské Biskupice č. 1/2021 a znenia výzvy. </w:t>
      </w:r>
    </w:p>
    <w:p>
      <w:pPr>
        <w:pStyle w:val="Normal"/>
        <w:jc w:val="both"/>
        <w:rPr/>
      </w:pPr>
      <w:r>
        <w:rPr/>
        <w:t xml:space="preserve">2) Žiadosti spĺňajúce formálne náležitosti budú hodnotené odbornou hodnotiacou komisiou. Pre hodnotenie žiadostí je určujúci priradený celkový počet bodov pridelený od odbornej hodnotiacej komisie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91"/>
        <w:gridCol w:w="3115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tériá hodnotenia žiadost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ny počet bodo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astkové kritériá hodnot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ový rozsa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úlad projektu s cieľmi Koncepcie rozvoja športu a mládeže v podmienkach mestskej čas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BODO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ne a primerane stanovený zámer projektu, plánovaných činností a výstupov, ktoré sú v súlade s cieľmi rozvoja športu a mládeže a ktoré prispievajú k ich naplne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nos projektu pre rozvoj mládeže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BODO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ánovaný počet zapojených účastníkov v kategórii deti a mláde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50 osôb: 1 bo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 51 do 200 osôb: 2 body </w:t>
            </w:r>
          </w:p>
          <w:p>
            <w:pPr>
              <w:pStyle w:val="Normal"/>
              <w:jc w:val="both"/>
              <w:rPr/>
            </w:pPr>
            <w:r>
              <w:rPr/>
              <w:t>nad 201 osôb: 3 b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enie zdravotne a sociálne znevýhodnených detí a mláde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nos plánovaných aktivít a činností pre zvolenú cieľovú skupi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6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ržateľnosť projektu, plánovaných činností a výstupov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BODO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dícia podujatia, jeho obľúbenosť a potenciál do budúcnosti, predpokl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 zapojenia ďalších subjektov do činnosti žiadateľa a získanie ďalších zdrojov na predmetné činnosti  ako spolupráca s MŠ, 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et – spolufinancovanie projektu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BODO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 spolufinancovanie z celkových výdav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15% spolufinancovanie z celkových výdav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</w:tr>
      <w:tr>
        <w:trPr>
          <w:trHeight w:val="84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Prínos projektu pre rozvoj mládeže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10 BODO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15 % spolufinancovanie z celkových výdav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 ZMLUVNÉ PODMIENK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Mestská časť Bratislava – Podunajské Biskupice uzatvorí so žiadateľom, ktorému sa poskytuje dotácia písomnú Zmluvu o poskytnutí dotácie, ktorej náležitosti sú zadefinované vo VZN č. 1/2021 o poskytovaní dotácií z rozpočtu Mestskej časti Bratislava – Podunajské Biskupice.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Zmena účelu projektu, na ktorý sa dotácia poskytuje nie je možná.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Realizácia projektov musí na základe tejto výzvy prebehnúť v kalendárnom roku 202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 ZÚČTOVANIE POSKYTNUTEJ DOTÁCIE </w:t>
      </w:r>
    </w:p>
    <w:p>
      <w:pPr>
        <w:pStyle w:val="Normal"/>
        <w:jc w:val="both"/>
        <w:rPr/>
      </w:pPr>
      <w:r>
        <w:rPr/>
        <w:t xml:space="preserve">Príjemca dotácie je povinný zúčtovať dotáciu podľa podmienok uvedených v zmluve do 60 dní od termínu realizácie projektu a k zúčtovaniu dotácie priložiť: </w:t>
      </w:r>
    </w:p>
    <w:p>
      <w:pPr>
        <w:pStyle w:val="Normal"/>
        <w:jc w:val="both"/>
        <w:rPr/>
      </w:pPr>
      <w:r>
        <w:rPr/>
        <w:t xml:space="preserve">a) správu o uskutočnení výstupov projektu a splnení účelu dotácie </w:t>
      </w:r>
    </w:p>
    <w:p>
      <w:pPr>
        <w:pStyle w:val="Normal"/>
        <w:jc w:val="both"/>
        <w:rPr/>
      </w:pPr>
      <w:r>
        <w:rPr/>
        <w:t xml:space="preserve">c) čestné vyhlásenie príjemcu, že výstupy projektu boli spolufinancované v zmysle podmienok príslušnej výzvy, pričom spolufinancovanie sa počíta z celkového rozpočtu projektu priloženého k žiadosti o poskytnutie dotácie; súčasťou čestného vyhlásenia bude celková rekapitulácia výdavkov na výstupy projektu, vyčíslenie výšky čerpanej sumy z poskytnutej dotácie a vyčíslenie výšky celkovej sumy spolufinancovania spolu s uvedením sumy spolufinancovania podľa jednotlivých položiek rozpočtu projektu priloženého k žiadosti o poskytnutie dotácie, </w:t>
      </w:r>
    </w:p>
    <w:p>
      <w:pPr>
        <w:pStyle w:val="Normal"/>
        <w:jc w:val="both"/>
        <w:rPr/>
      </w:pPr>
      <w:r>
        <w:rPr/>
        <w:t xml:space="preserve">d) fotokópie účtovných dokladov o čerpaní finančných prostriedkov z poskytnutej dotácie s náležitosťami podľa príslušných osobitných predpisov (napr. faktúry, príjmové a výdavkové pokladničné bloky, výpisy z bankového účtu), </w:t>
      </w:r>
    </w:p>
    <w:p>
      <w:pPr>
        <w:pStyle w:val="Normal"/>
        <w:jc w:val="both"/>
        <w:rPr/>
      </w:pPr>
      <w:r>
        <w:rPr/>
        <w:t>e) fotodokumentáciu o zrealizovaní výstupov projektu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) dokumentáciu o propagácii Mestskej časti Bratislava – Podunajské Biskupi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2 SPÔSOB PROPAGÁCI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Úspešný žiadateľ, v závislosti od charakteru projektu, zrealizuje propagáciu finančnej podpory Mestskej časti Bratislava – Podunajské Biskupice informovaním verejnosti, a to nasledujúcim spôsobom: </w:t>
      </w:r>
    </w:p>
    <w:p>
      <w:pPr>
        <w:pStyle w:val="Normal"/>
        <w:jc w:val="both"/>
        <w:rPr/>
      </w:pPr>
      <w:r>
        <w:rPr/>
        <w:t xml:space="preserve">1. na sociálnych sieťach, web stránke žiadateľa a vo všetkých printových materiáloch pojednávajúcich o podporenom projekte v súlade s dizajn manuálom, </w:t>
      </w:r>
    </w:p>
    <w:p>
      <w:pPr>
        <w:pStyle w:val="Normal"/>
        <w:jc w:val="both"/>
        <w:rPr/>
      </w:pPr>
      <w:r>
        <w:rPr/>
        <w:t xml:space="preserve">2. uvedením Mestskej časti Bratislava – Podunajské Biskupice ako partnera projektu vo všetkých mediálnych výstupoch, v prípade TV a Rádio spotov s použitím vety: „Tento projekt finančne podporila Mestská časť Bratislava – Podunajské Biskupice“ na konci spotu, </w:t>
      </w:r>
    </w:p>
    <w:p>
      <w:pPr>
        <w:pStyle w:val="Normal"/>
        <w:jc w:val="both"/>
        <w:rPr/>
      </w:pPr>
      <w:r>
        <w:rPr/>
        <w:t xml:space="preserve">3. v prípade podujatí súvisiacich s projektom v ich úvode a v závere, </w:t>
      </w:r>
    </w:p>
    <w:p>
      <w:pPr>
        <w:pStyle w:val="Normal"/>
        <w:jc w:val="both"/>
        <w:rPr/>
      </w:pPr>
      <w:r>
        <w:rPr/>
        <w:t xml:space="preserve">4. umiestnením loga Mestskej časti Bratislava – Podunajské Biskupice na finančne podporovanom predmete alebo nosiči, </w:t>
      </w:r>
    </w:p>
    <w:p>
      <w:pPr>
        <w:pStyle w:val="Normal"/>
        <w:jc w:val="both"/>
        <w:rPr/>
      </w:pPr>
      <w:r>
        <w:rPr/>
        <w:t>5. pošle pozvánku pre členov Komisie školstva, kultúry, mládeže a športu na akciu, na ktorú bola dotácia poskytnu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3 ZVEREJŇOVANIE A PRÍSTUP K INFORMÁCIÁM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estská časť Bratislava – Podunajské Biskupice</w:t>
      </w:r>
      <w:r>
        <w:rPr>
          <w:b/>
          <w:bCs/>
        </w:rPr>
        <w:t xml:space="preserve"> zverejňuje na webovom</w:t>
      </w:r>
      <w:r>
        <w:rPr/>
        <w:t xml:space="preserve"> sídle mestskej časti zoznam schválených žiadostí o poskytnutie dotácie podľa dotačných schém obsahujúci najmä označenie príjemcu, účel dotácie, sumu žiadanej a sumu poskytnutej dotácie, hodnotenie odborných hodnotiacich komisií priebežne, najneskôr však do konca kalendárneho roka, na ktorý bola dotácia poskytnut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4 SÚVISIACE DOKUMENTY A UŽITOČNÉ LINKY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>Všeobecne záväzné nariadenie Mestskej časti Bratislava – Podunajské Biskupice č. 1/2021 o poskytovaní dotácií z rozpočtu Mestskej časti Bratislava – Podunajské Biskupice</w:t>
      </w:r>
    </w:p>
    <w:p>
      <w:pPr>
        <w:pStyle w:val="Normal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Webová stránka Mestskej časti Bratislava – Podunajské Biskupice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✓</w:t>
      </w:r>
      <w:r>
        <w:rPr/>
        <w:t xml:space="preserve"> </w:t>
      </w:r>
      <w:r>
        <w:rPr/>
        <w:t xml:space="preserve">Formulár žiad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jc w:val="center"/>
        <w:rPr>
          <w:rFonts w:ascii="Albertus;Century Gothic" w:hAnsi="Albertus;Century Gothic" w:cs="Albertus;Century Gothic"/>
          <w:b/>
          <w:b/>
          <w:sz w:val="28"/>
          <w:szCs w:val="28"/>
        </w:rPr>
      </w:pPr>
      <w:r>
        <w:rPr>
          <w:rFonts w:cs="Albertus;Century Gothic" w:ascii="Albertus;Century Gothic" w:hAnsi="Albertus;Century Gothic"/>
          <w:b/>
          <w:sz w:val="28"/>
          <w:szCs w:val="28"/>
        </w:rPr>
        <w:t>Žiadosti o poskytnutie dotácie v zmysle VZN č. 1/2021</w:t>
      </w:r>
    </w:p>
    <w:p>
      <w:pPr>
        <w:pStyle w:val="Normlnywebov"/>
        <w:rPr>
          <w:rFonts w:ascii="Albertus;Century Gothic" w:hAnsi="Albertus;Century Gothic" w:cs="Albertus;Century Gothic"/>
          <w:b/>
          <w:b/>
          <w:sz w:val="28"/>
          <w:szCs w:val="28"/>
        </w:rPr>
      </w:pPr>
      <w:r>
        <w:rPr>
          <w:rFonts w:cs="Albertus;Century Gothic" w:ascii="Albertus;Century Gothic" w:hAnsi="Albertus;Century Gothic"/>
          <w:b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9"/>
        <w:gridCol w:w="5223"/>
      </w:tblGrid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Ž I A D A T E Ľ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Názov a adresa žiadateľa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IČO žiadateľa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Právna forma žiadateľa </w:t>
            </w:r>
          </w:p>
          <w:p>
            <w:pPr>
              <w:pStyle w:val="Normal"/>
              <w:rPr/>
            </w:pPr>
            <w:r>
              <w:rPr>
                <w:bCs/>
              </w:rPr>
              <w:t>(živnostenský list, zápis v obchodnom registri)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Bankové spojenie </w:t>
            </w:r>
            <w:r>
              <w:rPr/>
              <w:br/>
              <w:t>(číslo účtu, na ktorý sa majú poukázať finančné prostriedky)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Kontaktná osoba, číslo telefónu, faxu, e-mail </w:t>
            </w:r>
            <w:r>
              <w:rPr/>
              <w:br/>
              <w:t>(číslo predvoľby, číslo telefónu, faxu a e-mailu žiadateľa)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Štatutárny zástupca </w:t>
            </w:r>
            <w:r>
              <w:rPr/>
              <w:br/>
              <w:t>(meno, priezvisko, titul a funkcia štatutárneho zástupcu)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ywebov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ov projektu, aktivity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Účel a charakteristika s ohľadom na prínos pre mesto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dborný garant </w:t>
            </w:r>
            <w:r>
              <w:rPr/>
              <w:t xml:space="preserve">(meno, priezvisko a titul)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realizácie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to realizácie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náklady </w:t>
            </w:r>
            <w:r>
              <w:rPr/>
              <w:t xml:space="preserve">(v  € )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ka požadovanej dotácie </w:t>
            </w:r>
            <w:r>
              <w:rPr/>
              <w:t xml:space="preserve">(v  € )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striedky zabezpečené z iných zdrojov </w:t>
            </w:r>
            <w:r>
              <w:rPr/>
              <w:t xml:space="preserve">(v  € )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 toho: Vlastné zdroje </w:t>
            </w:r>
            <w:r>
              <w:rPr/>
              <w:t xml:space="preserve">(v  € )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met činnosti žiadateľa </w:t>
            </w:r>
          </w:p>
        </w:tc>
      </w:tr>
    </w:tbl>
    <w:p>
      <w:pPr>
        <w:pStyle w:val="Normlnywebov"/>
        <w:spacing w:before="280" w:after="240"/>
        <w:ind w:left="4956" w:hanging="4956"/>
        <w:rPr/>
      </w:pPr>
      <w:r>
        <w:rPr/>
        <w:t xml:space="preserve">V ..................................... dňa ................................ </w:t>
        <w:br/>
        <w:br/>
      </w:r>
      <w:r>
        <w:rPr>
          <w:b/>
          <w:bCs/>
        </w:rPr>
        <w:t xml:space="preserve">Odtlačok pečiatky, podpis žiadateľ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íloha č. 1 k žiadosti o dotáciu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Čestné vyhláseni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 podaniu žiadosti o dotáciu v zmysle výzvy Mestskej časti Bratislava – Podunajské Biskupice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Dolu podpísaný žiadateľ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ázov / obchodné meno / meno, priezvisko, titul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o sídlom</w:t>
      </w:r>
    </w:p>
    <w:p>
      <w:pPr>
        <w:pStyle w:val="Normal"/>
        <w:spacing w:lineRule="exact" w:line="19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žadujúci dotáciu na projekt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1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ázov projektu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estne vyhlasujem, že: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/>
        <w:ind w:left="700" w:hanging="346"/>
        <w:rPr/>
      </w:pPr>
      <w:r>
        <w:rPr>
          <w:rFonts w:eastAsia="Arial" w:cs="Arial" w:ascii="Arial" w:hAnsi="Arial"/>
          <w:b/>
          <w:sz w:val="22"/>
        </w:rPr>
        <w:t>žiadateľ má ku dňu podania žiadosti vyrovnané všetky záväzky voči štátu:</w:t>
      </w:r>
    </w:p>
    <w:p>
      <w:pPr>
        <w:pStyle w:val="Normal"/>
        <w:spacing w:lineRule="exact" w:line="17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špektorát práce</w:t>
      </w:r>
    </w:p>
    <w:p>
      <w:pPr>
        <w:pStyle w:val="Normal"/>
        <w:spacing w:lineRule="exact" w:line="1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ociálna poisťovňa</w:t>
      </w:r>
    </w:p>
    <w:p>
      <w:pPr>
        <w:pStyle w:val="Normal"/>
        <w:spacing w:lineRule="exact" w:line="17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šetky zdravotné poisťovne - Všeobecná ZP, Union ZP, Dôvera ZP;</w:t>
      </w:r>
    </w:p>
    <w:p>
      <w:pPr>
        <w:pStyle w:val="Normal"/>
        <w:spacing w:lineRule="exact" w:line="1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/>
        <w:ind w:left="700" w:hanging="34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žiadateľ ku dňu podania žiadosti nemá daňové nedoplatky;</w:t>
      </w:r>
    </w:p>
    <w:p>
      <w:pPr>
        <w:pStyle w:val="Normal"/>
        <w:spacing w:lineRule="exact" w:line="17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61"/>
        <w:ind w:left="700" w:hanging="346"/>
        <w:jc w:val="both"/>
        <w:rPr/>
      </w:pPr>
      <w:r>
        <w:rPr>
          <w:rFonts w:eastAsia="Arial" w:cs="Arial" w:ascii="Arial" w:hAnsi="Arial"/>
          <w:b/>
          <w:sz w:val="22"/>
        </w:rPr>
        <w:t>žiadateľ ku dňu podania žiadosti nie je v konkurze, nie je voči nemu vedené konkurzné konanie, nie je v reštrukturalizácii a nebol proti nemu zamietnutý návrh na vyhlásenie konkurzu pre nedostatok majetku;</w:t>
      </w:r>
    </w:p>
    <w:p>
      <w:pPr>
        <w:pStyle w:val="Normal"/>
        <w:spacing w:lineRule="exact" w:line="13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/>
        <w:ind w:left="700" w:hanging="34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ti žiadateľovi nie je ku dňu podania žiadosti vedené exekučné konanie;</w:t>
      </w:r>
    </w:p>
    <w:p>
      <w:pPr>
        <w:pStyle w:val="Normal"/>
        <w:spacing w:lineRule="exact" w:line="17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61"/>
        <w:ind w:left="700" w:hanging="346"/>
        <w:jc w:val="both"/>
        <w:rPr/>
      </w:pPr>
      <w:r>
        <w:rPr>
          <w:rFonts w:eastAsia="Arial" w:cs="Arial" w:ascii="Arial" w:hAnsi="Arial"/>
          <w:b/>
          <w:sz w:val="22"/>
        </w:rPr>
        <w:t>žiadateľ nemá uložený trest zákazu prijímať dotácie alebo subvencie, alebo trest zákazu prijímať pomoc a podporu poskytovanú z fondov Európskej únie (týka sa len trestne zodpovedných právnických osôb).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Všetky údaje uvedené v žiadosti a v jej prílohách sú pravdivé, úplné a správne.</w:t>
      </w:r>
    </w:p>
    <w:p>
      <w:pPr>
        <w:pStyle w:val="Normal"/>
        <w:spacing w:lineRule="exact" w:line="17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21"/>
        <w:jc w:val="both"/>
        <w:rPr/>
      </w:pPr>
      <w:r>
        <w:rPr>
          <w:rFonts w:eastAsia="Arial" w:cs="Arial" w:ascii="Arial" w:hAnsi="Arial"/>
          <w:b/>
          <w:sz w:val="19"/>
        </w:rPr>
        <w:t>Žiadateľ čestne prehlasuje, že si je vedomý toho, že v prípade, ak mu bola a/alebo bude na ten istý projekt a/alebo účel projektu poskytnutá dotácia v plnej výške zo štátneho rozpočtu alebo iných verejných zdrojov, je povinný dotáciu poskytnutú Mestskou časťou Bratislava – Podunajské Biskupice vrátiť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..................................................................</w:t>
      </w:r>
    </w:p>
    <w:p>
      <w:pPr>
        <w:pStyle w:val="Normal"/>
        <w:spacing w:lineRule="exact" w:line="19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240" w:leader="none"/>
        </w:tabs>
        <w:spacing w:lineRule="atLeast" w:line="0"/>
        <w:ind w:left="1020" w:hanging="0"/>
        <w:rPr/>
      </w:pPr>
      <w:r>
        <w:rPr>
          <w:rFonts w:eastAsia="Arial" w:cs="Arial" w:ascii="Arial" w:hAnsi="Arial"/>
          <w:b/>
          <w:sz w:val="22"/>
        </w:rPr>
        <w:t>Dátum a miesto</w:t>
      </w:r>
      <w:r>
        <w:rPr/>
        <w:tab/>
      </w:r>
      <w:r>
        <w:rPr>
          <w:rFonts w:eastAsia="Arial" w:cs="Arial" w:ascii="Arial" w:hAnsi="Arial"/>
          <w:b/>
          <w:sz w:val="18"/>
        </w:rPr>
        <w:t>Podpis žiadateľa / štatutárneho zástupcu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Žiadateľa</w:t>
      </w:r>
    </w:p>
    <w:p>
      <w:pPr>
        <w:pStyle w:val="Heading1"/>
        <w:jc w:val="center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VZOR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bCs/>
          <w:spacing w:val="40"/>
        </w:rPr>
        <w:t>ZMLUVA č. .../2021</w:t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  <w:t xml:space="preserve">o poskytnutí dotácie </w:t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tvoren</w:t>
      </w:r>
      <w:r>
        <w:rPr>
          <w:rFonts w:cs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</w:rPr>
        <w:t>pod</w:t>
      </w:r>
      <w:r>
        <w:rPr>
          <w:rFonts w:cs="Times New Roman"/>
          <w:sz w:val="24"/>
          <w:szCs w:val="24"/>
        </w:rPr>
        <w:t>ľ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 xml:space="preserve">§ </w:t>
      </w:r>
      <w:r>
        <w:rPr>
          <w:rFonts w:ascii="Times New Roman" w:hAnsi="Times New Roman"/>
          <w:sz w:val="24"/>
          <w:szCs w:val="24"/>
        </w:rPr>
        <w:t>269 ods. 2 z</w:t>
      </w:r>
      <w:r>
        <w:rPr>
          <w:rFonts w:cs="Times New Roman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 xml:space="preserve">kona </w:t>
      </w:r>
      <w:r>
        <w:rPr>
          <w:rFonts w:cs="Times New Roman"/>
          <w:sz w:val="24"/>
          <w:szCs w:val="24"/>
        </w:rPr>
        <w:t>č</w:t>
      </w:r>
      <w:r>
        <w:rPr>
          <w:rFonts w:ascii="Times New Roman" w:hAnsi="Times New Roman"/>
          <w:sz w:val="24"/>
          <w:szCs w:val="24"/>
        </w:rPr>
        <w:t>. 513/11991 Zb. Obchodný zákonník v znení neskorších predpisov a v súlade so zákonom č. 583/2004 Z.z. o rozpočtových pravidlách územnej samosprávy a o zmene a doplnení niektorých zákonov v znení neskorších predpisov</w:t>
      </w:r>
    </w:p>
    <w:p>
      <w:pPr>
        <w:pStyle w:val="TextBody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TextBody"/>
        <w:keepNext w:val="true"/>
        <w:jc w:val="center"/>
        <w:rPr>
          <w:szCs w:val="24"/>
        </w:rPr>
      </w:pPr>
      <w:r>
        <w:rPr>
          <w:szCs w:val="24"/>
        </w:rPr>
        <w:t>Článok I</w:t>
      </w:r>
    </w:p>
    <w:p>
      <w:pPr>
        <w:pStyle w:val="TextBody"/>
        <w:keepNext w:val="true"/>
        <w:jc w:val="center"/>
        <w:rPr>
          <w:szCs w:val="24"/>
        </w:rPr>
      </w:pPr>
      <w:r>
        <w:rPr>
          <w:szCs w:val="24"/>
        </w:rPr>
        <w:t>Zmluvné strany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skytovateľ dotácie:</w:t>
        <w:tab/>
      </w:r>
    </w:p>
    <w:p>
      <w:pPr>
        <w:pStyle w:val="TextBody"/>
        <w:rPr>
          <w:bCs/>
        </w:rPr>
      </w:pPr>
      <w:r>
        <w:rPr>
          <w:bCs/>
          <w:szCs w:val="24"/>
        </w:rPr>
        <w:t xml:space="preserve">Sídlo: </w:t>
        <w:tab/>
        <w:tab/>
        <w:tab/>
        <w:tab/>
      </w:r>
    </w:p>
    <w:p>
      <w:pPr>
        <w:pStyle w:val="TextBody"/>
        <w:rPr>
          <w:b/>
          <w:b/>
          <w:bCs/>
          <w:szCs w:val="24"/>
        </w:rPr>
      </w:pPr>
      <w:r>
        <w:rPr>
          <w:bCs/>
          <w:szCs w:val="24"/>
        </w:rPr>
        <w:t>Štatutárny orgán:</w:t>
        <w:tab/>
        <w:tab/>
      </w:r>
    </w:p>
    <w:p>
      <w:pPr>
        <w:pStyle w:val="Normal"/>
        <w:pBdr/>
        <w:suppressAutoHyphens w:val="true"/>
        <w:rPr>
          <w:color w:val="000000"/>
        </w:rPr>
      </w:pPr>
      <w:r>
        <w:rPr>
          <w:rFonts w:eastAsia="Calibri" w:cs="Calibri"/>
          <w:color w:val="000000"/>
        </w:rPr>
        <w:t>I</w:t>
      </w:r>
      <w:r>
        <w:rPr>
          <w:rFonts w:eastAsia="Calibri" w:cs="Calibri" w:ascii="Calibri" w:hAnsi="Calibri"/>
          <w:color w:val="000000"/>
        </w:rPr>
        <w:t>Č</w:t>
      </w:r>
      <w:r>
        <w:rPr>
          <w:rFonts w:eastAsia="Calibri" w:cs="Calibri"/>
          <w:color w:val="000000"/>
          <w:lang w:val="da-DK"/>
        </w:rPr>
        <w:t>O:</w:t>
        <w:tab/>
        <w:tab/>
        <w:tab/>
        <w:tab/>
      </w:r>
    </w:p>
    <w:p>
      <w:pPr>
        <w:pStyle w:val="Normal"/>
        <w:pBdr/>
        <w:suppressAutoHyphens w:val="true"/>
        <w:rPr>
          <w:color w:val="000000"/>
        </w:rPr>
      </w:pPr>
      <w:r>
        <w:rPr>
          <w:rFonts w:eastAsia="Calibri" w:cs="Calibri"/>
          <w:color w:val="000000"/>
        </w:rPr>
        <w:t>DI</w:t>
      </w:r>
      <w:r>
        <w:rPr>
          <w:rFonts w:eastAsia="Calibri" w:cs="Calibri" w:ascii="Calibri" w:hAnsi="Calibri"/>
          <w:color w:val="000000"/>
        </w:rPr>
        <w:t>Č</w:t>
      </w:r>
      <w:r>
        <w:rPr>
          <w:rFonts w:eastAsia="Calibri" w:cs="Calibri"/>
          <w:color w:val="000000"/>
        </w:rPr>
        <w:t>:</w:t>
        <w:tab/>
        <w:tab/>
        <w:tab/>
        <w:tab/>
        <w:tab/>
      </w:r>
    </w:p>
    <w:p>
      <w:pPr>
        <w:pStyle w:val="Normal"/>
        <w:pBdr/>
        <w:suppressAutoHyphens w:val="true"/>
        <w:rPr>
          <w:color w:val="000000"/>
        </w:rPr>
      </w:pPr>
      <w:r>
        <w:rPr>
          <w:rFonts w:eastAsia="Calibri" w:cs="Calibri"/>
          <w:color w:val="000000"/>
        </w:rPr>
        <w:t>IBAN:</w:t>
        <w:tab/>
        <w:tab/>
        <w:tab/>
        <w:tab/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(ďalej len „poskytovateľ”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>
          <w:b/>
        </w:rPr>
        <w:t>Prijímateľ dotácie:</w:t>
      </w:r>
    </w:p>
    <w:p>
      <w:pPr>
        <w:pStyle w:val="Normal"/>
        <w:rPr>
          <w:bCs/>
        </w:rPr>
      </w:pPr>
      <w:r>
        <w:rPr>
          <w:bCs/>
        </w:rPr>
        <w:t xml:space="preserve">Sídlo: 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</w:rPr>
      </w:pPr>
      <w:r>
        <w:rPr>
          <w:bCs/>
        </w:rPr>
        <w:t>Štatutárny orgán:</w:t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  <w:t>IČ</w:t>
      </w:r>
      <w:r>
        <w:rPr>
          <w:lang w:val="da-DK"/>
        </w:rPr>
        <w:t>O: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  <w:t>DIČ:</w:t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  <w:t>IBAN:</w:t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  <w:tab/>
      </w:r>
    </w:p>
    <w:p>
      <w:pPr>
        <w:pStyle w:val="Normal"/>
        <w:rPr/>
      </w:pPr>
      <w:r>
        <w:rPr/>
        <w:t>(</w:t>
      </w:r>
      <w:r>
        <w:rPr>
          <w:bCs/>
        </w:rPr>
        <w:t>ďalej len „</w:t>
      </w:r>
      <w:r>
        <w:rPr>
          <w:b/>
          <w:bCs/>
        </w:rPr>
        <w:t>prijímateľ</w:t>
      </w:r>
      <w:r>
        <w:rPr/>
        <w:t>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skytovateľ a prijímateľ ďalej spoločne aj ako „</w:t>
      </w:r>
      <w:r>
        <w:rPr>
          <w:b/>
        </w:rPr>
        <w:t>zmluvné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TextBody"/>
        <w:keepNext w:val="true"/>
        <w:jc w:val="center"/>
        <w:rPr>
          <w:szCs w:val="24"/>
        </w:rPr>
      </w:pPr>
      <w:r>
        <w:rPr>
          <w:szCs w:val="24"/>
        </w:rPr>
        <w:t>Článok II</w:t>
      </w:r>
    </w:p>
    <w:p>
      <w:pPr>
        <w:pStyle w:val="TextBody"/>
        <w:keepNext w:val="true"/>
        <w:jc w:val="center"/>
        <w:rPr>
          <w:szCs w:val="24"/>
        </w:rPr>
      </w:pPr>
      <w:r>
        <w:rPr>
          <w:szCs w:val="24"/>
        </w:rPr>
        <w:t>Predmet zmluvy</w:t>
      </w:r>
    </w:p>
    <w:p>
      <w:pPr>
        <w:pStyle w:val="Odsekzoznamu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bCs/>
        </w:rPr>
        <w:t>Predmetom zmluvy je poskytnutie dotácie z dotačného programu Mestskej časti Bratislava – Podunajské Biskupice na .......................................................................................(ďalej len „projekt“) v súlade so Všeobecne záväzným nariadením Mestskej časti Bratislava – Podunajské Biskupice č. 1/2021 o poskytovaní dotácií z rozpočtu Mestskej časti Bratislava – Podunajské Biskupice.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TextBody"/>
        <w:keepNext w:val="true"/>
        <w:jc w:val="center"/>
        <w:rPr>
          <w:szCs w:val="24"/>
        </w:rPr>
      </w:pPr>
      <w:r>
        <w:rPr>
          <w:szCs w:val="24"/>
        </w:rPr>
        <w:t>Článo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dotá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3"/>
        </w:numPr>
        <w:ind w:left="425" w:hanging="425"/>
        <w:jc w:val="both"/>
        <w:rPr/>
      </w:pPr>
      <w:r>
        <w:rPr/>
        <w:t>Poskytovateľ poskytne príjemcovi dotáciu vo výške .............. €.</w:t>
      </w:r>
    </w:p>
    <w:p>
      <w:pPr>
        <w:pStyle w:val="Odsekzoznamu"/>
        <w:numPr>
          <w:ilvl w:val="0"/>
          <w:numId w:val="3"/>
        </w:numPr>
        <w:ind w:left="425" w:hanging="425"/>
        <w:jc w:val="both"/>
        <w:rPr/>
      </w:pPr>
      <w:r>
        <w:rPr/>
        <w:t>Dotácia bude poukázaná na číslo účtu príjemcu uvedené v Článku I. tejto zmluvy.</w:t>
      </w:r>
    </w:p>
    <w:p>
      <w:pPr>
        <w:pStyle w:val="Odsekzoznamu"/>
        <w:numPr>
          <w:ilvl w:val="0"/>
          <w:numId w:val="3"/>
        </w:numPr>
        <w:ind w:left="425" w:hanging="425"/>
        <w:jc w:val="both"/>
        <w:rPr/>
      </w:pPr>
      <w:r>
        <w:rPr/>
        <w:t xml:space="preserve">Poskytovateľ poskytne príjemcovi dotáciu do 14 dní odo dňa nadobudnutia účinnosti tejto zmluv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ind w:hanging="360"/>
        <w:jc w:val="center"/>
        <w:rPr>
          <w:b/>
          <w:b/>
        </w:rPr>
      </w:pPr>
      <w:r>
        <w:rPr>
          <w:b/>
        </w:rPr>
        <w:t>Článok IV</w:t>
      </w:r>
    </w:p>
    <w:p>
      <w:pPr>
        <w:pStyle w:val="Normal"/>
        <w:keepNext w:val="true"/>
        <w:ind w:hanging="360"/>
        <w:jc w:val="center"/>
        <w:rPr>
          <w:b/>
          <w:b/>
        </w:rPr>
      </w:pPr>
      <w:r>
        <w:rPr>
          <w:b/>
        </w:rPr>
        <w:t>Účel poskytnutej dotá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85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Dotácia sa poskytuje príjemcovi na podporu všeobecne prospešných účelov v súlade s projekto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Zmena účelu poskytnutej dotácie nie je možná.</w:t>
      </w:r>
    </w:p>
    <w:p>
      <w:pPr>
        <w:pStyle w:val="TextBody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Článok V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Miesto realizácie projektu a termín realizácie projektu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jc w:val="both"/>
        <w:outlineLvl w:val="0"/>
        <w:rPr>
          <w:b/>
          <w:b/>
          <w:szCs w:val="24"/>
        </w:rPr>
      </w:pPr>
      <w:r>
        <w:rPr>
          <w:szCs w:val="24"/>
        </w:rPr>
        <w:t>Príjemca je povinný zrealizovať výstupy projektu v termín do .................. 2021.</w:t>
      </w:r>
    </w:p>
    <w:p>
      <w:pPr>
        <w:pStyle w:val="TextBody"/>
        <w:numPr>
          <w:ilvl w:val="0"/>
          <w:numId w:val="8"/>
        </w:numPr>
        <w:jc w:val="both"/>
        <w:outlineLvl w:val="0"/>
        <w:rPr>
          <w:b/>
          <w:b/>
          <w:szCs w:val="24"/>
        </w:rPr>
      </w:pPr>
      <w:r>
        <w:rPr>
          <w:szCs w:val="24"/>
        </w:rPr>
        <w:t>Miestom realizácie výstupov projektu je Bratislava – Podunajské Biskupice.</w:t>
      </w:r>
    </w:p>
    <w:p>
      <w:pPr>
        <w:pStyle w:val="TextBody"/>
        <w:numPr>
          <w:ilvl w:val="0"/>
          <w:numId w:val="8"/>
        </w:numPr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Príjemca je oprávnený použiť finančné prostriedky z dotácie na úhradu len takých nákladov, ktoré vznikli do termínu realizácie výstupov projektu. </w:t>
      </w:r>
    </w:p>
    <w:p>
      <w:pPr>
        <w:pStyle w:val="TextBody"/>
        <w:numPr>
          <w:ilvl w:val="0"/>
          <w:numId w:val="8"/>
        </w:numPr>
        <w:jc w:val="both"/>
        <w:outlineLvl w:val="0"/>
        <w:rPr>
          <w:b/>
          <w:b/>
          <w:szCs w:val="24"/>
        </w:rPr>
      </w:pPr>
      <w:r>
        <w:rPr>
          <w:szCs w:val="24"/>
        </w:rPr>
        <w:t>Príjemcovi sa umožňuje použiť finančné prostriedky z dotácie aj na úhradu nákladov spojených s prípravou alebo realizáciou výstupov projektu, ktoré vznikli pred podpisom tejto zmluvy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Článok V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Práva a povinnosti zmluvných strán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outlineLvl w:val="0"/>
        <w:rPr>
          <w:b/>
          <w:b/>
          <w:bCs/>
          <w:szCs w:val="24"/>
        </w:rPr>
      </w:pPr>
      <w:r>
        <w:rPr>
          <w:bCs/>
          <w:szCs w:val="24"/>
        </w:rPr>
        <w:t>Príjemca dotácie je povinný zúčtovať poskytnutú dotáciu najneskôr do 30.12.2021.</w:t>
      </w:r>
    </w:p>
    <w:p>
      <w:pPr>
        <w:pStyle w:val="TextBody"/>
        <w:numPr>
          <w:ilvl w:val="0"/>
          <w:numId w:val="7"/>
        </w:numPr>
        <w:jc w:val="both"/>
        <w:outlineLvl w:val="0"/>
        <w:rPr>
          <w:b/>
          <w:b/>
          <w:bCs/>
          <w:szCs w:val="24"/>
        </w:rPr>
      </w:pPr>
      <w:r>
        <w:rPr>
          <w:bCs/>
          <w:szCs w:val="24"/>
        </w:rPr>
        <w:t>Príjemca dotácie je povinný vrátiť prispievateľovi poskytnutú dotáciu v plnej výške, ak mu na ten istý účel alebo projekt bola poskytnutá dotácia v plnej výške zo štátneho rozpočtu alebo z iných verejných zdrojov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Článok V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Sankcie a zmluvné pokuty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jc w:val="both"/>
        <w:outlineLvl w:val="0"/>
        <w:rPr>
          <w:szCs w:val="24"/>
        </w:rPr>
      </w:pPr>
      <w:r>
        <w:rPr>
          <w:szCs w:val="24"/>
        </w:rPr>
        <w:t xml:space="preserve">Ak príjemca nezúčtuje dotáciu v termíne zúčtovania dotácie je povinný bezodkladne vrátiť Mestskej časti Bratislava – Podunajské Biskupice finančné prostriedky z dotácie v plnej výške spolu s úrokom omeškania. 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Článok VI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Záverečné ustanoveni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outlineLvl w:val="0"/>
        <w:rPr>
          <w:szCs w:val="24"/>
        </w:rPr>
      </w:pPr>
      <w:r>
        <w:rPr>
          <w:szCs w:val="24"/>
        </w:rPr>
        <w:t>Táto zmluva nadobúda platnosť dňom podpisu oboma zmluvnými stranami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  <w:t>V Bratislave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6660"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k-SK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Arial" w:hAnsi="Arial" w:cs="Arial"/>
      <w:b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5:00Z</dcterms:created>
  <dc:creator>spodova</dc:creator>
  <dc:description/>
  <cp:keywords/>
  <dc:language>en-US</dc:language>
  <cp:lastModifiedBy>Špaček Ján</cp:lastModifiedBy>
  <cp:lastPrinted>2021-06-17T09:33:00Z</cp:lastPrinted>
  <dcterms:modified xsi:type="dcterms:W3CDTF">2021-06-17T07:44:00Z</dcterms:modified>
  <cp:revision>4</cp:revision>
  <dc:subject/>
  <dc:title>Miestny úrad  Bratislava Mestská časť Podunajské Biskupice</dc:title>
</cp:coreProperties>
</file>