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  <w:szCs w:val="36"/>
        </w:rPr>
      </w:pPr>
      <w:bookmarkStart w:id="0" w:name="_Hlk6715532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určený na rokova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lušných komis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j rady dňa: 19.4.2021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ho zastupiteľstva dňa: 27.4.20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šeobecne záväzného nariadenia mestskej časti Bratislava-Podunajské Biskupic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...../202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bližších podmienkach poskytovania finančných prostriedkov na zabezpečenie opatrení sociálnoprávnej ochrany detí a sociálnej kuratel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Cs w:val="22"/>
        </w:rPr>
        <w:t xml:space="preserve">Predkladá: </w:t>
        <w:tab/>
      </w:r>
      <w:r>
        <w:rPr>
          <w:rFonts w:cs="Arial"/>
          <w:szCs w:val="22"/>
        </w:rPr>
        <w:tab/>
        <w:tab/>
        <w:tab/>
        <w:tab/>
        <w:tab/>
        <w:t>Materiál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oltán Pék </w:t>
        <w:tab/>
        <w:tab/>
        <w:tab/>
        <w:tab/>
        <w:tab/>
        <w:t xml:space="preserve">- vyjadrenie miestnej rady a komisi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>- návrh uzneseni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ôvodová správa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- vyhodnotenie pripomienok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vrh VZ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dpovedn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iana Pálení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ov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ibiána Guldan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. odd. soc. vecí,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ctva a bytovej politiky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íl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miestnej rady (zasadnutie dňa 19.04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18/2021/M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a rada odporúča miestnemu zastupiteľstvu schváliť predložený návrh uznes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komisi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finančná, podnikateľských činností a obchodu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finančná, podnikateľských činností a obchodu odporúča prerokovať materiál na Mestskej rade a Miestnom zastupiteľstve mestskej časti Podunajské Biskupic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Komisia sociálnych vecí a zdravotníctva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znesenie č. 33/2021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</w:rPr>
        <w:t>Komisia sociálnych vecí a zdravotníctva MsZ Bratislava-Podunajské Biskupi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dporúč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miestnemu zastupiteľstvu mestskej časti Bratislava-Podunajské Biskupice prerokovať a schváliť návrh VZN o bližších podmienkach poskytovania finančných prostriedkov na zabezpečenie opatrení sociálnoprávnej ochrany detí a sociálnej kurately v predloženom znení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školstva, kultúry, mládeže a športu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ia územného plánu, výstavby, životného prostredia, odpadov a cestného hospodárstva: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pre posudzovanie žiadostí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prerokoval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Na schválenie uznesenia je potrebný súhlas 3/5 väčšiny prítomných poslancov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znesenie č. : 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estne zastupiteľstvo Mestskej časti Bratislava – Podunajské Biskupice po prerokovaní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60"/>
          <w:sz w:val="22"/>
          <w:szCs w:val="22"/>
        </w:rPr>
        <w:t>schvaľuje</w:t>
      </w:r>
    </w:p>
    <w:p>
      <w:pPr>
        <w:pStyle w:val="Normal"/>
        <w:ind w:left="360" w:hanging="0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mestskej časti Bratislava-Podunajské Biskupice o </w:t>
      </w:r>
      <w:r>
        <w:rPr>
          <w:rFonts w:cs="Arial" w:ascii="Arial" w:hAnsi="Arial"/>
          <w:bCs/>
          <w:sz w:val="22"/>
          <w:szCs w:val="22"/>
        </w:rPr>
        <w:t>bližších podmienkach poskytovania finančných prostriedkov na zabezpečenie opatrení sociálnoprávnej ochrany detí a sociálnej kurately č........./2021, zo dňa ......,  s účinnosťou od 15. mája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ôvodová sprá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šeobecná časť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ieľom zabezpečiť súlad všeobecne záväzného nariadenia s platnou legislatívou sa  miestnemu zastupiteľstvu mestskej časti Bratislava-Podunajské Biskupice predkladá nové znenie všeobecne záväzného nariadenia o </w:t>
      </w:r>
      <w:r>
        <w:rPr>
          <w:rFonts w:cs="Arial" w:ascii="Arial" w:hAnsi="Arial"/>
          <w:bCs/>
          <w:sz w:val="22"/>
          <w:szCs w:val="22"/>
        </w:rPr>
        <w:t>bližších podmienkach poskytovania finančných prostriedkov na zabezpečenie opatrení sociálnoprávnej ochrany detí a sociálnej kurately (ďalej len „VZN“)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statná novela zákona č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05/2005 Z. z. o sociálnoprávnej ochrane detí a o sociálnej kuratele a o zmene a doplnení niektorých zákonov (ďalej len „zákon“)</w:t>
      </w:r>
      <w:r>
        <w:rPr>
          <w:rFonts w:cs="Arial" w:ascii="Arial" w:hAnsi="Arial"/>
          <w:sz w:val="22"/>
          <w:szCs w:val="22"/>
          <w:shd w:fill="FFFFFF" w:val="clear"/>
        </w:rPr>
        <w:t>, ktorá nadobudla účinnosť 1. apríla 2018 (zákon č. 61/2018 Z. z.), zaviedla do praxe zásadnú zmenu -</w:t>
      </w:r>
      <w:r>
        <w:rPr>
          <w:rFonts w:cs="Arial" w:ascii="Arial" w:hAnsi="Arial"/>
          <w:sz w:val="22"/>
          <w:szCs w:val="22"/>
        </w:rPr>
        <w:t xml:space="preserve"> nahradila povinnosť obce tvoriť úspory deťom v detskom domove (po novom centrum pre deti a rodiny, „CDR“) jednorazovým príspevkom na osamostatnenie sa mladého dospelého po skončení poskytovania pobytového opatrenia v centre pre deti a rodiny. Táto povinnosť však podľa Štatútu hlavného mesta Bratislavy nie je kompetenciou mestskej časti, príspevok na osamostatnenie sa mladého dospelého poskytuje hlavné mesto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dľa § 64, ods. 1, písm. b zákona môže obec na úpravu a zachovanie vzťahov medzi dieťaťom a rodičom alebo osobou, ktorá sa o dieťa, vykonávajúce pobytové opatrenie stará,  poskytnúť príspevok na dopravu rodiča alebo starajúcej sa osoby do CDR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odľa § 75 zákona obec vykonáva opatrenia zamerané na predchádzanie vzniku krízových situácií v rodine. Výkon niektorých opatrení môže zabezpečiť prostredníctvom právnických alebo fyzických osôb, resp. akreditovaných subjektov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k sa poskytuje príspevok na dopravu, f</w:t>
      </w:r>
      <w:r>
        <w:rPr>
          <w:rFonts w:cs="Arial" w:ascii="Arial" w:hAnsi="Arial"/>
          <w:sz w:val="22"/>
          <w:szCs w:val="22"/>
          <w:shd w:fill="FFFFFF" w:val="clear"/>
        </w:rPr>
        <w:t>ormu a podrobnosti jeho poskytovania je potrebné ustanoviť vo všeobecne záväznom nariadení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Rovnako tak aj podmienky poskytovania príspevku na vykonávanie opatrení sociálnoprávnej ochr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stská časť Bratislava-Podunajské Biskupice v minulosti nevykonávala výchovné ani sociálne programy v prospech sanácie ohrozených rodín, hoci na jej území žijú rodiny, pre ktoré je potrebné realizovať opatrenia sociálnoprávnej ochrany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ácia týchto rodín je nielen v prospech ich samotných, ale v prospech celej komunity. Niektoré opatrenia je potrebné realizovať odborníkmi (špeciálni pedagógovia, sociálni pedagógovia, psychológovia), ktorých mestská časť nemá k dispozícii, preto sa navrhuje využiť zákonom danú možnosť finančne podporiť akreditované subjekty, resp. osoby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 predloženom návrhu VZN sa odporúča vypustiť ustanovenia doterajšieho VZN, ktoré nemajú oporu v zákone a naopak, navrhuje sa doplniť nové, prípadne spresňujúce formulácie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itná časť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preambule sa navrhuje vypustiť odkaz na Štatút hl. mesta Bratislava, Čl. 32, ods. 1, písm. d) bod 4 – odkaz sa týka § 65, ktorý sa od 1.4.2018 zaoberá povinnosťami centra pre deti a rodiny a nie povinnosťou obce.</w:t>
        <w:tab/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§ 1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m spresňujúcich formulácií sa vypúšťa pôvodné písm. b ako neopodstatnené vzhľadom na to, že ide o všeobecné označenie príspevkov a názvu § 64, ktorého konkrétnou súčasťou je príspevok na dopravu a vypúšťa sa pôvodn 305/ písm. c) – zákonom č. 61/2018 Z. z. sa tvorba úspor zrušila. Nové znenie definuje konkrétne príspevky, ktoré obec môže poskytovať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§ 2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cizuje sa dobrovoľná voľba mestskej časti poskytovať príspevok na dopravu, s cieľom podporiť nápravu a zachovanie vzťahov medzi rodičmi a deťmi umiestnenými v centrách pre deti a rodiny (pôvodné detské domovy) na pobytové opatrenie súdu alebo špecializovaný program -  ide o vykonávanie nariadení neodkladného opatrenia, uložených výchovných opatrení, alebo je deťom nariadená ústavná starostlivosť. </w:t>
      </w:r>
    </w:p>
    <w:p>
      <w:pPr>
        <w:pStyle w:val="Normal"/>
        <w:shd w:fill="FFFFFF" w:val="clear"/>
        <w:ind w:firstLine="360"/>
        <w:jc w:val="both"/>
        <w:rPr>
          <w:rFonts w:ascii="Segoe UI" w:hAnsi="Segoe UI" w:cs="Segoe UI"/>
          <w:color w:val="49494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predchádzajúcemu zneniu sa spresňuje formulácia osoby, ktorá sa osobne stará o dieťa namiesto rodiča a dopĺňa sa podmienka pre poskytnutie príspevku – skutočný záujem o úpravu a zachovanie vzťahov medzi rodičom a dieťaťom. Skutočný záujem bude predmetom rokovaní príslušného úradu práce, sociálnych vecí a rodiny a oddelenia sociálnych vecí, zdravotníctva a bytovej politik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§ 3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ujme prehľadnosti sa navrhuje samostatný §,  ktorý upravuje konanie o príspevku na dopravu do centra, novo definuje kompetencie oddelenia sociálnych vecí, zdravotníctva a bytovej politiky, novo definuje výplatu príspevku v hotovosti, resp. bezhotovostným prevodom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nahe maximálne prispieť k obnove rodinných väzieb, umožňuje sa poskytovať príspevok najviac 6x v priebehu kalendárneho roka, namiesto doterajšej možnosti poskytnúť príspevok 4x roč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ne sa uvádza, že na príspevok nie je právny nárok a že je možné ho poskytovať iba do vyčerpania schváleného rozpočtu.</w:t>
      </w:r>
    </w:p>
    <w:p>
      <w:pPr>
        <w:pStyle w:val="Textkomentra"/>
        <w:spacing w:lineRule="auto" w:line="240" w:before="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ôvodný § 3 a § 4 </w:t>
      </w:r>
    </w:p>
    <w:p>
      <w:pPr>
        <w:pStyle w:val="Textkomentra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Vypúšťa sa v plnom rozsahu - ustanovenie sa odvolávalo na § 65 zákona č. 305/2005 účinného do 31.3.2018. Novelou platnou od 1.4.2018 bol uvedený paragraf vypustený a nahradený novým znením. (Platné znenie § 65 vymedzuje povinnosti centra pri poskytovaní finančných príspevkov a vecných darov dieťaťu a mladému dospelému.)</w:t>
      </w:r>
    </w:p>
    <w:p>
      <w:pPr>
        <w:pStyle w:val="Textkomentra"/>
        <w:spacing w:lineRule="auto" w:line="240" w:before="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znenie § 4 </w:t>
      </w:r>
    </w:p>
    <w:p>
      <w:pPr>
        <w:pStyle w:val="Textkomentra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Spresňuje a sprehľadňuje sa definícia osôb oprávnených pre poskytovanie príspevku na vykonávanie opatrení sociálnoprávnej ochrany detí a sociálnej kurately, vrátane neexistencie záväzkov a dlhov voči mestskej časti.</w:t>
      </w:r>
    </w:p>
    <w:p>
      <w:pPr>
        <w:pStyle w:val="Textkomentra"/>
        <w:spacing w:lineRule="auto" w:line="240" w:before="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znenie § 5 </w:t>
      </w:r>
    </w:p>
    <w:p>
      <w:pPr>
        <w:pStyle w:val="Textkomentra"/>
        <w:spacing w:lineRule="auto" w:line="240" w:before="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úlaďuje sa formálne členenie VZN s ostatnými VZN o príspevkoch v soc. oblasti a tiež sa spresňujú potrebné náležitosti žiadosti.</w:t>
      </w:r>
    </w:p>
    <w:p>
      <w:pPr>
        <w:pStyle w:val="Textkomentra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Oproti predchádzajúcemu zneniu sa navrhuje zmena – o poskytnutí príspevku na vykonávanie opatrení rozhodne starosta na základe návrhu komisie pre sociálne veci a zdravotníctvo a navrhuje sa, aby žiadosť posúdilo a na rokovanie komisie predložilo oddelenie sociálnych vecí. </w:t>
      </w:r>
    </w:p>
    <w:p>
      <w:pPr>
        <w:pStyle w:val="Textkomentra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Navrhuje sa doplniť nová povinnosť poskytovateľa, ktorému bol príspevok na výkon opatrení poskytnutý  - predložiť mestskej časti záverečnú správu o realizácii výkonu opatrení vrátane vyúčtovania finančných prostriedkov najneskôr do jedného mesiaca od skončenia projektu. Účelom je zistiť, aký pokrok sa výkonom opatrení dosiahol, aká bola efektivita vynaložených finančných prostriedkov a či sanácia rodiny bola úspešná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§ 6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uje sa zrušiť pôvodný § 6 v celom rozsahu. Ods. 1 je obsahom predchádzajúcich paragrafov, v ods. 2 sa v záujme úpravy, nápravy, resp. zachovania vzťahov v rodine upúšťa od stanovenia príjmovej hranice, ods. 4 sa vypúšťa z dôvodu zmien – príspevok na dopravu schvaľuje starosta na základe odporúčania oddelenia, ktoré so žiadateľom osobne komunikuje, disponuje o ňom informáciami, má možnosť uskutočniť sociálne šetrenie v jeho domácnosti (nový § 3, ods. 4) a príspevok na výkon opatrení schvaľuje starosta na základe návrhu komisie pre sociálne veci a zdravotníctvo (nový § 5, ods. 4). Nové znenie obsahuje zrušovacie formulácie.</w:t>
      </w:r>
    </w:p>
    <w:p>
      <w:pPr>
        <w:pStyle w:val="Textkomentra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plyv na rozpočet mestskej časti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ktuálne je v centrách pre deti a rodinu umiestnených 9 detí s trvalým pobytom v mestskej časti Bratislava-Podunajské Biskupice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 sú umiestnené v týchto centrách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všeobecne záväzného nariadenia mestskej časti Bratislava-Podunajské Biskupice č. ..../2021 o bližších podmienkach poskytovania finančných príspevkov na zabezpečenie opatrení sociálnoprávnej ochrany detí a sociálnej kurately s účinnosťou od 15. mája 2021 predpokladá na rok 2021 náklady v sume do 500 eu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PRIPOMIENOK K NÁVRHU VŠEOBECNE ZÁVÄZNÉHO NARIADENIA (VZN)</w:t>
      </w:r>
    </w:p>
    <w:p>
      <w:pPr>
        <w:pStyle w:val="F3odsek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: Všeobecne záväzné nariadenie mestskej časti Bratislava-Podunajské Biskupice o bližších podmienkach poskytovania finančných prostriedkov na zabezpečenie opatrení sociálnoprávnej ochrany detí a sociálnej kurately</w:t>
      </w:r>
    </w:p>
    <w:p>
      <w:pPr>
        <w:pStyle w:val="F3odsek"/>
        <w:widowControl w:val="false"/>
        <w:suppressAutoHyphens w:val="tru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ávrh VZN vyvesený na úradnej tabuli a webovom sídle mestskej časti dňa: </w:t>
      </w:r>
      <w:r>
        <w:rPr>
          <w:b/>
        </w:rPr>
        <w:t>9.4. 2021</w:t>
      </w:r>
    </w:p>
    <w:p>
      <w:pPr>
        <w:pStyle w:val="Normal"/>
        <w:jc w:val="both"/>
        <w:rPr/>
      </w:pPr>
      <w:r>
        <w:rPr/>
        <w:t xml:space="preserve">Lehota na podávanie pripomienok k návrhu VZN: min. </w:t>
      </w:r>
      <w:r>
        <w:rPr>
          <w:b/>
        </w:rPr>
        <w:t>do 19.4.2021</w:t>
      </w:r>
    </w:p>
    <w:p>
      <w:pPr>
        <w:pStyle w:val="Normal"/>
        <w:jc w:val="both"/>
        <w:rPr/>
      </w:pPr>
      <w:r>
        <w:rPr/>
        <w:t>V súlade s ustanovením § 6 ods. 6 a 7 zákona č. 369/1990 Zb. o obecnom zriadení v znení neskorších predpisov sa poslancom miestneho zastupiteľstva predkladá v písomnej forme vyhodnotenie pripomienok k predmetnému návrhu VZN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pripomien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akceptovaných pripomien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neakceptovaných pripomien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pomien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l/ dát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odnotenie pripomien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</w:rPr>
        <w:t>NÁVRH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ŠEOBECNE ZÁVÄZNÉHO NARIADENIA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ej časti Bratislava – Podunajské Biskupice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......./202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.......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ližších podmienkach poskytovania finančných prostriedkov na zabezpečenie opatrení sociálnoprávnej ochrany detí a sociálnej kurately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Mestskej časti Bratislava – Podunajské Biskupice podľa § 15 ods. 2 písm. a) zákona Slovenskej národnej rady č. 377/1990 Zb. o hlavnom meste Slovenskej republiky Bratislave v znení neskorších predpisov, § 6 ods. 1 a § 11 ods. 4 písm. g) zákona Slovenskej národnej rady č. 369/1990 Zb.  o obecnom zriadení v znení neskorších predpisov, zákona č. 305/2005 Z. z. o sociálnoprávnej ochrane detí a o sociálnej kuratele a o zmene a doplnení niektorých zákonov v znení neskorších predpisov (ďalej len „zákon“) a podľa Štatútu hlavného mesta SR Bratislavy  Čl. 32 ods. 1 písm. c) bod 3., písm. d) bod 1 sa uznieslo na tomto všeobecne záväznom nariadení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e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všeobecne záväzné nariadenie mestskej časti Bratislava – Podunajské Biskupice (ďalej len „VZN”) upravuje podmienky poskytovania </w:t>
      </w:r>
      <w:r>
        <w:rPr>
          <w:rFonts w:cs="Arial" w:ascii="Arial" w:hAnsi="Arial"/>
          <w:sz w:val="22"/>
          <w:szCs w:val="22"/>
        </w:rPr>
        <w:t>finančnéh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ku na doprav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íspevku na vykonávanie opatrení sociálnoprávnej ochrany detí a sociálnej kurat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spevok na doprav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-Podunajské Biskupice môže zo svojho rozpočtu vyčleniť finančné prostriedky a rodičovi alebo osobe, ktorá sa osobne stará o dieťa, môže poskytovať príspevok na dopravu do centra pre deti a rodiny (ďalej len „centrum“) a z centra, v ktorom dieťa je dieťa umiestnen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om príspevku na dopravu je úprava rodinných pomerov a úprava a zachovanie vzťahov medzi dieťaťom a rodičom alebo osobou, ktorá sa osobne stará o dieťa, pre ktoré je vykonávané opatrenie súdu podľa § 49 ods. 1 a § 56 ods. 1 písm. c) zákon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právnenou osobou </w:t>
      </w:r>
      <w:r>
        <w:rPr>
          <w:rFonts w:cs="Arial" w:ascii="Arial" w:hAnsi="Arial"/>
          <w:sz w:val="22"/>
          <w:szCs w:val="22"/>
        </w:rPr>
        <w:t>pre účely tohto nariadenia</w:t>
      </w:r>
      <w:r>
        <w:rPr>
          <w:rFonts w:cs="Arial" w:ascii="Arial" w:hAnsi="Arial"/>
          <w:color w:val="000000"/>
          <w:sz w:val="22"/>
          <w:szCs w:val="22"/>
        </w:rPr>
        <w:t xml:space="preserve"> j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dič dieťaťa alebo osoba, ktorá sa osobne stará o dieťa </w:t>
      </w:r>
      <w:r>
        <w:rPr>
          <w:rFonts w:cs="Arial" w:ascii="Arial" w:hAnsi="Arial"/>
          <w:sz w:val="22"/>
          <w:szCs w:val="22"/>
        </w:rPr>
        <w:t>na základe právoplatného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ia súdu a súčas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trvalý pobyt na území mestskej čast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oči mestskej časti vysporiadané všetky záväzky, (vrátane dodržiavania splátkového kalendár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avuje skutočný záujem o úpravu a zachovanie vzťahov s dieťaťom a vynakladá primerané úsilie na úpravu svojich rodinných, bytových a sociálnych pomerov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ind w:left="2057" w:firstLine="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anie o poskytnutí príspevku na dopravu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nie o príspevku na dopravu sa začína na základe podania tlačiva Žiadosť o príspevok na dopravu do centra pre deti a rodiny, ktoré je zverejnené na webovej stránke mestskej časti www.biskupice.sk alebo je k dispozícii na oddelení sociálnych vecí, zdravotníctva a bytovej politiky miestneho úradu (ďalej len „oddelenie“)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á osoba, žiadateľ, je povinná k písomnej žiadosti priložiť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platné rozhodnutie súdu o nariadení ústavnej starostlivosti,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ie o umiestnení dieťaťa v centre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centra o návšteve s uvedeným dátumom návštevy oprávnenej osoby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cestovných lístkov z prostriedkov verejnej hromadnej dopravy (II. tried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nie je oprávnené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utočniť v domácnosti oprávnenej osoby sociálne šetreni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adať stanovisko príslušného úradu práce, sociálnych vecí a rodiny, centra alebo zapojeného akreditovaného sub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 skutočnom záujme oprávnenej osoby o úpravu a zachovanie vzťahov s dieťať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í príspevku na dopravu rozhoduje na návrh oddelenia, ktoré žiadosť o príspevok na dopravu posúdi, starosta mestskej časti Bratislava-Podunajské Biskup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ok na dopravu sa oprávnenej osobe poskytne v plnej výške ceny predložených cestovných lístkov a to do 30 dní odo dňa predloženia úplnej žiadosti a všetkých dokladov podľa § 3, ods. 2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ý príspevok na dopravu sa oprávnenej osobe poskytne v hotovosti prostredníctvom pokladnice Miestneho úradu mestskej časti Bratislava-Podunajské Biskupice alebo bezhotovostným prevodom na účet oprávnenej osoby maximálne šesťkrát počas kalendárneho rok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skytnutie finančného príspevku na dopravu do centra a z centra nie je právny nárok a je poskytovaný iba do vyčerpania schválenej rozpočtovej položky na príslušný kalendárny rok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ý príspevok na vykonávanie opatrení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oprávnej ochrany detí a sociálnej kuratel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konávanie opatrení sociálnoprávnej ochrany detí a sociálnej kurately môže mestská časť poskytnúť finančný príspevo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enou osobou je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právnická osoba alebo fyzická osoba, ktorej bola udelená akreditácia na vykonávanie opatrení sociálnoprávnej ochrany detí a sociálnej kurat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nie je centrom a nemá neuhradené záväzky a dlhy voči mestskej časti, (ďalej len „akreditovaný subjekt“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alebo fyzická osoba, ktorá vykonáva opatrenia sociálnoprávnej ochrany detí a sociálnej kurately na predchádzanie vzniku krízových situácií v rodine a na obmedzenie a odstraňovanie negatívnych vplyvo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a nemá neuhrad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väzky a dlhy voči mestskej časti, (ďalej len „osoba“).</w:t>
      </w:r>
    </w:p>
    <w:p>
      <w:pPr>
        <w:pStyle w:val="Normal"/>
        <w:widowControl w:val="false"/>
        <w:autoSpaceDE w:val="false"/>
        <w:ind w:left="7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ie o poskytnutí finančného príspevku na vykonávanie opatrení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oprávnej ochrany detí a sociálnej kuratel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ie o poskytnutí finančného príspevku na vykonávanie opatrení sociálnoprávnej ochrany detí a sociálnej kurately (ďalej len „finančný príspevok“) sa začína na základe podania tlačiva Žiadosť o príspevok na vykonávanie opatrení sociálnoprávnej ochrany detí a sociálnej kurately, ktoré je zverejnené na webovej stránke mestskej časti www.biskupice.sk alebo je k dispozícii na oddelení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, ktorú podáva akreditovaný subjekt alebo osoba, musí obsahovať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identifikačné údaje príslušného akreditovaného subjektu a osoby, názov alebo obchodné meno, identifikačné číslo, právnu formu, miestnu a časovú pôsobnosť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doklad o akreditácii podľa ods. 1, písm. a)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k je žiadateľom akreditovaný subjekt a doklad o vykonávaní opatrení sociálnoprávnej ochrany detí a sociálnej kurately na predchádzanie vzniku krízových situácií v rodine, ak je žiadateľom osoba podľa ods.1, písm. b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obsahu činnosti a zameranie činnost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jektu opatrení s vymedzením cieľových skupín, metód a foriem práce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ý rozpočet projektu opatrení s určením obdobia, na ktoré sa finančný príspevok požaduje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iných zdrojov financovania projektu, </w:t>
      </w:r>
    </w:p>
    <w:p>
      <w:pPr>
        <w:pStyle w:val="Normal"/>
        <w:widowControl w:val="false"/>
        <w:autoSpaceDE w:val="false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požadovanú výšku finančného príspev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ý príspevok je možné poskytnúť akreditovanému subjektu v súlade s výškou schválených finančných prostriedkov v rozpočte mestskej časti na príslušný kalendárny rok a určených pre tento úče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í finančného príspevku rozhoduje starosta mestskej časti, po predložení návrhu z komisie sociálnych vecí a zdravotníctva. Oddelenie žiadosť o finančný príspevok posúdi a predloží na najbližšie rokovanie komisie sociálnych vecí a zdravotníctv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ie podmienky poskytnutia finančného príspevku, použitia a spôsobu vyúčtovania finančného príspevku upraví osobitná zmluva uzatvorená medzi mestskou časťou a akreditovaným subjektom alebo osobo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reditovaný subjekt alebo osoba sú povinní použiť poskytnutý finančný príspevok iba v rámci rozpočtového obdobia, vždy najneskôr do 31. decembra príslušného kalendárneho roka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itovaný subjekt alebo osoba je povinný predložiť mestskej časti záverečnú správu o realizácií schváleného projektu (výkonu opatrení) vrátane vyúčtovania poskytnutých finančných prostriedkov do jedného mesiaca po skončení projektu (výkonu opatrení) a vrátiť nevyčerpané finančné prostriedky do 15 dní od predloženia záverečnej správy na účet mestskej časti uvedený v zmluv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ie ustanovenia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ýmto nariadením sa zrušuje Všeobecne záväzné nariadenie mestskej časti Bratislava-Podunajské Biskupice č. 1/2009 zo dňa 10.2.2009 o </w:t>
      </w:r>
      <w:r>
        <w:rPr>
          <w:rFonts w:cs="Arial" w:ascii="Arial" w:hAnsi="Arial"/>
          <w:bCs/>
          <w:sz w:val="22"/>
          <w:szCs w:val="22"/>
        </w:rPr>
        <w:t>bližších podmienkach poskytovania finančných prostriedkov na zabezpečenie opatrení sociálnoprávnej ochrany detí a sociálnej kurately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riadenie nadobúda účinnosť dňa 15. mája 2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Mgr. Zoltán Pék</w:t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taros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bookmarkStart w:id="1" w:name="_Hlk67155329"/>
      <w:r>
        <w:rPr>
          <w:rFonts w:cs="Arial" w:ascii="Arial" w:hAnsi="Arial"/>
          <w:color w:val="000000"/>
          <w:sz w:val="16"/>
          <w:szCs w:val="16"/>
        </w:rPr>
        <w:t>Schválené uznesením Miestneho zastupiteľstvom mestskej časti Bratislava – Podunajské Biskupice č ....../2021 zo dňa</w:t>
      </w:r>
      <w:bookmarkEnd w:id="1"/>
      <w:r>
        <w:rPr>
          <w:rFonts w:cs="Arial" w:ascii="Arial" w:hAnsi="Arial"/>
          <w:color w:val="000000"/>
          <w:sz w:val="16"/>
          <w:szCs w:val="16"/>
        </w:rPr>
        <w:t>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4 ods. 1 písm. a) a ods. 2 zákona č. 305/2005 Z. z o sociálnoprávnej ochrane deti a o sociálnej kuratele a o zmene a doplnení niektorých zákonov v znení neskorších predpisov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305/2005 Z. z. o sociálnoprávnej ochrane deti a o sociálnej kuratele a o zmene a doplnení niektorých zákonov v znení neskorších predpisov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1 zákona č. 305/2005 Z. z. o sociálnoprávnej ochrane deti a o sociálnej kuratele a o zmene a doplnení niektorých zákonov v znení neskorších predpisov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7 zákona č. 305/2005 Z. z. o sociálnoprávnej ochrane deti a o sociálnej kuratele a o zmene a doplnení niektorých zákonov v znení neskorších predpisov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zákona č. 305/2005 Z. z. o sociálnoprávnej ochrane deti a o sociálnej kuratele a o zmene a doplnení niektorých zákonov v znení neskorších predpisov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Cs w:val="20"/>
    </w:rPr>
  </w:style>
  <w:style w:type="character" w:styleId="TextkomentraChar">
    <w:name w:val="Text komentára Char"/>
    <w:qFormat/>
    <w:rPr>
      <w:rFonts w:eastAsia="Times New Roman"/>
    </w:rPr>
  </w:style>
  <w:style w:type="character" w:styleId="TextpoznmkypodiarouChar">
    <w:name w:val="Text poznámky pod či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3odsek">
    <w:name w:val="f3-odsek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Špaček Ján</dc:creator>
  <dc:description/>
  <cp:keywords/>
  <dc:language>en-US</dc:language>
  <cp:lastModifiedBy>Špaček Ján</cp:lastModifiedBy>
  <cp:lastPrinted>2021-04-06T09:47:00Z</cp:lastPrinted>
  <dcterms:modified xsi:type="dcterms:W3CDTF">2021-04-22T10:39:00Z</dcterms:modified>
  <cp:revision>7</cp:revision>
  <dc:subject/>
  <dc:title/>
</cp:coreProperties>
</file>