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j rady dňa : </w:t>
        <w:tab/>
        <w:tab/>
        <w:tab/>
        <w:t>14.09.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22.09.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szCs w:val="2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Návrh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na predaj pozemku  parc. č. 3308/18, ostatné plochy o výmere 55 m²  v k.ú. Podunajské Biskupice, Ing. Marekovi Bačíkovi  a Veronike Bačíkovej, bytom Hriňovská 6, 811 02 Bratislava v zmysle § 9a ods.8 písm. e)  zákona SNR č. 138/1991 Zb. o majetku obcí v znení neskorších predpisov </w:t>
      </w:r>
    </w:p>
    <w:p>
      <w:pPr>
        <w:pStyle w:val="Normal"/>
        <w:ind w:left="1416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Predkladá:</w:t>
        <w:tab/>
        <w:tab/>
        <w:tab/>
        <w:tab/>
        <w:t xml:space="preserve">     </w:t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 xml:space="preserve">                </w:t>
        <w:tab/>
        <w:tab/>
        <w:t xml:space="preserve">     </w:t>
        <w:tab/>
        <w:t xml:space="preserve">-  návrh uznesenia </w:t>
      </w:r>
    </w:p>
    <w:p>
      <w:pPr>
        <w:pStyle w:val="Normal"/>
        <w:rPr/>
      </w:pPr>
      <w:r>
        <w:rPr/>
        <w:t xml:space="preserve">starosta                   </w:t>
        <w:tab/>
        <w:tab/>
        <w:tab/>
        <w:t xml:space="preserve">    </w:t>
        <w:tab/>
        <w:tab/>
        <w:tab/>
        <w:t>-  dôvodová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</w:r>
      <w:r>
        <w:rPr>
          <w:szCs w:val="22"/>
        </w:rPr>
        <w:t>-  kópia z katastrálnej mapy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>-  predchádzajúci súhlas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č. 04 01 0047 20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>-  žiadosť o odkúpenie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pozem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dpovedná:</w:t>
      </w:r>
    </w:p>
    <w:p>
      <w:pPr>
        <w:pStyle w:val="Normal"/>
        <w:rPr/>
      </w:pPr>
      <w:r>
        <w:rPr/>
        <w:t>Ing. Mariana Páleníková</w:t>
      </w:r>
    </w:p>
    <w:p>
      <w:pPr>
        <w:pStyle w:val="Normal"/>
        <w:rPr/>
      </w:pPr>
      <w:r>
        <w:rPr/>
        <w:t>predn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acovala:</w:t>
      </w:r>
    </w:p>
    <w:p>
      <w:pPr>
        <w:pStyle w:val="Normal"/>
        <w:rPr/>
      </w:pPr>
      <w:r>
        <w:rPr/>
        <w:t>Mgr. Katarína Kšiňanová</w:t>
      </w:r>
    </w:p>
    <w:p>
      <w:pPr>
        <w:pStyle w:val="Normal"/>
        <w:rPr/>
      </w:pPr>
      <w:r>
        <w:rPr/>
        <w:t xml:space="preserve">referent EOa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jadrenie miestnej rady  dňa  14.09.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74/2020/MR</w:t>
      </w:r>
    </w:p>
    <w:p>
      <w:pPr>
        <w:pStyle w:val="Normal"/>
        <w:rPr/>
      </w:pPr>
      <w:r>
        <w:rPr/>
        <w:t>Miestna rada odporúča miestnemu zastupiteľstvu schváliť predložený návrh uzne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finančná, podnikateľských činností a obchodu 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dporúča prerokovať materiál na Miestnej rade a Miestnom zastupiteľstve mestskej časti Podunajské Bisku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sociálnych vecí a zdravotníctv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rejed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školstva, kultúry, mládeže a špor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rejed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územného plánu, výstavby, životného prostredia, odpadov a cestného hospodár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rejed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Návrh  uznes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Miestne zastupiteľstvo Mestskej časti Bratislava – Podunajské Biskupice po prerokovaní:</w:t>
      </w:r>
    </w:p>
    <w:p>
      <w:pPr>
        <w:pStyle w:val="Heading4"/>
        <w:numPr>
          <w:ilvl w:val="0"/>
          <w:numId w:val="0"/>
        </w:numPr>
        <w:ind w:left="288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:</w:t>
      </w:r>
      <w:r>
        <w:rPr>
          <w:lang w:val="sk-SK"/>
        </w:rPr>
        <w:t xml:space="preserve"> schvaľu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 odpredaj pozemku  parc. č. 3308/18, ostatné plochy o výmere 55 m²  v k.ú. Podunajské Biskupice, Ing. Marekovi Bačíkovi a Veronike Bačíkovej, bytom Hriňovská 6, 811 02 Bratislava v zmysle § 9a ods. 8 písm. e) zákona SNR č. 138/1991 Zb. o majetku obcí v znení neskorších predpisov za celkovú sumu 8 624,55 € ako dôvod hodný osobitného zreteľa. Pozemok parc. č. 3308/18 nie je samostatne stavebne využiteľný na výstavbu a bude len spájať vedľajšie pozemky vo vlastníctve žiadateľa. Odpredaj pozemku parc. č. 3308/18 bol prijatý 3/5 väčšinou všetkých poslancov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ôvodová sprá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redmet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ávrh na predaj pozemku  parc. č. 3308/18, ostatné plochy o výmere 55 m²  v k.ú. Podunajské Biskupi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 xml:space="preserve">Žiadateľ: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Ing. Marek Bačík a Veronika Bačíková, bytom Hriňovská 6, 811 02 Bratislava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Špecifikácia pozemku: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arc.č.</w:t>
        <w:tab/>
        <w:tab/>
        <w:tab/>
        <w:t>druh pozemku</w:t>
        <w:tab/>
        <w:tab/>
        <w:tab/>
        <w:t>výmera v m²</w:t>
        <w:tab/>
        <w:tab/>
        <w:tab/>
        <w:t xml:space="preserve">poznámka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308/18 </w:t>
        <w:tab/>
        <w:tab/>
        <w:t>ostatné plochy</w:t>
        <w:tab/>
        <w:tab/>
        <w:t>55 m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Skutočný stav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ozemok registra „C“ parc. č. 3308/18 - ostatné plochy o výmere 55 m² sa nachádza v k.ú. Podunajské Biskupice, je vedený na liste vlastníctva Hlavného mesta SR Bratislavy č. 2 a je zverený do správy Mestskej časti Bratislava – Podunajské Biskupice protokolom č. 61/9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O kúpu pozemku parc. č. 3308/18 o výmere 55 m² požiadal Ing. Marek Bačík s manželkou </w:t>
      </w:r>
      <w:r>
        <w:rPr>
          <w:szCs w:val="22"/>
          <w:lang w:eastAsia="sk-SK"/>
        </w:rPr>
        <w:t xml:space="preserve"> listom zo dňa 28.01.2020. </w:t>
      </w:r>
      <w:r>
        <w:rPr>
          <w:szCs w:val="22"/>
        </w:rPr>
        <w:t>Žiadateľ je vlastníkom vedľajších pozemkov parc. č. 3273/2, 3308/9 a 3308/27. Predmetný pozemok majú záujem kúpiť z dôvodu ucelenia svojich pozemkov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Listom Č.j.: EOaSM/10406/1/41/20 zo dňa 21.07.2020 požiadal pán starosta mestskej časti o udelenie predchádzajúceho súhlasu k prevodu vlastníctva nehnuteľného majetku v k.ú. Podunajské Biskupice k  predmetnej nehnuteľnosti v zmysle znaleckého posudku  č. 67/2020 zo dňa 21.07.2020 v cene 8 624,55 €, vyhotoveného znalcom: STATUS Plus, s.r.o., Ul. 29. augusta 32/B, 811 09 Bratislava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a odpredaj nehnuteľného majetku bol udelený predchádzajúci súhlas primátora č. 04 01 0047 20 zo dňa 06.08.2020 podľa článku 80 ods. 5 Štatútu hl. mesta SR Bratislavy za cenu najmenej vo výške 8 624,55 € . 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o odsúhlasení predaja hore uvedeného pozemku bude celková   suma  </w:t>
      </w:r>
      <w:r>
        <w:rPr>
          <w:b/>
          <w:szCs w:val="22"/>
        </w:rPr>
        <w:t>8 624,55</w:t>
      </w:r>
      <w:r>
        <w:rPr>
          <w:color w:val="FF0000"/>
          <w:szCs w:val="22"/>
        </w:rPr>
        <w:t xml:space="preserve"> </w:t>
      </w:r>
      <w:r>
        <w:rPr>
          <w:b/>
          <w:szCs w:val="22"/>
        </w:rPr>
        <w:t>€,</w:t>
      </w:r>
      <w:r>
        <w:rPr>
          <w:szCs w:val="22"/>
        </w:rPr>
        <w:t xml:space="preserve"> z toho  Mestská časť -  Podunajské Biskupice bude mať predpokladaný príjem 60%, t.j.  </w:t>
      </w:r>
      <w:r>
        <w:rPr>
          <w:b/>
          <w:szCs w:val="22"/>
        </w:rPr>
        <w:t xml:space="preserve">5 174,73 €.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redaj sa uskutoční v zmysle zákona SNR č. 138/1991 Zb. o majetku obcí v znení neskorších predpisov podľa § 9a ods. 8e/ - dôvod hodný osobitného zreteľa. Pozemok parc. č. 3308/18 nie je samostatne stavebne využiteľný na výstavbu a bude len spájať vedľajšie pozemky vo vlastníctve žiadateľa. Odpredaj pozemku parc. č. 3308/18 je potrebný prijať 3/5 väčšinou všetkých poslancov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a základe horeuvedených skutočností navrhujeme predaj pozemku registra „C“ parc. č. 3308/18 v celkovej sume </w:t>
      </w:r>
      <w:r>
        <w:rPr>
          <w:b/>
          <w:szCs w:val="22"/>
        </w:rPr>
        <w:t>8 624,55 €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z w:val="22"/>
      <w:lang w:val="cs-CZ" w:bidi="ar-SA"/>
    </w:rPr>
  </w:style>
  <w:style w:type="character" w:styleId="Nadpis2Char">
    <w:name w:val="Nadpis 2 Char"/>
    <w:qFormat/>
    <w:rPr>
      <w:sz w:val="24"/>
      <w:lang w:val="sk-SK" w:bidi="ar-SA"/>
    </w:rPr>
  </w:style>
  <w:style w:type="character" w:styleId="Nadpis4Char">
    <w:name w:val="Nadpis 4 Char"/>
    <w:qFormat/>
    <w:rPr>
      <w:sz w:val="28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0:00Z</dcterms:created>
  <dc:creator>Greta14</dc:creator>
  <dc:description/>
  <cp:keywords/>
  <dc:language>en-US</dc:language>
  <cp:lastModifiedBy>Špaček Ján</cp:lastModifiedBy>
  <cp:lastPrinted>2020-08-18T09:01:00Z</cp:lastPrinted>
  <dcterms:modified xsi:type="dcterms:W3CDTF">2020-09-17T11:39:00Z</dcterms:modified>
  <cp:revision>8</cp:revision>
  <dc:subject/>
  <dc:title/>
</cp:coreProperties>
</file>