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14.09.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2.09.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na schválenie </w:t>
      </w:r>
    </w:p>
    <w:p>
      <w:pPr>
        <w:pStyle w:val="Normal"/>
        <w:jc w:val="center"/>
        <w:rPr/>
      </w:pPr>
      <w:r>
        <w:rPr>
          <w:b/>
          <w:bCs/>
        </w:rPr>
        <w:t xml:space="preserve">predĺženia doby nájmu </w:t>
      </w:r>
      <w:r>
        <w:rPr>
          <w:b/>
          <w:bCs/>
          <w:szCs w:val="22"/>
        </w:rPr>
        <w:t>nebytových priestorov – ambulancie zubného lekára v priestoroch ZŠ Bieloruská, na dobu určitú od 01.07.2020 do 30.06.2025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v prospech: Denti s.r.o, Mudr. Soňa Mamrillová, IČO: 44 866 623,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edľová 6,821 07 Bratisla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 xml:space="preserve">     </w:t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 xml:space="preserve">                </w:t>
        <w:tab/>
        <w:tab/>
        <w:t xml:space="preserve">     </w:t>
        <w:tab/>
        <w:t xml:space="preserve">-    návrh uznesenia </w:t>
      </w:r>
    </w:p>
    <w:p>
      <w:pPr>
        <w:pStyle w:val="Normal"/>
        <w:rPr/>
      </w:pPr>
      <w:r>
        <w:rPr/>
        <w:t xml:space="preserve">starosta                   </w:t>
        <w:tab/>
        <w:tab/>
        <w:tab/>
        <w:t xml:space="preserve">    </w:t>
        <w:tab/>
        <w:tab/>
        <w:tab/>
        <w:t xml:space="preserve">-    dôvodová správa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covala:</w:t>
      </w:r>
    </w:p>
    <w:p>
      <w:pPr>
        <w:pStyle w:val="Normal"/>
        <w:rPr/>
      </w:pPr>
      <w:r>
        <w:rPr/>
        <w:t>Mgr. Katarína Jandová</w:t>
      </w:r>
    </w:p>
    <w:p>
      <w:pPr>
        <w:pStyle w:val="Normal"/>
        <w:rPr/>
      </w:pPr>
      <w:r>
        <w:rPr/>
        <w:t>riaditeľ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jadrenie miestnej rady  dňa  14.09.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69/2020/MR</w:t>
      </w:r>
    </w:p>
    <w:p>
      <w:pPr>
        <w:pStyle w:val="Normal"/>
        <w:rPr/>
      </w:pPr>
      <w:r>
        <w:rPr/>
        <w:t>Miestna rada odporúča miestnemu zastupiteľstvu schváliť predložený návrh uzne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 prerokovať materiál na Miestnej rade a Miestnom zastupiteľstve mestskej časti Podunajské Bisku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sociálnych vecí a zdravotníctva :</w:t>
      </w:r>
    </w:p>
    <w:p>
      <w:pPr>
        <w:pStyle w:val="Normal"/>
        <w:rPr>
          <w:b/>
          <w:b/>
        </w:rPr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školstva, kultúry, mládeže a športu :</w:t>
      </w:r>
    </w:p>
    <w:p>
      <w:pPr>
        <w:pStyle w:val="Normal"/>
        <w:rPr>
          <w:b/>
          <w:b/>
        </w:rPr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územného plánu, výstavby, životného prostredia, odpadov a cestného hospodárstva</w:t>
      </w:r>
    </w:p>
    <w:p>
      <w:pPr>
        <w:pStyle w:val="Normal"/>
        <w:rPr>
          <w:b/>
          <w:b/>
        </w:rPr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Návrh  uznesenia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Miestne zastupiteľstvo Mestskej časti Bratislava – Podunajské Biskupice po prerokovaní:</w:t>
      </w:r>
    </w:p>
    <w:p>
      <w:pPr>
        <w:pStyle w:val="Heading4"/>
        <w:numPr>
          <w:ilvl w:val="0"/>
          <w:numId w:val="0"/>
        </w:numPr>
        <w:ind w:left="288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:</w:t>
      </w:r>
      <w:r>
        <w:rPr>
          <w:lang w:val="sk-SK"/>
        </w:rPr>
        <w:t xml:space="preserve"> schvaľu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predĺženie doby nájmu nebytových</w:t>
      </w:r>
      <w:r>
        <w:rPr>
          <w:bCs/>
          <w:szCs w:val="22"/>
        </w:rPr>
        <w:t xml:space="preserve"> priestorov – ambulancie zubného lekára v priestoroch ZŠ Bieloruská o výmere 37,37m2, na obdobie 5 rokov s účinnosťou  od 01.07.2020 do 30.06.2025 v prospech: Denti s.r.o, Mudr. Soňa Mamrillová, IČO: 44 866 623, Jedľová 6,821 07 Bratislava ako prípad hodný osobitného zreteľa v zmysle </w:t>
      </w:r>
      <w:r>
        <w:rPr>
          <w:szCs w:val="22"/>
        </w:rPr>
        <w:t>§ 9a ods. 9 písm. c) zákona SNR č. 138/1991 Zb. o majetku obcí v znení neskorších predpisov z dôvodu pokračovania prevádzkovania ambulancie zubného lekár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B: ukladá :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iaditeľke  základnej školy zabezpečiť vypracovanie  dodatku k nájomnej zmluve v zmysle bodu A  tohto uznesenia a predložiť  na podpis oprávneným osobám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Dôvodová sprá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24" w:hanging="2124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Predmet: </w:t>
      </w:r>
      <w:r>
        <w:rPr>
          <w:szCs w:val="22"/>
        </w:rPr>
        <w:tab/>
        <w:t>predĺženie doby nájmu nebytových</w:t>
      </w:r>
      <w:r>
        <w:rPr>
          <w:bCs/>
          <w:szCs w:val="22"/>
        </w:rPr>
        <w:t xml:space="preserve"> priestorov – ambulancie zubného lekára v priestoroch ZŠ Bieloruská, na dobu určitú od 01.07.2020 do 30.06.2025 v prospech: Denti s.r.o, Mudr. Soňa Mamrillová, IČO: 44 866 623, Jedľová 6,821 07 Bratisla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Žiadateľ:</w:t>
      </w:r>
      <w:r>
        <w:rPr>
          <w:szCs w:val="22"/>
        </w:rPr>
        <w:t xml:space="preserve"> </w:t>
        <w:tab/>
        <w:tab/>
        <w:t xml:space="preserve">Základná škola Bieloruská 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Cs w:val="22"/>
          <w:u w:val="single"/>
        </w:rPr>
        <w:t>Špecifikácia NP:</w:t>
      </w:r>
      <w:r>
        <w:rPr>
          <w:bCs/>
          <w:szCs w:val="22"/>
        </w:rPr>
        <w:t xml:space="preserve">      Základná škola na Bieloruskej ul. je postavená  na parc. 5406/3.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Budova  školy so súpisným č. II 5195  je zapísaná na LV č. 6130  v prospech Mestskej časti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Bratislava – Podunajské Biskupice, vedená na Správe katastra pre k. ú. Podunajské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 xml:space="preserve">Biskupice. Základné školy sú zverené do správy základných a materských škôl protokolmi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o zverení nehnuteľného majetku Mestskej časti – Bratislava – Podunajské Biskupice.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Mestskej časti Bratislava – Podunajské Biskupice  boli základné školy prevedené v zmysle Zmluvy o bezodplatnom prevode nehnuteľností do vlastníctva mestských častí v zmysle ustanovenia § 31b zákona č. 377/1990 Zb. o Hlavnom meste SR Bratislave v znení neskorších predpisov, č. 248807091000 zo dňa 26. 11. 2010. Mestská časť Bratislava – Podunajské Biskupice je zriaďovateľom základných škôl. Základné školy sú samostatné právne subjekty, ktoré spravujú školský majetok, ktorý im bol delimitovaný do správy. V tejto budove sa nachádza ambulancia zubného lekára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ab/>
      </w:r>
      <w:r>
        <w:rPr>
          <w:bCs/>
          <w:szCs w:val="22"/>
        </w:rPr>
        <w:t>Ambulancie zubného lekára Denti s.r.o v odbore stomatológia je v prenájme na ZŠ Bieloruská od 13.12.1999, táto zmluva bola už viackrát predlžovaná a posledné predĺženie bolo do 30.06.2020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Vyjadrenie riaditeľky školy: súhlasím s daným návrhom o rozšírenie nájmu pre </w:t>
      </w:r>
      <w:r>
        <w:rPr>
          <w:bCs/>
          <w:szCs w:val="22"/>
        </w:rPr>
        <w:t>ambulanciu zubného lekára Denti s.r.o. Počas doby nájmu si pani MUDr. Soňa Mamrillová plnila riadne svoje povinnosti v zmysle nájomnej zmluvy a neboli za celé obdobie na ňu sťažnosti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bCs/>
          <w:szCs w:val="22"/>
        </w:rPr>
        <w:t xml:space="preserve">  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Na rokovanie miestneho zastupiteľstva predkladám návrh na predĺženie doby nájmu nebytových priestorov nachádzajúcich sa ZŠ Bieloruská, v k. ú. Podunajské Biskupice, ako prípad hodný osobitného zreteľa v zmysle § 9a ods. 9 písm. c) zákona SNR  č. 138/1991 Zb. o majetku obcí v znení neskorších predpisov z dôvodu pokračovania prevádzkovania ambulancie zubného lekára.</w:t>
      </w:r>
    </w:p>
    <w:p>
      <w:pPr>
        <w:pStyle w:val="Zkladntext2"/>
        <w:spacing w:lineRule="auto" w:line="240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spacing w:lineRule="auto" w:line="24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Na základe hore uvedeného žiadame, aby miestne zastupiteľstvo schválilo  predĺženie doby nájmu ambulancie zubného lekára v ZŠ Bieloruská  v zmysle návrhu </w:t>
      </w:r>
      <w:r>
        <w:rPr>
          <w:rFonts w:cs="Arial"/>
          <w:szCs w:val="22"/>
        </w:rPr>
        <w:t>bodu A tohto uznesenia.</w:t>
      </w:r>
    </w:p>
    <w:p>
      <w:pPr>
        <w:pStyle w:val="Heading2"/>
        <w:numPr>
          <w:ilvl w:val="0"/>
          <w:numId w:val="0"/>
        </w:numPr>
        <w:ind w:left="144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2"/>
      <w:lang w:val="cs-CZ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Nadpis4Char">
    <w:name w:val="Nadpis 4 Char"/>
    <w:qFormat/>
    <w:rPr>
      <w:sz w:val="2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Zkladntext2Char">
    <w:name w:val="Základný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ý text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7:00Z</dcterms:created>
  <dc:creator>Greta14</dc:creator>
  <dc:description/>
  <cp:keywords/>
  <dc:language>en-US</dc:language>
  <cp:lastModifiedBy>Špaček Ján</cp:lastModifiedBy>
  <cp:lastPrinted>2017-11-15T09:01:00Z</cp:lastPrinted>
  <dcterms:modified xsi:type="dcterms:W3CDTF">2020-09-17T11:37:00Z</dcterms:modified>
  <cp:revision>3</cp:revision>
  <dc:subject/>
  <dc:title/>
</cp:coreProperties>
</file>