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i/>
          <w:i/>
          <w:sz w:val="36"/>
          <w:szCs w:val="36"/>
        </w:rPr>
      </w:pPr>
      <w:bookmarkStart w:id="0" w:name="_Hlk40875910"/>
      <w:bookmarkEnd w:id="0"/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38430</wp:posOffset>
            </wp:positionH>
            <wp:positionV relativeFrom="paragraph">
              <wp:posOffset>-108585</wp:posOffset>
            </wp:positionV>
            <wp:extent cx="847725" cy="1133475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</w:r>
      <w:r>
        <w:rPr>
          <w:b/>
          <w:sz w:val="36"/>
          <w:szCs w:val="36"/>
        </w:rPr>
        <w:t>MESTSKÁ ČASŤ</w:t>
      </w:r>
    </w:p>
    <w:p>
      <w:pPr>
        <w:pStyle w:val="TextBody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RATISLAVA – PODUNAJSKÉ BISKUPICE</w:t>
      </w:r>
    </w:p>
    <w:p>
      <w:pPr>
        <w:pStyle w:val="TextBody"/>
        <w:ind w:firstLine="708"/>
        <w:jc w:val="center"/>
        <w:rPr/>
      </w:pPr>
      <w:r>
        <w:rPr/>
        <w:t>Trojičné námestie 11, 825 61 Bratisl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40875910"/>
      <w:bookmarkStart w:id="2" w:name="_Hlk40875910"/>
      <w:bookmarkEnd w:id="2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ál určený na rokovan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ho zastupiteľstva dňa:  26.5.202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ozmeňujúci návr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 m e n a    č. 1  číselného a programového rozpočt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skej časti Bratislava - Podunajské Biskupice na rok 202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edkladá : </w:t>
        <w:tab/>
        <w:tab/>
        <w:tab/>
        <w:tab/>
        <w:tab/>
        <w:tab/>
        <w:t xml:space="preserve">         </w:t>
        <w:tab/>
        <w:t>Materiál obsah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Zoltán Pék</w:t>
        <w:tab/>
        <w:tab/>
        <w:tab/>
        <w:tab/>
        <w:tab/>
        <w:t xml:space="preserve">            - pozmeňujúci návrh</w:t>
      </w:r>
    </w:p>
    <w:p>
      <w:pPr>
        <w:pStyle w:val="Normal"/>
        <w:ind w:left="1416" w:hanging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</w:t>
        <w:tab/>
        <w:tab/>
        <w:tab/>
        <w:tab/>
        <w:tab/>
        <w:tab/>
        <w:t xml:space="preserve">       </w:t>
        <w:tab/>
        <w:t>- dôvodová správa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brazová príloh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dpovedná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ariana Páleník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nost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pracova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Ján Špaček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edúci odd. OaV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j 202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plnenie v časti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žné výdav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.6.0 Bývanie, občianska vybavenosť inde neklasifikovan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ožka 635006  4 6 Údržba budov, objektov (Trhovisko)</w:t>
        <w:tab/>
        <w:tab/>
        <w:tab/>
        <w:tab/>
        <w:t xml:space="preserve">     + 3 000 €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prava dverí stánku po škodovej udalosti – vlámanie, a zabezpečenie dverí a okien mrežami – 3 stánk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.6.0  Rekreácia, kultúrne podujat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ožka 637002  1 10 1 kultúrna činnosť a kultúrne podujatia</w:t>
        <w:tab/>
        <w:tab/>
        <w:tab/>
        <w:t xml:space="preserve">   - 13 500 €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(presun na vratku za dažďovú záhradu – 10 500 €; údržba budov trhovisko  -3 000 €)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Bežné výdavky spolu                                                                                            + 153 354 €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ôvodová správ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 súvislosti so škodovou udalosťou (vlámanie do predajného stánku) predkladáme požiadavku na navýšenie  rozpočtovej položky pre zabezpečenie údržby areálu – trhovisko Latorická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Nevyhnutné práce spojené s údržbou trhoviska Latorická: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edpokladané výdavky </w:t>
      </w:r>
    </w:p>
    <w:p>
      <w:pPr>
        <w:pStyle w:val="Odsekzoznamu"/>
        <w:numPr>
          <w:ilvl w:val="0"/>
          <w:numId w:val="3"/>
        </w:numPr>
        <w:ind w:left="284" w:hanging="284"/>
        <w:rPr/>
      </w:pPr>
      <w:r>
        <w:rPr>
          <w:rFonts w:cs="Arial" w:ascii="Arial" w:hAnsi="Arial"/>
        </w:rPr>
        <w:t>Mreže na okno (3 malé stánky) – posuvné  s DPH :        342,- € x 3 ks   = 1 026,- €</w:t>
      </w:r>
    </w:p>
    <w:p>
      <w:pPr>
        <w:pStyle w:val="Odsekzoznamu"/>
        <w:numPr>
          <w:ilvl w:val="0"/>
          <w:numId w:val="1"/>
        </w:numPr>
        <w:ind w:left="284" w:hanging="284"/>
        <w:rPr/>
      </w:pPr>
      <w:r>
        <w:rPr>
          <w:rFonts w:cs="Arial" w:ascii="Arial" w:hAnsi="Arial"/>
        </w:rPr>
        <w:t>Mreže na dvere (3 malé stánky) – vchodové  s DPH       276,- € x 3 ks  =     828,- €</w:t>
      </w:r>
    </w:p>
    <w:p>
      <w:pPr>
        <w:pStyle w:val="Odsekzoznamu"/>
        <w:numPr>
          <w:ilvl w:val="0"/>
          <w:numId w:val="1"/>
        </w:numPr>
        <w:ind w:left="284" w:hanging="284"/>
        <w:rPr/>
      </w:pPr>
      <w:r>
        <w:rPr>
          <w:rFonts w:cs="Arial" w:ascii="Arial" w:hAnsi="Arial"/>
        </w:rPr>
        <w:t>Výmena vandalmi poškodených dverí ( škodová udalosť ) 1 ks  s DPH := 1 068,- €</w:t>
      </w:r>
    </w:p>
    <w:p>
      <w:pPr>
        <w:pStyle w:val="Odsekzoznam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redloženie cenovej ponuky oslovila Mestská časť pôvodného dodávateľa a zhotoviteľa stánkov, firmu </w:t>
      </w:r>
      <w:r>
        <w:rPr>
          <w:rFonts w:cs="Arial" w:ascii="Arial" w:hAnsi="Arial"/>
          <w:color w:val="000000"/>
          <w:sz w:val="22"/>
          <w:szCs w:val="22"/>
        </w:rPr>
        <w:t xml:space="preserve">Fagus SK, s.r.o., Rybničná 51, 831 06 Bratislava z dôvodu, že momentálne platia podmienky Zmluvy o dielo so zárukou 3 roky (od prevzatia 23.10.2017)  a je nevyhnutné, aby akékoľvek zásahy do stánkov robila táto firm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aktiež z dôvodu kompatibility pôvodných stánkov a nových prvkov je žiadúce, aby boli vyrábané a zhotovované u pôvodného výrobcu a aj cenovo by mali byť najvýhodnejšie, keďže firma je prvotný výrobca a pozná a ručí za detaily základného stánku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48610" cy="3801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56865" cy="3810635"/>
            <wp:effectExtent l="0" t="0" r="0" b="0"/>
            <wp:docPr id="3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380105" cy="4508500"/>
            <wp:effectExtent l="0" t="0" r="0" b="0"/>
            <wp:docPr id="4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450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ZkladntextChar">
    <w:name w:val="Základný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Normal"/>
    <w:qFormat/>
    <w:pPr>
      <w:spacing w:before="0" w:after="0"/>
      <w:contextualSpacing/>
      <w:jc w:val="both"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jc w:val="both"/>
    </w:pPr>
    <w:rPr>
      <w:rFonts w:ascii="Calibri" w:hAnsi="Calibri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2:22:00Z</dcterms:created>
  <dc:creator>Mihaliaková</dc:creator>
  <dc:description/>
  <cp:keywords/>
  <dc:language>en-US</dc:language>
  <cp:lastModifiedBy>Špaček Ján</cp:lastModifiedBy>
  <cp:lastPrinted>2020-05-22T07:55:00Z</cp:lastPrinted>
  <dcterms:modified xsi:type="dcterms:W3CDTF">2020-05-22T06:05:00Z</dcterms:modified>
  <cp:revision>4</cp:revision>
  <dc:subject/>
  <dc:title>Úprava programového rozpočtu č</dc:title>
</cp:coreProperties>
</file>