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>
          <w:sz w:val="22"/>
          <w:szCs w:val="20"/>
        </w:rPr>
      </w:pPr>
      <w:r>
        <w:rPr/>
        <w:t>Trojičné námestie 11, 825 61 Bratislav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rčený na rokov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j rady dňa 18.05</w:t>
      </w:r>
      <w:r>
        <w:rPr>
          <w:rFonts w:cs="Arial" w:ascii="Arial" w:hAnsi="Arial"/>
          <w:sz w:val="22"/>
          <w:szCs w:val="22"/>
          <w:shd w:fill="FFFFFF" w:val="clear"/>
        </w:rPr>
        <w:t>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ho zastupiteľstva dňa 26.05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a predaj pozemku  parc. č. 5229/4, zastavané plochy a nádvoria  o výmere 130 m²  v k.ú. Podunajské Biskupice, Ing. Matejovi Kultanovi, PhD. a PharmDr. Lucii Kultanovej, bytom Rajecká 10, 821 07 Bratislava v zmysle § 9a ods.8 písm. b)  zákona SNR č. 138/1991 Zb. o majetku obcí v znení neskorších predpiso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redkladá:</w:t>
        <w:tab/>
        <w:tab/>
        <w:tab/>
        <w:tab/>
        <w:tab/>
        <w:tab/>
        <w:tab/>
        <w:t>Materiál obsah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Mariana Páleníková</w:t>
        <w:tab/>
        <w:tab/>
        <w:tab/>
        <w:tab/>
        <w:tab/>
        <w:tab/>
        <w:t>- návrh uznes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nostka MiÚ</w:t>
        <w:tab/>
        <w:tab/>
        <w:tab/>
        <w:tab/>
        <w:tab/>
        <w:tab/>
        <w:tab/>
        <w:t>- dôvodová sprá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- kópia z katastrálnej map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- predchádzajúci súhl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č. 04 01 0020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- žiadosť o odkúp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pozem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edn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er Magá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.  EOaS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covate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tarína Kšiňan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 odd. EOaS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áj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znesen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: schvaľu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dpredaj pozemku  parc. č. 5229/4, zastavané plochy a nádvoria  o výmere 130 m²  v k.ú. Podunajské Biskupice, Ing. Matejovi Kultanovi, PhD. a PharmDr. Lucii Kultanovej, bytom Rajecká 10, 821 07 Bratislava v zmysle § 9a ods. 8 písm. b) zákona SNR č. 138/1991 Zb. o majetku obcí v znení neskorších predpisov za celkovú sumu 23 500,00 €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: odporúč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ostovi mestskej časti zabezpečiť vypracovanie a následne podpísať kúpnu zmluvu v zmysle bodu A tohto uznes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ôvodová sprá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edme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vrh na predaj pozemku  parc. č. 5229/4, zastavané plochy a nádvoria o výmere 130 m²  v k.ú. Podunajské Biskup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Žiadateľ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g. Matej Kultan, PhD. a PharmDr. Lucia Kultanová, bytom Rajecká 10, 821 07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Špecifikácia pozem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rc.č.</w:t>
        <w:tab/>
        <w:tab/>
        <w:tab/>
        <w:t>druh pozemku</w:t>
        <w:tab/>
        <w:tab/>
        <w:tab/>
        <w:t>výmera v m²</w:t>
        <w:tab/>
        <w:tab/>
        <w:tab/>
        <w:t xml:space="preserve">poznámka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229/4 </w:t>
        <w:tab/>
        <w:tab/>
        <w:t>zastavané plochy</w:t>
        <w:tab/>
        <w:tab/>
        <w:t>130 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nádvo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kutočný stav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zemok registra „C“ parc. č. 5229/4, zastavané plochy a nádvoria o výmere 130 m² na  ulici Komárovská  v k.ú. Podunajské Biskupice je vedený na liste vlastníctva Hlavného mesta SR Bratislavy č. 7278 a je zverený do správy Mestskej časti Bratislava – Podunajské Biskupice protokolom č. 61/9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kúpu pozemku parc. č. 5229/4 o výmere 130 m² požiadal Ing. Matej Kultan, PhD. </w:t>
      </w:r>
      <w:r>
        <w:rPr>
          <w:rFonts w:cs="Arial" w:ascii="Arial" w:hAnsi="Arial"/>
          <w:sz w:val="22"/>
          <w:szCs w:val="22"/>
          <w:lang w:eastAsia="sk-SK"/>
        </w:rPr>
        <w:t xml:space="preserve"> listom zo dňa 06.11.2019. </w:t>
      </w:r>
      <w:r>
        <w:rPr>
          <w:rFonts w:cs="Arial" w:ascii="Arial" w:hAnsi="Arial"/>
          <w:sz w:val="22"/>
          <w:szCs w:val="22"/>
        </w:rPr>
        <w:t>Pozemok parc. č. 5229/4 slúži ako prístupová cesta k vedľajším pozemkom registra „C“ parc. č. 5229/1,2,3, ktorých je žiadateľ vlastníko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istom Č.j.: EOaSM/5314/1/9/20 zo dňa 26.02.2020 požiadal pán starosta mestskej časti o udelenie predchádzajúceho súhlasu k prevodu vlastníctva nehnuteľného majetku v k.ú. Podunajské Biskupice k  predmetnej nehnuteľnosti v zmysle znaleckého posudku  č. 31/2020 zo dňa 24.02.2020 v cene 23 500,00 €, vyhotoveného znalcom  Ing. Viliamom Antalom, Levočská 11, 851 01 Bratislav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dpredaj nehnuteľného majetku bol udelený predchádzajúci súhlas primátora č. 04 01 0020 20 zo dňa 24.03.2020 podľa článku 80 ods. 5 Štatútu hl. mesta SR Bratislavy za cenu najmenej vo výške 23 500,00 € 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úhlasení predaja hore uvedeného pozemku bude celková   suma  </w:t>
      </w:r>
      <w:r>
        <w:rPr>
          <w:rFonts w:cs="Arial" w:ascii="Arial" w:hAnsi="Arial"/>
          <w:b/>
          <w:sz w:val="22"/>
          <w:szCs w:val="22"/>
        </w:rPr>
        <w:t>23 500,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€,</w:t>
      </w:r>
      <w:r>
        <w:rPr>
          <w:rFonts w:cs="Arial" w:ascii="Arial" w:hAnsi="Arial"/>
          <w:sz w:val="22"/>
          <w:szCs w:val="22"/>
        </w:rPr>
        <w:t xml:space="preserve"> z toho  Mestská časť -  Podunajské Biskupice bude mať predpokladaný príjem 60%, t.j.  </w:t>
      </w:r>
      <w:r>
        <w:rPr>
          <w:rFonts w:cs="Arial" w:ascii="Arial" w:hAnsi="Arial"/>
          <w:b/>
          <w:sz w:val="22"/>
          <w:szCs w:val="22"/>
        </w:rPr>
        <w:t xml:space="preserve">14 100,00 €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j sa uskutoční v zmysle zákona SNR č. 138/1991 Zb. o majetku obcí v znení neskorších predpisov podľa § 9a ods. 8b/ - priľahlá plocha, ktorá svojím umiestnením a využitím tvorí neoddeliteľný celok so stavbo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e horeuvedených skutočností navrhujeme predaj pozemku registra „C“ parc. č. 5229/4 v celkovej sume </w:t>
      </w:r>
      <w:r>
        <w:rPr>
          <w:rFonts w:cs="Arial" w:ascii="Arial" w:hAnsi="Arial"/>
          <w:b/>
          <w:sz w:val="22"/>
          <w:szCs w:val="22"/>
        </w:rPr>
        <w:t>23 500,00 €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2:00Z</dcterms:created>
  <dc:creator>Benyóová</dc:creator>
  <dc:description/>
  <cp:keywords/>
  <dc:language>en-US</dc:language>
  <cp:lastModifiedBy>Jančulová</cp:lastModifiedBy>
  <cp:lastPrinted>2020-01-02T11:16:00Z</cp:lastPrinted>
  <dcterms:modified xsi:type="dcterms:W3CDTF">2020-05-20T18:29:00Z</dcterms:modified>
  <cp:revision>17</cp:revision>
  <dc:subject/>
  <dc:title>Miestny úrad Bratislava – mestská časť Podunajské Biskupice</dc:title>
</cp:coreProperties>
</file>