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  <w:szCs w:val="36"/>
        </w:rPr>
      </w:pPr>
      <w:bookmarkStart w:id="0" w:name="_Hlk4087591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108585</wp:posOffset>
            </wp:positionV>
            <wp:extent cx="847725" cy="11334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/>
          <w:sz w:val="36"/>
          <w:szCs w:val="36"/>
        </w:rPr>
        <w:t>MESTSKÁ ČASŤ</w:t>
      </w:r>
    </w:p>
    <w:p>
      <w:pPr>
        <w:pStyle w:val="TextBody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TISLAVA – PODUNAJSKÉ BISKUPICE</w:t>
      </w:r>
    </w:p>
    <w:p>
      <w:pPr>
        <w:pStyle w:val="TextBody"/>
        <w:ind w:firstLine="708"/>
        <w:jc w:val="center"/>
        <w:rPr/>
      </w:pPr>
      <w:r>
        <w:rPr/>
        <w:t>Trojičné námestie 11, 825 61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40875910"/>
      <w:bookmarkStart w:id="2" w:name="_Hlk40875910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určený na rokov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lušné komi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j rady dňa  18.05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ho zastupiteľstva dňa  26.05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á v r 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užitie finančných prostriedkov z Rezervného fondu Mestskej časti Bratislava - Podunajské Biskup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kladá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gr. Zoltán Pék </w:t>
        <w:tab/>
        <w:tab/>
        <w:tab/>
        <w:tab/>
        <w:tab/>
        <w:t xml:space="preserve">            Materiál obsahuj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a                                                                                - návrh uznesenia</w:t>
      </w:r>
    </w:p>
    <w:p>
      <w:pPr>
        <w:pStyle w:val="Normal"/>
        <w:ind w:left="493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dôvodovú sprá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edn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iana Pálen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racoval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er Mag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úci EO a 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j 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uznes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iestne zastupiteľstvo Mestskej časti Bratislava - Podunajské Biskup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 c h v a ľ u j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užitie finančných prostriedkov z Rezervného fondu Mestskej časti Bratislava - Podunajské Biskupice vo výške  238 280  Eur na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.  Projekt Mapový geografický informačný systém výške 5 940 Eu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udovanie studne za účelom starostlivosti o trávnik a zabezpečenie vody pre potreby  areálu Tryskáč vo výške 2 300 €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lufinancovanie vozidla pre triedený odpad 4 040 €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ezpečenie realizácie PHSR Mestskej časti  35 000 €</w:t>
      </w:r>
    </w:p>
    <w:p>
      <w:pPr>
        <w:pStyle w:val="Normal"/>
        <w:numPr>
          <w:ilvl w:val="0"/>
          <w:numId w:val="2"/>
        </w:numPr>
        <w:ind w:left="567" w:hanging="507"/>
        <w:jc w:val="both"/>
        <w:rPr/>
      </w:pPr>
      <w:r>
        <w:rPr>
          <w:rFonts w:cs="Arial" w:ascii="Arial" w:hAnsi="Arial"/>
          <w:sz w:val="22"/>
          <w:szCs w:val="22"/>
        </w:rPr>
        <w:t>Spolufinancovanie projektu „ Zníženie energetickej náročnosti budovy ZŠ Vetvárska        24 000 €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onštrukcia stravovacej jednotky ZŠ Podzáhradná 153 000 €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onštrukcia fasády- zdravotné stredisko Lotyšská  14 000 €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ô v o d o v á   s p r á v 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kovaní Miestneho zastupiteľstva  Mestskej časti Bratislava – Podunajské Biskupice dňa 10.2.2020 sa schválilo  Uznesením č. 165/2018-2022 použitie  zostatku schválených finančných prostriedkov z roku 2019 z Rezervného fondu Mestskej časti Bratislava - Podunajské Biskupice vo výške   389 341  Eur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ravná a projektová dokumentácia vo výške  100 940 Eu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udovanie nového multifunkčného ihriska vo výške 34 900 E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onštrukcia oplotenia ZŠ Bieloruská a Geologická – Vrakunská – Priekopnícka ulica vo výške 15 691 Eu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pšenie kľúčových kompetencií žiakov vo výške 48 750 E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štrukcia a modernizácia MŠ vo výške 69 420 E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onštrukcia a modernizácia ZŠ vo výške 119 640 Eu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estská časť Bratislava – Podunajské Biskupice dosiahla za rok 2019 zostatok hospodárenia vo výške 715 816,22 € , ktorý je zdrojom rezervného fon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 rezervného fondu navrhujeme použiť finančné prostriedky  vo výške  238 280 Eur 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V roku 2019 bola podpísaná  Zmluva o poskytovaní služieb č. 294/11/19/4/77 a použitie finančných prostriedkov z rezervného fondu bolo schválené uznesením č.95/2018-2022. Do konca roky neboli služby vyfakturované, faktúra bola zaslaná dňa 02.03.2020. Z tohto dôvodu potrebné schváliť použitie finančných prostriedkov vo </w:t>
      </w:r>
      <w:bookmarkStart w:id="3" w:name="_Hlk39963807"/>
      <w:r>
        <w:rPr>
          <w:rFonts w:cs="Arial" w:ascii="Arial" w:hAnsi="Arial"/>
          <w:sz w:val="22"/>
          <w:szCs w:val="22"/>
        </w:rPr>
        <w:t xml:space="preserve">výške 5 940 Eur  na projekt Mapový geografický informačný systé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V priestoroch športového areálu Tryskáč navrhuje mestská časť vybudovanie studne za účelom starostlivosti o trávnik a zabezpečenie vody pre potreby areálu vo výške 2 300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Spolufinancovanie vozidla pre triedený odpad 4 040 €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Zabezpečenie realizácie PHSR Mestskej časti  35 000 €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1. Spolufinancovanie projektu „ Zníženie energetickej náročnosti budovy ZŠ Vetvárska  24 000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Rekonštrukcia stravovacej jednotky ZŠ Podzáhradná 153 000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Rekonštrukcia fasády – zdravotné stredisko Lotyšská 14 000 €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bookmarkEnd w:id="3"/>
      <w:r>
        <w:rPr>
          <w:rFonts w:cs="Arial" w:ascii="Arial" w:hAnsi="Arial"/>
          <w:bCs/>
          <w:color w:val="000000"/>
          <w:sz w:val="22"/>
          <w:szCs w:val="22"/>
        </w:rPr>
        <w:t>K bodu 9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 w:cs="Arial" w:ascii="Arial" w:hAnsi="Arial"/>
          <w:b/>
          <w:i/>
          <w:iCs/>
          <w:color w:val="000000"/>
          <w:sz w:val="22"/>
          <w:szCs w:val="22"/>
          <w:lang w:eastAsia="en-US"/>
        </w:rPr>
        <w:t xml:space="preserve">poskytnutie finančných prostriedkov na projekt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„Vozidlo pre skvalitnenie triedeného zberu komunálneho odpadu“ </w:t>
      </w:r>
      <w:r>
        <w:rPr>
          <w:rFonts w:eastAsia="Calibri" w:cs="Arial" w:ascii="Arial" w:hAnsi="Arial"/>
          <w:sz w:val="22"/>
          <w:szCs w:val="22"/>
          <w:lang w:eastAsia="en-US"/>
        </w:rPr>
        <w:t>v súlade s platným PHSR mestskej časti;</w:t>
      </w:r>
    </w:p>
    <w:p>
      <w:pPr>
        <w:pStyle w:val="Normal"/>
        <w:autoSpaceDE w:val="false"/>
        <w:spacing w:before="120" w:after="120"/>
        <w:ind w:left="284" w:hanging="284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- </w:t>
        <w:tab/>
        <w:t xml:space="preserve">zabezpečenie realizácie projektu v súlade s podmienkami Zmluvy poskytnutí Dotácie; </w:t>
      </w:r>
    </w:p>
    <w:p>
      <w:pPr>
        <w:pStyle w:val="Normal"/>
        <w:autoSpaceDE w:val="false"/>
        <w:spacing w:before="120" w:after="120"/>
        <w:ind w:left="284" w:hanging="284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- </w:t>
        <w:tab/>
        <w:t xml:space="preserve">zabezpečenie finančných prostriedkov na spolufinancovanie realizovaného projektu vo výške rozdielu celkových výdavkov projektu a poskytnutých finančných prostriedkov zo zdrojov Európskej únie a ŠR SR v súlade s podmienkami Zmluvy poskytnutí Dotácie; 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-</w:t>
        <w:tab/>
        <w:t>zabezpečenie financovania prípadných vyvolaných výdavkov z rozpočtu mestskej časti;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532"/>
        <w:gridCol w:w="1559"/>
        <w:gridCol w:w="1418"/>
        <w:gridCol w:w="1366"/>
      </w:tblGrid>
      <w:tr>
        <w:trPr>
          <w:trHeight w:val="39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Celkové náklady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Zdroje</w:t>
            </w:r>
          </w:p>
        </w:tc>
      </w:tr>
      <w:tr>
        <w:trPr>
          <w:trHeight w:val="39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EU + Š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Dotácie E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Iné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Rozpočet MČ</w:t>
            </w:r>
          </w:p>
        </w:tc>
      </w:tr>
      <w:tr>
        <w:trPr>
          <w:trHeight w:val="39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80 04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 040,0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K bodu 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kytnutie finančných prostriedkov „PHSR Mestskej časti Bratislava-Podunajské Biskupice“ </w:t>
      </w:r>
    </w:p>
    <w:p>
      <w:pPr>
        <w:pStyle w:val="Normal"/>
        <w:autoSpaceDE w:val="false"/>
        <w:spacing w:before="120" w:after="120"/>
        <w:ind w:left="284" w:hanging="284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- </w:t>
        <w:tab/>
        <w:t xml:space="preserve">zabezpečenie realizácie PHSR v súlade s legislatívou; 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-</w:t>
        <w:tab/>
        <w:t>zabezpečenie financovania prípadných vyvolaných výdavkov z rozpočtu mestskej časti;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532"/>
        <w:gridCol w:w="1559"/>
        <w:gridCol w:w="1418"/>
        <w:gridCol w:w="1366"/>
      </w:tblGrid>
      <w:tr>
        <w:trPr>
          <w:trHeight w:val="39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Celkové náklady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Zdroje</w:t>
            </w:r>
          </w:p>
        </w:tc>
      </w:tr>
      <w:tr>
        <w:trPr>
          <w:trHeight w:val="39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EU + Š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Dotácie / Š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Rozpočet MČ</w:t>
            </w:r>
          </w:p>
        </w:tc>
      </w:tr>
      <w:tr>
        <w:trPr>
          <w:trHeight w:val="39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ena pred VO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odu 11)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Arial" w:hAnsi="Arial"/>
          <w:b/>
          <w:i/>
          <w:iCs/>
          <w:color w:val="000000"/>
          <w:sz w:val="22"/>
          <w:szCs w:val="22"/>
          <w:lang w:eastAsia="en-US"/>
        </w:rPr>
        <w:t xml:space="preserve">-  poskytnutie finančných prostriedkov na projekt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„Zníženie energetickej náročnosti budovy ZŠ Vetvárska“ </w:t>
      </w:r>
      <w:r>
        <w:rPr>
          <w:rFonts w:eastAsia="Calibri" w:cs="Arial" w:ascii="Arial" w:hAnsi="Arial"/>
          <w:sz w:val="22"/>
          <w:szCs w:val="22"/>
          <w:lang w:eastAsia="en-US"/>
        </w:rPr>
        <w:t>v súlade s platným PHSR mestskej časti;</w:t>
      </w:r>
    </w:p>
    <w:p>
      <w:pPr>
        <w:pStyle w:val="Normal"/>
        <w:autoSpaceDE w:val="false"/>
        <w:spacing w:before="120" w:after="120"/>
        <w:ind w:left="284" w:hanging="284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- </w:t>
        <w:tab/>
        <w:t xml:space="preserve">zabezpečenie realizácie projektu v súlade s podmienkami Zmluvy poskytnutí Dotácie; </w:t>
      </w:r>
    </w:p>
    <w:p>
      <w:pPr>
        <w:pStyle w:val="Normal"/>
        <w:autoSpaceDE w:val="false"/>
        <w:spacing w:before="120" w:after="120"/>
        <w:ind w:left="284" w:hanging="284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- </w:t>
        <w:tab/>
        <w:t xml:space="preserve">zabezpečenie finančných prostriedkov na spolufinancovanie realizovaného projektu vo výške rozdielu celkových výdavkov projektu a poskytnutých finančných prostriedkov zo zdrojov Európskej únie a ŠR SR v súlade s podmienkami Zmluvy poskytnutí Dotácie; 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-</w:t>
        <w:tab/>
        <w:t>zabezpečenie financovania prípadných vyvolaných výdavkov z rozpočtu mestskej časti;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532"/>
        <w:gridCol w:w="1559"/>
        <w:gridCol w:w="1418"/>
        <w:gridCol w:w="1366"/>
      </w:tblGrid>
      <w:tr>
        <w:trPr>
          <w:trHeight w:val="39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Celkové náklady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Zdroje</w:t>
            </w:r>
          </w:p>
        </w:tc>
      </w:tr>
      <w:tr>
        <w:trPr>
          <w:trHeight w:val="39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EU + Š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Dotácie E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Iné / stavebný dozo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Rozpočet MČ</w:t>
            </w:r>
          </w:p>
        </w:tc>
      </w:tr>
      <w:tr>
        <w:trPr>
          <w:trHeight w:val="39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10 526,3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 473,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  <w:t>K bodu 12 )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skytnutie finančných prostriedkov na projekt „</w:t>
      </w:r>
      <w:r>
        <w:rPr>
          <w:rFonts w:eastAsia="Calibri" w:cs="Arial" w:ascii="Arial" w:hAnsi="Arial"/>
          <w:b/>
          <w:bCs/>
          <w:iCs/>
          <w:sz w:val="20"/>
          <w:szCs w:val="22"/>
          <w:lang w:eastAsia="en-US"/>
        </w:rPr>
        <w:t>Rekonštrukcia stravovacej jednotky ZŠ Podzáhradná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 v súlade s platným PHSR mestskej časti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bezpečenie realizácie projektu v súlade s podmienkami Zmluvy;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bezpečenie financovania prípadných vyvolaných výdavkov z rozpočtu mestskej časti;</w:t>
      </w:r>
    </w:p>
    <w:p>
      <w:pPr>
        <w:pStyle w:val="Normal"/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06"/>
        <w:gridCol w:w="1655"/>
        <w:gridCol w:w="1767"/>
        <w:gridCol w:w="1509"/>
      </w:tblGrid>
      <w:tr>
        <w:trPr>
          <w:trHeight w:val="46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Celkové náklady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Zdroje</w:t>
            </w:r>
          </w:p>
        </w:tc>
      </w:tr>
      <w:tr>
        <w:trPr>
          <w:trHeight w:val="46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EU + Š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Dotácie / Š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Rozpočet M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53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53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Realizácia SP pred 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 základe horeuvedených skutočností odporúčame Miestnemu zastupiteľstvu schváliť použitie rezervného fondu v zmysle návrhu uznesen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6:00Z</dcterms:created>
  <dc:creator>Mihaliaková</dc:creator>
  <dc:description/>
  <cp:keywords/>
  <dc:language>en-US</dc:language>
  <cp:lastModifiedBy>Špaček Ján</cp:lastModifiedBy>
  <cp:lastPrinted>2020-05-11T14:06:00Z</cp:lastPrinted>
  <dcterms:modified xsi:type="dcterms:W3CDTF">2020-05-20T15:14:00Z</dcterms:modified>
  <cp:revision>4</cp:revision>
  <dc:subject/>
  <dc:title>Miestny úrad Bratislava Mestská časť Podunajské Biskupice</dc:title>
</cp:coreProperties>
</file>