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847725" cy="113347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>
          <w:sz w:val="22"/>
          <w:szCs w:val="20"/>
        </w:rPr>
      </w:pPr>
      <w:r>
        <w:rPr/>
        <w:t>Trojičné námestie 11, 825 61 Bratislav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rčený na rokov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a rada:</w:t>
        <w:tab/>
        <w:tab/>
        <w:tab/>
        <w:t xml:space="preserve"> 18.05.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stne zastupiteľstvo:</w:t>
        <w:tab/>
        <w:t xml:space="preserve"> 26.05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jmu nebytových priestorov v zdravotnom stredisku (ZS) na Lotyšskej ul.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 výmere 42,2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na dobu určitú do 31. 12. 2028 v  k. ú. Podunajské Biskup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rospech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YAL MEDIC – JUNIOR CARE s.r.o., IČO: 46 630 961, Babuškova 2, 821 03 Bratisla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</w:rPr>
        <w:t xml:space="preserve">ako prípad hodný osobitného zreteľa v zmysle § 9a ods. 9 písm. c)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ona SNR č. 138/1991 Zb. o majetku obcí v znení neskorších predpisov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vrh predkladá:</w:t>
        <w:tab/>
        <w:tab/>
        <w:tab/>
        <w:tab/>
        <w:tab/>
        <w:tab/>
        <w:t>Materiál obsah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 Mariana Páleníková        </w:t>
        <w:tab/>
        <w:tab/>
        <w:tab/>
        <w:tab/>
        <w:t>-     návrh uznes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a</w:t>
        <w:tab/>
        <w:tab/>
        <w:tab/>
        <w:tab/>
        <w:tab/>
        <w:tab/>
        <w:tab/>
        <w:t>-     dôvodová sprá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dpovedn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er Magá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. EOaS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covate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a Pavla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 EOaS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j 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zneseni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: schvaľ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rFonts w:cs="Arial" w:ascii="Arial" w:hAnsi="Arial"/>
          <w:sz w:val="22"/>
          <w:szCs w:val="22"/>
        </w:rPr>
        <w:t>nájom  nebytových priestorov v zdravotnom stredisku na Lotyšskej ul. č. 1 o výmere 42,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dobu určitú do 31. 12. 2028 za cenu vo výške 3.947,43 €/rok v  prospech: ROYAL MEDIC – JUNIOR CARE s.r.o,  IČO: 46 630 961, Babuškova 2, 821 03 Bratislava</w:t>
      </w:r>
      <w:r>
        <w:rPr>
          <w:color w:val="FF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o prípad hodný osobitného zreteľa v zmysle § 9a ods. 9 písm. c) zákona SNR č. 138/1991 Zb. o majetku obcí v znení neskorších predpisov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z dôvodu zabezpečenia zdravotnej starostlivosti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pre obyvateľov mestskej čast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B: odporúča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ovi mestskej časti  zabezpečiť vypracovanie a následne podpísať nájomnú zmluvu v zmysle bodu A tohto uznesenia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ôvodová s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edmet: </w:t>
      </w:r>
      <w:r>
        <w:rPr>
          <w:rFonts w:cs="Arial" w:ascii="Arial" w:hAnsi="Arial"/>
          <w:sz w:val="22"/>
          <w:szCs w:val="22"/>
        </w:rPr>
        <w:t xml:space="preserve">                       nájom nebytových priestorov v zdravotnom stredisku na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Lotyšskej ul. č. 1 o výmere: 42,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0"/>
          <w:szCs w:val="20"/>
        </w:rPr>
        <w:t>ambulancie: 25,8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stat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priestory 16, 4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ba nájmu</w:t>
      </w:r>
      <w:r>
        <w:rPr>
          <w:rFonts w:cs="Arial" w:ascii="Arial" w:hAnsi="Arial"/>
          <w:sz w:val="22"/>
          <w:szCs w:val="22"/>
        </w:rPr>
        <w:t xml:space="preserve"> : </w:t>
        <w:tab/>
        <w:t xml:space="preserve">     určitá do 31.12.20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Žiadateľ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ROYAL MEDIC – JUNIOR CARE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IČO: 46 630 961, Babuškova 2, 821 03  Brati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pecifikácia pozemku:</w:t>
      </w:r>
      <w:r>
        <w:rPr>
          <w:rFonts w:cs="Arial" w:ascii="Arial" w:hAnsi="Arial"/>
          <w:bCs/>
          <w:sz w:val="22"/>
          <w:szCs w:val="22"/>
        </w:rPr>
        <w:t xml:space="preserve">  Mestská časť Bratislava – Podunajské Biskupice na základe</w:t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imitačného protokolu zo dňa 31. 10. 1997 je správcom nehnuteľnosti – objektu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Cs/>
          <w:sz w:val="22"/>
          <w:szCs w:val="22"/>
        </w:rPr>
        <w:t>zdravotného strediska na Lotyšskej ul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č. 1, súpisné číslo č. II – 5187, postaveného na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Cs/>
          <w:sz w:val="22"/>
          <w:szCs w:val="22"/>
        </w:rPr>
        <w:t>parc. č. 5475/1. Nehnuteľnosť je zapísaná na LV č. 3923 Hlavného mesta SR Bratislavy,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Cs/>
          <w:sz w:val="22"/>
          <w:szCs w:val="22"/>
        </w:rPr>
        <w:t>vedená na Katastrálnom odbore Okresného úradu Bratislava, k. ú. Podunajské Biskupice.</w:t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Zkladntext2"/>
        <w:spacing w:lineRule="auto" w:line="2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kutkový stav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vedené nebytové priestory bola dňa 30.09.2009 uzatvorená nájomná zmluva s MUDr. Vladimírom Šujanom za účelom prevádzkovania ambulancie praktického lekára. Ku dňu 30.06.2017 bol ukončený nájomný vzťah. Odvtedy nebol záujem o nájom týchto nebytových priestorov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ňa 21.02.2020 sme obdržali žiadosť o nájom nebytových priestorov v zdravotnom stredisku na Lotyšskej ul. od  spoločnosti ROYAL MEDIC - JUNIOR CARE s.r.o., IČO: 46 630 961, Babuškova 2, 821 03  Bratislava za účelom prevádzkovania ambulancie prvého kontaktu pre dospelých na dobu určitú do 31.12.2028 </w:t>
      </w:r>
      <w:r>
        <w:rPr>
          <w:rFonts w:cs="Arial" w:ascii="Arial" w:hAnsi="Arial"/>
          <w:sz w:val="20"/>
          <w:szCs w:val="20"/>
        </w:rPr>
        <w:t>(doba nájmu schválená Uznesením č. 47/2018-2022 zo dňa 30.04.2019</w:t>
      </w:r>
      <w:r>
        <w:rPr>
          <w:rFonts w:cs="Arial" w:ascii="Arial" w:hAnsi="Arial"/>
          <w:sz w:val="22"/>
          <w:szCs w:val="22"/>
        </w:rPr>
        <w:t xml:space="preserve">). Výška nájomného bude v celkovej čiastke 3.947,43 €/rok </w:t>
      </w:r>
      <w:r>
        <w:rPr>
          <w:rFonts w:cs="Arial" w:ascii="Arial" w:hAnsi="Arial"/>
          <w:sz w:val="20"/>
          <w:szCs w:val="20"/>
        </w:rPr>
        <w:t>(v zmysle Čl.5. bod 1 ods. b/ VZN č. 7/2019 zo dňa 24.09.2019: 78,00 €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, t. j. nájom: 204,80 €/mesia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+ réžia 124,15 €/mesiac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ovanie miestneho zastupiteľstva predkladáme návrh nájmu nebytových priestorov v zdravotnom stredisku Lotyšská ul. vo vlastníctve Hlavného mesta SR Bratislavy, zverené do správy Mestskej  časti Bratislava -  Podunajské Biskupice</w:t>
      </w:r>
      <w:r>
        <w:rPr>
          <w:rFonts w:cs="Arial" w:ascii="Arial" w:hAnsi="Arial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o prípad hodný osobitného zreteľa v zmysle § 9a ods. 9 písm. c) zákona SNR č. 138/1991 Zb. o majetku obcí v znení neskorších predpisov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z dôvodu zabezpečenia zdravotnej starostlivosti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pre obyvateľov mestskej ča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základe hore uvedeného odporúčame schváliť nájom nebytových priestorov v zdravotnom stredisku na Lotyšskej ul. č. 1 v k. ú. Podunajské Biskupice v zmysle návrhu bodu A  tohto  uznes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5:00Z</dcterms:created>
  <dc:creator>Benyóová</dc:creator>
  <dc:description/>
  <cp:keywords/>
  <dc:language>en-US</dc:language>
  <cp:lastModifiedBy>Jančulová</cp:lastModifiedBy>
  <cp:lastPrinted>2014-01-09T13:22:00Z</cp:lastPrinted>
  <dcterms:modified xsi:type="dcterms:W3CDTF">2020-05-20T18:11:00Z</dcterms:modified>
  <cp:revision>21</cp:revision>
  <dc:subject/>
  <dc:title>Miestny úrad Bratislava – mestská časť Podunajské Biskupice</dc:title>
</cp:coreProperties>
</file>