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>
          <w:sz w:val="22"/>
          <w:szCs w:val="20"/>
        </w:rPr>
      </w:pPr>
      <w:r>
        <w:rPr/>
        <w:t>Trojičné námestie 11, 825 61 Bratislav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rčený na rokov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a rada:</w:t>
        <w:tab/>
        <w:tab/>
        <w:tab/>
        <w:t xml:space="preserve"> 18.05.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stne zastupiteľstvo:</w:t>
        <w:tab/>
        <w:t xml:space="preserve"> 26.05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jmu nebytových priestorov v zdravotnom stredisku  na Lotyšskej ul.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výmere 53,1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na dobu určitú do 31. 12. 2028 v  k. ú. Podunajské Biskupice v prospech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YAL MEDIC – JUNIOR CARE s.r.o., IČO: 46 630 961, Babuškova 2, 821 03 Bratisl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prípad hodný osobitného zreteľa v zmysle  § 9a ods. 9 písm. c)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ákona SNR č. 138/1991 Zb. o majetku obcí v znení neskorších predpis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ávrh predkladá:</w:t>
        <w:tab/>
        <w:tab/>
        <w:tab/>
        <w:tab/>
        <w:tab/>
        <w:tab/>
        <w:t>Materiál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ariana Páleníková                       </w:t>
        <w:tab/>
        <w:tab/>
        <w:tab/>
        <w:t>-     návrh uznes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a</w:t>
        <w:tab/>
        <w:tab/>
        <w:tab/>
        <w:tab/>
        <w:tab/>
        <w:tab/>
        <w:tab/>
        <w:t>-     dôvodová sprá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edn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er Mag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.  EOaS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covate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a Pavla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odd. EOaS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j  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znesen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 schvaľ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 nebytových priestorov v zdravotnom stredisku na Lotyšskej ul. č. 1 o výmere 53,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dobu určitú do 31. 12. 2028 za cenu vo výške  4.723,11 €/rok v prospech: ROYAL MEDIC – JUNIOR CARE s.r.o,  IČO: 46 630 961, Babuškova 2, 821 03 Bratislava ako prípad hodný osobitného zreteľa v zmysle  § 9a ods. 9 písm. c) zákona SNR č. 138/1991 Zb. o majetku obcí v znení neskorších predpisov z dôvodu zabezpečenia zdravotnej starostlivosti pre obyvateľov mestskej ča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B: odporúč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ovi mestskej časti  zabezpečiť vypracovanie a následne podpísať nájomnú zmluvu v zmysle bodu A tohto uznesenia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ôvodová s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edmet: </w:t>
      </w:r>
      <w:r>
        <w:rPr>
          <w:rFonts w:cs="Arial" w:ascii="Arial" w:hAnsi="Arial"/>
          <w:sz w:val="22"/>
          <w:szCs w:val="22"/>
        </w:rPr>
        <w:t xml:space="preserve">                       nájom nebytových priestorov v zdravotnom stredisku n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Lotyšskej ul. č. 1 o výmere: 53,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0"/>
        </w:rPr>
        <w:t>ambulancie: 36,7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moc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priestory 16, 4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ba nájmu</w:t>
      </w:r>
      <w:r>
        <w:rPr>
          <w:rFonts w:cs="Arial" w:ascii="Arial" w:hAnsi="Arial"/>
          <w:sz w:val="22"/>
          <w:szCs w:val="22"/>
        </w:rPr>
        <w:t xml:space="preserve"> : </w:t>
        <w:tab/>
        <w:t xml:space="preserve">     určitá do 31.12.20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Žiadateľ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ROYAL MEDIC – JUNIOR CARE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IČO: 46 630 961, Babuškova 2, 821 03 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Špecifikácia pozemku:</w:t>
      </w:r>
      <w:r>
        <w:rPr>
          <w:rFonts w:cs="Arial" w:ascii="Arial" w:hAnsi="Arial"/>
          <w:bCs/>
          <w:sz w:val="22"/>
          <w:szCs w:val="22"/>
        </w:rPr>
        <w:t xml:space="preserve">  Mestská časť Bratislava – Podunajské Biskupice na základe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imitačného protokolu zo dňa 31. 10. 1997 je správcom nehnuteľnosti – objektu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Cs/>
          <w:sz w:val="22"/>
          <w:szCs w:val="22"/>
        </w:rPr>
        <w:t>zdravotného strediska na Lotyšskej ul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1, súpisné číslo č. II – 5187, postaveného na parc.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5475/1. Nehnuteľnosť je zapísaná na LV č. 3923 Hlavného mesta SR Bratislavy, vedená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Cs/>
          <w:sz w:val="22"/>
          <w:szCs w:val="22"/>
        </w:rPr>
        <w:t>na Katastrálnom odbore Okresného úradu Bratislava, k. ú. Podunajské Biskupice.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Zkladntext2"/>
        <w:spacing w:lineRule="auto" w:line="2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kutkový stav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uvedené nebytové priestory bola dňa 02.10.2017 uzatvorená nájomná zmluva s Mestskou políciou za účelom zabezpečenia a prevádzkovania nepretržitej služby príslušníkov Mestskej polície Hlavného mesta SR Bratislavy v záujme zvýšenia ochrany verejného poriadku, bezpečnosti, zvýšenia úrovne kvality života obyvateľov mestskej časti. Ku dňu 31.10.2019 bol s Mestskou políciou Hlavného mesta SR Bratislavy ukončený nájomný vzťah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ňa 21.02.2020 sme obdržali žiadosť o nájom nebytových priestorov v zdravotnom stredisku na Lotyšskej ul. od spoločnosti ROYAL MEDIC – JUNIOR CARE s.r.o., IČO: 46 630 961, Babuškova 2, 821 03  Bratislava za účelom prevádzkovania ambulancie prvého kontaktu pre dospelých na dobu určitú do 31.12.2028 </w:t>
      </w:r>
      <w:r>
        <w:rPr>
          <w:rFonts w:cs="Arial" w:ascii="Arial" w:hAnsi="Arial"/>
          <w:sz w:val="20"/>
          <w:szCs w:val="20"/>
        </w:rPr>
        <w:t>(doba nájmu schválená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sz w:val="20"/>
          <w:szCs w:val="20"/>
        </w:rPr>
        <w:t>znesením č. 47/2018-2022 zo dňa 30.04.2019)</w:t>
      </w:r>
      <w:r>
        <w:rPr>
          <w:rFonts w:cs="Arial" w:ascii="Arial" w:hAnsi="Arial"/>
          <w:sz w:val="22"/>
          <w:szCs w:val="22"/>
        </w:rPr>
        <w:t xml:space="preserve">. Výška nájomného bude v celkovej čiastke 4.723,11 €/ rok </w:t>
      </w:r>
      <w:r>
        <w:rPr>
          <w:rFonts w:cs="Arial" w:ascii="Arial" w:hAnsi="Arial"/>
          <w:sz w:val="20"/>
          <w:szCs w:val="20"/>
        </w:rPr>
        <w:t>(v zmysle Čl.5. bod 1 ods. b/ VZN č. 7/2019 zo dňa 24.09.2019: 78,00 €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, t. j. nájom: 275,65 €/mesia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+ réžia 117,94 €/mesiac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ovanie miestneho zastupiteľstva predkladáme návrh nájmu nebytových priestorov v zdravotnom stredisku Lotyšská ul. vo vlastníctve Hlavného mesta SR Bratislavy, zverené do správy Mestskej  časti Bratislava -  Podunajské Biskupice ako prípad hodný osobitného zreteľa v zmysle  § 9a ods. 9 písm. c) zákona SNR č. 138/1991 Zb. o majetku obcí v znení neskorších predpisov z dôvodu zabezpečenia zdravotnej starostlivosti pre obyvateľov mestskej ča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základe hore uvedeného odporúčame schváliť nájom nebytových priestorov v zdravotnom stredisku na Lotyšskej ul. č. 1 v k. ú. Podunajské Biskupice v zmysle návrhu bodu A  tohto  uznes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6:00Z</dcterms:created>
  <dc:creator>Benyóová</dc:creator>
  <dc:description/>
  <cp:keywords/>
  <dc:language>en-US</dc:language>
  <cp:lastModifiedBy>Jančulová</cp:lastModifiedBy>
  <cp:lastPrinted>2020-04-20T10:59:00Z</cp:lastPrinted>
  <dcterms:modified xsi:type="dcterms:W3CDTF">2020-05-20T18:10:00Z</dcterms:modified>
  <cp:revision>3</cp:revision>
  <dc:subject/>
  <dc:title>Miestny úrad Bratislava – mestská časť Podunajské Biskupice</dc:title>
</cp:coreProperties>
</file>