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/>
      </w:pPr>
      <w:r>
        <w:rPr/>
        <w:t>P R I H L Á Š K A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Heading5"/>
        <w:ind w:left="1416" w:firstLine="24"/>
        <w:rPr>
          <w:b/>
          <w:b/>
          <w:bCs/>
        </w:rPr>
      </w:pPr>
      <w:r>
        <w:rPr>
          <w:b/>
          <w:bCs/>
        </w:rPr>
        <w:t>XVI. ročník súťaže vo varení guláša o cenu starost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05.09.2015   (sobota)  07,00 h – 18,00 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right="-468" w:hanging="0"/>
        <w:rPr>
          <w:sz w:val="32"/>
        </w:rPr>
      </w:pPr>
      <w:r>
        <w:rPr>
          <w:sz w:val="32"/>
        </w:rPr>
      </w:r>
    </w:p>
    <w:p>
      <w:pPr>
        <w:pStyle w:val="Heading6"/>
        <w:ind w:right="-468" w:hanging="0"/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Š T A R T O V N É   Č Í S L O: </w:t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Súťažiace družstvo (názov) :  ..........................................................................  </w:t>
      </w:r>
    </w:p>
    <w:p>
      <w:pPr>
        <w:pStyle w:val="Normal"/>
        <w:rPr>
          <w:sz w:val="28"/>
        </w:rPr>
      </w:pPr>
      <w:r>
        <w:rPr>
          <w:sz w:val="28"/>
        </w:rPr>
        <w:t>Kapitán, adresa, tel. kontakt : 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očet členov družstva :  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Prehlasujem, že súhlasím s podmienkami súťaže a prihlasujem sa do tejto súťaž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Dátum : ........................ </w:t>
        <w:tab/>
        <w:tab/>
        <w:t>Podpis kapitána družstva : 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––––––––––––––––––––––––––</w:t>
      </w:r>
      <w:r>
        <w:rPr>
          <w:b/>
          <w:bCs/>
          <w:sz w:val="28"/>
        </w:rPr>
        <w:t>-–––––––––––––––––-–––––––––––––––––––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ÚŤAŽNÉ PODMIE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/>
        <w:t>Súťažiaci vyplnia prihlášku a uhradia  poplatok    za družstvo - štartovné 7 eur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/>
        <w:t>Súťažiace družstvo musí mať  minimálne 3 členov, starších ako 18 rokov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/>
        <w:t xml:space="preserve">Súťažiaci si zabezpečia na vlastné náklady:  ohnisko, kotol, drevo, stôl, lavice na </w:t>
        <w:tab/>
        <w:t xml:space="preserve">sedenie,  suroviny a materiál na varenie guláša. </w:t>
        <w:tab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/>
        <w:t xml:space="preserve">Súťažiaci uvaria minimálne 20 litrov guláša. 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/>
        <w:t>Súťažiaci musia  mať potvrdenie o nákupe mäsa (nepoužíva sa divina)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/>
        <w:t>Súťažiace družstvo zodpovedá za čistotu a poriadok v priestore označenom ich</w:t>
        <w:tab/>
        <w:t xml:space="preserve">štartovným číslom.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center"/>
        <w:rPr>
          <w:b/>
          <w:b/>
          <w:bCs/>
        </w:rPr>
      </w:pPr>
      <w:r>
        <w:rPr>
          <w:b/>
          <w:bCs/>
        </w:rPr>
        <w:t>POVINNOSTI  ORGANIZÁTORA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Organizátor  podľa  štartovného čísla označí priestor pre každé družstvo určený na </w:t>
        <w:tab/>
        <w:t xml:space="preserve">varenie guláša.  </w:t>
      </w:r>
    </w:p>
    <w:p>
      <w:pPr>
        <w:pStyle w:val="Normal"/>
        <w:numPr>
          <w:ilvl w:val="0"/>
          <w:numId w:val="5"/>
        </w:numPr>
        <w:ind w:left="0" w:right="-648" w:hanging="0"/>
        <w:jc w:val="both"/>
        <w:rPr/>
      </w:pPr>
      <w:r>
        <w:rPr/>
        <w:t>Organizátor</w:t>
      </w:r>
      <w:r>
        <w:rPr>
          <w:b/>
          <w:bCs/>
        </w:rPr>
        <w:t xml:space="preserve"> </w:t>
      </w:r>
      <w:r>
        <w:rPr>
          <w:bCs/>
        </w:rPr>
        <w:t xml:space="preserve">si splní oznamovaciu povinnosť na Regionálny úrad verejného </w:t>
        <w:tab/>
        <w:t>zdravotníctva.</w:t>
      </w:r>
    </w:p>
    <w:p>
      <w:pPr>
        <w:pStyle w:val="Normal"/>
        <w:numPr>
          <w:ilvl w:val="0"/>
          <w:numId w:val="5"/>
        </w:numPr>
        <w:ind w:left="0" w:right="-648" w:hanging="0"/>
        <w:jc w:val="both"/>
        <w:rPr/>
      </w:pPr>
      <w:r>
        <w:rPr/>
        <w:t>Organizátor  zabezpečí pre družstvo:</w:t>
      </w:r>
      <w:r>
        <w:rPr>
          <w:bCs/>
        </w:rPr>
        <w:t xml:space="preserve"> chlieb, plastové misky, lyžice, servítky, </w:t>
      </w:r>
      <w:r>
        <w:rPr/>
        <w:t xml:space="preserve">škatule  na </w:t>
        <w:tab/>
        <w:t xml:space="preserve">výber dobrovoľného príspevku za guláš, sklenené misky na </w:t>
        <w:tab/>
        <w:t xml:space="preserve">vzorku z uvareného guláša </w:t>
        <w:tab/>
        <w:t xml:space="preserve">pre porotu, označenie súťažnej vzorky. </w:t>
      </w:r>
    </w:p>
    <w:p>
      <w:pPr>
        <w:pStyle w:val="Normal"/>
        <w:numPr>
          <w:ilvl w:val="0"/>
          <w:numId w:val="5"/>
        </w:numPr>
        <w:ind w:left="0" w:right="-648" w:hanging="0"/>
        <w:jc w:val="both"/>
        <w:rPr/>
      </w:pPr>
      <w:r>
        <w:rPr/>
        <w:t>Organizátor  menuje členov poroty a zabezpečí vyhodnotenie súťaže.</w:t>
      </w:r>
    </w:p>
    <w:p>
      <w:pPr>
        <w:pStyle w:val="Normal"/>
        <w:numPr>
          <w:ilvl w:val="0"/>
          <w:numId w:val="5"/>
        </w:numPr>
        <w:ind w:left="0" w:right="-648" w:hanging="0"/>
        <w:jc w:val="both"/>
        <w:rPr/>
      </w:pPr>
      <w:r>
        <w:rPr/>
        <w:t xml:space="preserve">Organizátor zabezpečí podmienky pre udržiavanie čistoty, zabezpečí  likvidáciu odpadu, </w:t>
        <w:tab/>
        <w:t xml:space="preserve">a  zdroj pitnej tečúcej vod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čiatok varenia guláša o 7,00 h, o 8,00 h výzva na zapálenie ohňov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čas súťaže sprievodný kultúrny progra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dovzdanie  vzorky z guláša na vyhodnotenie do DK Vetvár o  12,00 hodine,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vyhodnotenie súťaže o 13,00 hodine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po skončení súťaže  je povinnosťou družstva odovzdať  škatuľu  s finančným výťažkom  za guláš poverenej  osobe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7:00Z</dcterms:created>
  <dc:creator>Vesna2</dc:creator>
  <dc:description/>
  <cp:keywords/>
  <dc:language>en-US</dc:language>
  <cp:lastModifiedBy>PC3</cp:lastModifiedBy>
  <cp:lastPrinted>2015-05-27T12:21:00Z</cp:lastPrinted>
  <dcterms:modified xsi:type="dcterms:W3CDTF">2015-05-27T11:45:00Z</dcterms:modified>
  <cp:revision>12</cp:revision>
  <dc:subject/>
  <dc:title> O Z N A M </dc:title>
</cp:coreProperties>
</file>