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  <w:t>P R I H L Á Š K A</w:t>
      </w:r>
    </w:p>
    <w:p>
      <w:pPr>
        <w:pStyle w:val="Normal"/>
        <w:ind w:firstLine="708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ind w:left="1416" w:firstLine="24"/>
        <w:jc w:val="center"/>
        <w:rPr/>
      </w:pPr>
      <w:r>
        <w:rPr>
          <w:b/>
          <w:bCs/>
          <w:sz w:val="24"/>
        </w:rPr>
        <w:t>XVIII. ročník súťaže vo varení guláša o cenu starostky</w:t>
      </w:r>
    </w:p>
    <w:p>
      <w:pPr>
        <w:pStyle w:val="Normal"/>
        <w:ind w:left="708" w:firstLine="708"/>
        <w:jc w:val="center"/>
        <w:rPr/>
      </w:pPr>
      <w:r>
        <w:rPr>
          <w:b/>
          <w:bCs/>
        </w:rPr>
        <w:t>09.09.2017 (sobota)  07.00 h – 18.00 h</w:t>
      </w:r>
    </w:p>
    <w:p>
      <w:pPr>
        <w:pStyle w:val="Heading6"/>
        <w:ind w:right="-468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6"/>
        <w:ind w:right="-468" w:hanging="0"/>
        <w:jc w:val="center"/>
        <w:rPr>
          <w:i/>
          <w:i/>
          <w:szCs w:val="28"/>
        </w:rPr>
      </w:pPr>
      <w:r>
        <w:rPr>
          <w:i/>
          <w:szCs w:val="28"/>
        </w:rPr>
        <w:t>Š T A R T O V N É   Č Í S L O:</w:t>
      </w:r>
    </w:p>
    <w:p>
      <w:pPr>
        <w:pStyle w:val="Normal"/>
        <w:spacing w:lineRule="auto" w:line="3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Súťažiace družstvo (názov) :  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/>
        <w:t>Kapitán, adresa, tel. kontakt 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čet členov družstva :  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bsah kotla v litroch : ................................................................................................................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 xml:space="preserve">Prehlasujem, že súhlasím s podmienkami súťaže a prihlasujem sa do tejto súťaž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ind w:right="-648" w:hanging="0"/>
        <w:rPr/>
      </w:pPr>
      <w:r>
        <w:rPr/>
        <w:t xml:space="preserve">Dátum : ........................ </w:t>
        <w:tab/>
        <w:tab/>
        <w:tab/>
        <w:t>Podpis kapitána družstva : ........................................</w:t>
      </w:r>
    </w:p>
    <w:p>
      <w:pPr>
        <w:pStyle w:val="Normal"/>
        <w:pBdr>
          <w:bottom w:val="single" w:sz="6" w:space="1" w:color="000000"/>
        </w:pBdr>
        <w:ind w:right="-648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648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ŤAŽNÉ PODMIEN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Vyplniť prihlášku a uhradiť poplatok 7 € - štartovné / družstvo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188" w:hanging="0"/>
        <w:rPr/>
      </w:pPr>
      <w:r>
        <w:rPr/>
        <w:t xml:space="preserve">2.  Súťažiace družstvo môže mať maximálne 5 a minimálne 3 členov, starších ako 18 rokov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Ohnisko, kotol, drevo si zabezpečí súťažiaci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  <w:t xml:space="preserve">4.  Súťažiaci si zabezpečí suroviny a materiál na varenie guláša na vlastné náklady. 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  <w:t>5.  Stôl a lavice si zabezpečí súťažiaci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/>
        <w:t xml:space="preserve">6.  Minimálne množstvo uvareného guláša je 20 l.  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  <w:t>7.  Potvrdenie o nákupe mäsa 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  <w:t>8</w:t>
      </w:r>
      <w:r>
        <w:rPr>
          <w:b/>
          <w:bCs/>
        </w:rPr>
        <w:t xml:space="preserve">.  </w:t>
      </w:r>
      <w:r>
        <w:rPr/>
        <w:t xml:space="preserve">Za čistotu, poriadok a disciplínu zodpovedá súťažiace družstvo v priestore, ktoré bude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  <w:t xml:space="preserve">     </w:t>
      </w:r>
      <w:r>
        <w:rPr/>
        <w:t xml:space="preserve">mať označené štartovným číslom.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ORGANIZÁTOR  ZABEZPEČÍ: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/>
      </w:pPr>
      <w:r>
        <w:rPr/>
        <w:t>1. Štartovné číslo a označený priestor určený na varenie.</w:t>
      </w:r>
    </w:p>
    <w:p>
      <w:pPr>
        <w:pStyle w:val="Normal"/>
        <w:ind w:right="-648" w:hanging="0"/>
        <w:rPr>
          <w:bCs/>
        </w:rPr>
      </w:pPr>
      <w:r>
        <w:rPr>
          <w:bCs/>
        </w:rPr>
        <w:t>2. Oznam o konaní akcie - Regionálny úrad verejného zdravotníctva.</w:t>
      </w:r>
    </w:p>
    <w:p>
      <w:pPr>
        <w:pStyle w:val="Normal"/>
        <w:rPr/>
      </w:pPr>
      <w:r>
        <w:rPr/>
        <w:t>3. Pokladničku  na výber dobrovoľného príspevku za guláš.</w:t>
      </w:r>
    </w:p>
    <w:p>
      <w:pPr>
        <w:pStyle w:val="Normal"/>
        <w:ind w:right="-828" w:hanging="0"/>
        <w:rPr>
          <w:bCs/>
        </w:rPr>
      </w:pPr>
      <w:r>
        <w:rPr>
          <w:bCs/>
        </w:rPr>
        <w:t xml:space="preserve">4. Chlieb, plastové misky, lyžice , servítky, hygienické rukavice. </w:t>
      </w:r>
    </w:p>
    <w:p>
      <w:pPr>
        <w:pStyle w:val="Normal"/>
        <w:rPr/>
      </w:pPr>
      <w:r>
        <w:rPr/>
        <w:t>5. Sklenené misky na vzorku z uvareného guláša pre porotu.</w:t>
      </w:r>
    </w:p>
    <w:p>
      <w:pPr>
        <w:pStyle w:val="Normal"/>
        <w:rPr/>
      </w:pPr>
      <w:r>
        <w:rPr/>
        <w:t>6. Kontajner na komunálny odp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Začiatok varenia guláša o 7.00 h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 12.00 h odovzdá súťažiaci vzorku guláša do DK Vetvá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hodnotenie súťaže o 13.00 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u w:val="single"/>
        </w:rPr>
        <w:t xml:space="preserve">Súťažiaci sú povinní odovzdať pokladničku s finančným obnosom  za guláš do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DK Vetvár  určenej osobe !!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8:00Z</dcterms:created>
  <dc:creator>Vesna2</dc:creator>
  <dc:description/>
  <dc:language>en-US</dc:language>
  <cp:lastModifiedBy>Prekopová Beata</cp:lastModifiedBy>
  <cp:lastPrinted>2017-04-06T12:25:00Z</cp:lastPrinted>
  <dcterms:modified xsi:type="dcterms:W3CDTF">2017-04-06T11:23:00Z</dcterms:modified>
  <cp:revision>5</cp:revision>
  <dc:subject/>
  <dc:title>O Z N A M</dc:title>
</cp:coreProperties>
</file>