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  <w:t>P R I H L Á Š K A</w:t>
      </w:r>
    </w:p>
    <w:p>
      <w:pPr>
        <w:pStyle w:val="Normal"/>
        <w:ind w:firstLine="708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ind w:left="1416" w:firstLine="2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XXI. ročník súťaže vo varení guláša</w:t>
      </w:r>
    </w:p>
    <w:p>
      <w:pPr>
        <w:pStyle w:val="Heading5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o cenu starostu Mgr. Zoltána Pé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o súčasť podujatia Ulička chutí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24.09.2022 (sobota)  07.00 h – 19.00 h</w:t>
      </w:r>
    </w:p>
    <w:p>
      <w:pPr>
        <w:pStyle w:val="Heading6"/>
        <w:ind w:right="-468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6"/>
        <w:ind w:right="-468" w:hanging="0"/>
        <w:jc w:val="center"/>
        <w:rPr>
          <w:i/>
          <w:i/>
          <w:szCs w:val="28"/>
        </w:rPr>
      </w:pPr>
      <w:r>
        <w:rPr>
          <w:i/>
          <w:szCs w:val="28"/>
        </w:rPr>
        <w:t>Š T A R T O V N É   Č Í S L O:</w:t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Súťažiace družstvo (názov) :  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/>
        <w:t>Kapitán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mail, tel. kontakt :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čet členov družstva :  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bsah kotla v litroch :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Potreba elektrickej prípojky:      áno  </w:t>
        <w:tab/>
        <w:t xml:space="preserve">- </w:t>
        <w:tab/>
        <w:t xml:space="preserve">nie  </w:t>
        <w:tab/>
        <w:t xml:space="preserve"> </w:t>
      </w:r>
    </w:p>
    <w:p>
      <w:pPr>
        <w:pStyle w:val="Normal"/>
        <w:spacing w:lineRule="auto" w:line="480"/>
        <w:rPr/>
      </w:pPr>
      <w:r>
        <w:rPr/>
        <w:t>Vymenuj - elektrické spotrebiče pre využitie el. prípojky + odber v kW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  <w:t xml:space="preserve">Každé družstvo si zabezpečí a prinesie vlastný predlžovací kábel na elektrinu </w:t>
      </w:r>
    </w:p>
    <w:p>
      <w:pPr>
        <w:pStyle w:val="Normal"/>
        <w:ind w:right="-64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*V prípade, že v prihláške neuvediete odber el. energie, nebude Vám poskytnutá </w:t>
      </w:r>
    </w:p>
    <w:p>
      <w:pPr>
        <w:pStyle w:val="Normal"/>
        <w:pBdr>
          <w:bottom w:val="single" w:sz="6" w:space="1" w:color="000000"/>
        </w:pBdr>
        <w:ind w:right="-64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ŤAŽNÉ PODMIEN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Vyplniť prihlášku a uhradiť poplatok 10 € - štartovné / družstvo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188" w:hanging="0"/>
        <w:rPr/>
      </w:pPr>
      <w:r>
        <w:rPr/>
        <w:t xml:space="preserve">2.  Súťažiace družstvo môže mať maximálne 5 a minimálne 3 členov, starších ako 18 rokov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Ohnisko, kotol, drevo si zabezpečí súťažiaci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  <w:t>4.  Súťažiaci si zabezpečí suroviny a materiál na varenie guláša na vlastné náklady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  <w:t>5.  Potvrdenie o nákupe mäsa 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  <w:t>6.  Stôl a lavice si zabezpečí súťažiaci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  <w:t xml:space="preserve">7.  Minimálne množstvo uvareného guláša je 20 l.  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  <w:t xml:space="preserve">8.  Za čistotu, poriadok a disciplínu zodpovedá súťažiace družstvo v priestore, ktoré bude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  <w:t xml:space="preserve">     </w:t>
      </w:r>
      <w:r>
        <w:rPr/>
        <w:t xml:space="preserve">mať označené štartovným číslom.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ORGANIZÁTOR  ZABEZPEČÍ: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>1. Štartovné číslo a označený priestor určený na varenie.</w:t>
      </w:r>
    </w:p>
    <w:p>
      <w:pPr>
        <w:pStyle w:val="Normal"/>
        <w:ind w:right="-648" w:hanging="0"/>
        <w:rPr>
          <w:bCs/>
        </w:rPr>
      </w:pPr>
      <w:r>
        <w:rPr>
          <w:bCs/>
        </w:rPr>
        <w:t>2. Oznam o konaní akcie - Regionálny úrad verejného zdravotníctva.</w:t>
      </w:r>
    </w:p>
    <w:p>
      <w:pPr>
        <w:pStyle w:val="Normal"/>
        <w:rPr/>
      </w:pPr>
      <w:r>
        <w:rPr/>
        <w:t>3. Pokladničku  na výber dobrovoľného príspevku za guláš.</w:t>
      </w:r>
    </w:p>
    <w:p>
      <w:pPr>
        <w:pStyle w:val="Normal"/>
        <w:ind w:right="-828" w:hanging="0"/>
        <w:rPr>
          <w:bCs/>
        </w:rPr>
      </w:pPr>
      <w:r>
        <w:rPr>
          <w:bCs/>
        </w:rPr>
        <w:t xml:space="preserve">4. Chlieb, plastové misky, lyžice, servítky, hygienické rukavice. </w:t>
      </w:r>
    </w:p>
    <w:p>
      <w:pPr>
        <w:pStyle w:val="Normal"/>
        <w:rPr/>
      </w:pPr>
      <w:r>
        <w:rPr/>
        <w:t>5. Sklenené misky na vzorku z uvareného guláša pre porotu.</w:t>
      </w:r>
    </w:p>
    <w:p>
      <w:pPr>
        <w:pStyle w:val="Normal"/>
        <w:rPr/>
      </w:pPr>
      <w:r>
        <w:rPr/>
        <w:t>6. Kontajner na komunálny odp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Začiatok varenia guláša o 7.00 h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 12.00 h odovzdá súťažiaci vzorku guláša do DK Vetvá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hodnotenie súťaže o 13.00 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u w:val="single"/>
        </w:rPr>
        <w:t xml:space="preserve">Súťažiaci sú povinní odovzdať pokladničku s finančným obnosom  za guláš do </w:t>
      </w:r>
    </w:p>
    <w:p>
      <w:pPr>
        <w:pStyle w:val="TextBodyInden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DK Vetvár  určenej osobe !!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úhlasím so spracovaním osobných údajov a beriem na vedomie poskytnuté informácie v súvislosti so spracovaním osobných údajov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680209400"/>
      <w:bookmarkStart w:id="1" w:name="__Fieldmark__0_680209400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/>
      </w:pPr>
      <w:r>
        <w:rPr>
          <w:i/>
          <w:iCs/>
          <w:sz w:val="20"/>
          <w:szCs w:val="20"/>
        </w:rPr>
        <w:t>Súhlasím so spracovávaním mnou poskytnutých osobných údajov na tomto tlačive a jeho prílohách v informačnom systéme prevádzkovateľa: mestskej časti Bratislava- Podunajské Biskupice, Trojičné námestie 11, 825 61 Bratislava, , IČO: 00641383, pre účely evidenciu a výkonu agendy podľa zákona č. 96/1991 Zb. o verejných kultúrnych podujatiach v znení neskorších predpisov. Právnym základom spracúvania osobných údajov je osobitný zákon/súhlas so spracovaním osobných údajov. Doba poskytnutia tohto súhlasu je 5 rokov. Poskytovanie osobných údajov je zákonnou požiadavkou. S</w:t>
      </w:r>
      <w:r>
        <w:rPr>
          <w:i/>
          <w:iCs/>
          <w:sz w:val="20"/>
          <w:szCs w:val="20"/>
          <w:lang w:val="en-GB"/>
        </w:rPr>
        <w:t xml:space="preserve">om si vedomý/á, že </w:t>
      </w:r>
      <w:r>
        <w:rPr>
          <w:i/>
          <w:iCs/>
          <w:sz w:val="20"/>
          <w:szCs w:val="20"/>
        </w:rPr>
        <w:t xml:space="preserve">takto poskytnutý súhlas som oprávnený/á písomne kedykoľvek odvolať, som si vedomý/á práva požadovať od prevádzkovateľa prístup k osobným údajom týkajúcich sa dotknutej osoby, o práve na opravu osobných údajov, o práve na vymazanie osobných údajov alebo o práve na obmedzenie spracúvania osobných údajov, o práve namietať spracúvanie osobných údajov, ako aj o práve na prenosnosť osobných údajov a práve podať návrh na začatie konania podľa § 100 zákona č. 18/2018 Z.z. o ochrane osobných údajov v zmysle vzoru uverejneného na webovom sídle Úradu na ochranu osobných údajov SR. Prehlasujem, že údaje o mojej osobe, ktoré som v tomto formulári a v prílohách poskytol/poskytla sú pravdivé. Zároveň som bol informovaný o kontaktných údajoch na zodpovedné osoby prevádzkovateľa. </w:t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Prehlasujem, že súhlasím s podmienkami súťaže a prihlasujem sa do tejto súťaže. 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pečiatka/  podpis kapitána družstva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vyplní zamestnanec miestneho úradu)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               ........................................          </w:t>
        <w:tab/>
        <w:t xml:space="preserve">..................................................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evidované  dňa                                       číslo evidencie                                        podpis / pečiatka</w:t>
      </w:r>
    </w:p>
    <w:p>
      <w:pPr>
        <w:pStyle w:val="Normal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mienky konania podujatia budú aktualizované a špecifikované na základe nariadení vlády a opatrení úradu Verejného zdravotníctva Slovenskej republiky 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yplní len fyzická osoba v zmysle § 7 a nasl. zákona č. 40/1964 Zb. Občiansky zákonník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6:00Z</dcterms:created>
  <dc:creator>Vesna2</dc:creator>
  <dc:description/>
  <cp:keywords/>
  <dc:language>en-US</dc:language>
  <cp:lastModifiedBy>Prekopova Beata</cp:lastModifiedBy>
  <cp:lastPrinted>2019-06-10T15:39:00Z</cp:lastPrinted>
  <dcterms:modified xsi:type="dcterms:W3CDTF">2022-07-01T08:56:00Z</dcterms:modified>
  <cp:revision>2</cp:revision>
  <dc:subject/>
  <dc:title>O Z N A M</dc:title>
</cp:coreProperties>
</file>