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4305</wp:posOffset>
            </wp:positionV>
            <wp:extent cx="847725" cy="113030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MESTSKÁ ČAS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BRATISLAVA – PODUNAJSKÉ BISKUPIC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sz w:val="22"/>
          <w:szCs w:val="24"/>
        </w:rPr>
        <w:t>Trojičné námestie 11, 825 61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á starostom mestskej časti, ako verejný obstarávateľ podľa § 7 odsek 1 písm. b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ona č. 343/2015 Z. z. o verejnom obstarávaní </w:t>
      </w:r>
      <w:r>
        <w:rPr>
          <w:rFonts w:cs="Arial" w:ascii="Arial" w:hAnsi="Arial"/>
          <w:iCs/>
          <w:sz w:val="22"/>
          <w:szCs w:val="22"/>
        </w:rPr>
        <w:t>a o zmene a doplnení niektorých zákonov</w:t>
      </w:r>
      <w:r>
        <w:rPr>
          <w:rFonts w:cs="Arial" w:ascii="Arial" w:hAnsi="Arial"/>
          <w:sz w:val="22"/>
          <w:szCs w:val="22"/>
        </w:rPr>
        <w:t>, v znení neskorších predpisov a Smernice k VO č.8/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yhlasuje výzvu na predloženie cenových ponúk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skytnutie služby</w:t>
      </w:r>
    </w:p>
    <w:p>
      <w:pPr>
        <w:pStyle w:val="Subtitle"/>
        <w:ind w:left="5580" w:hanging="54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  <w:lang w:val="en-US" w:eastAsia="en-US"/>
        </w:rPr>
        <w:t>Identifikácia verejného obstarávateľa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Názov:</w:t>
        <w:tab/>
        <w:tab/>
        <w:tab/>
        <w:tab/>
        <w:t>Mestská časť Bratislav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dunajské Biskupice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ídlo:</w:t>
        <w:tab/>
        <w:tab/>
        <w:tab/>
        <w:tab/>
        <w:t>Trojičné námestie 11, 825 61 Bratisl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IČO:</w:t>
        <w:tab/>
        <w:tab/>
        <w:tab/>
        <w:tab/>
        <w:t>006413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DIČ:</w:t>
        <w:tab/>
        <w:tab/>
        <w:tab/>
        <w:tab/>
        <w:t>20209437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Štatutárny zástupca:</w:t>
        <w:tab/>
        <w:tab/>
      </w:r>
      <w:r>
        <w:rPr>
          <w:rFonts w:cs="Arial" w:ascii="Arial" w:hAnsi="Arial"/>
          <w:sz w:val="22"/>
          <w:szCs w:val="22"/>
        </w:rPr>
        <w:t>Mgr. Zoltán Pék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aktná osoba vo veciach VO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Darina Jankovská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lefón:                                        02/40209209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0908720762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</w:rPr>
        <w:t>-mail: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hyperlink r:id="rId3">
        <w:r>
          <w:rPr>
            <w:rStyle w:val="InternetLink"/>
            <w:sz w:val="24"/>
            <w:szCs w:val="24"/>
          </w:rPr>
          <w:t>vo@mupb.sk</w:t>
        </w:r>
      </w:hyperlink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ontaktná osoba predmetu zákazky :  Zuzana Deáková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elefón : </w:t>
        <w:tab/>
        <w:tab/>
        <w:tab/>
        <w:tab/>
        <w:t xml:space="preserve">02/40 20 72 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                                          zuzana.deakova@mupb.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ruh verejnej zákazky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dlimitná z</w:t>
      </w:r>
      <w:r>
        <w:rPr>
          <w:rFonts w:cs="Arial" w:ascii="Arial" w:hAnsi="Arial"/>
          <w:sz w:val="22"/>
          <w:szCs w:val="22"/>
          <w:lang w:val="en-US" w:eastAsia="en-US"/>
        </w:rPr>
        <w:t xml:space="preserve">ákazka na </w:t>
      </w:r>
      <w:r>
        <w:rPr>
          <w:rFonts w:cs="Arial" w:ascii="Arial" w:hAnsi="Arial"/>
          <w:sz w:val="22"/>
          <w:szCs w:val="22"/>
        </w:rPr>
        <w:t>poskytnutie služieb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dľa § 117 Zákona</w:t>
      </w:r>
      <w:r>
        <w:rPr>
          <w:rFonts w:cs="Arial" w:ascii="Arial" w:hAnsi="Arial"/>
          <w:sz w:val="22"/>
          <w:szCs w:val="22"/>
        </w:rPr>
        <w:t xml:space="preserve">  o VO – (zákazka s nízkou hodnotou)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edmetu zákaz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 w:eastAsia="en-US"/>
        </w:rPr>
        <w:t>3.1 Názov zákazky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yprázdňovanie smetných košov na území MČ Bratislava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dunajské Biskupice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sto uskutočnenia predmetu zákazky: katastrálne územie MČ PB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čný opis zákazky:</w:t>
      </w:r>
    </w:p>
    <w:p>
      <w:pPr>
        <w:pStyle w:val="Normal"/>
        <w:ind w:left="7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71"/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Predmetom zákazky je zber a likvidácia odpadu t. j. vyprázdňovanie malých smetných košov         v MČ PB v súlade so zákonmi SR (Zákon č. 79/2015 Z.z. o odpadoch a o zmene a doplnení niektorých zákonov v znení neskorších predpisov a VZN č. 6/2020 Hl.m. SR Bratislavy a s predpismi EU) a doplnenie sáčkov dodaných verejným obstarávateľom na psie exkrementy. </w:t>
      </w:r>
    </w:p>
    <w:p>
      <w:pPr>
        <w:pStyle w:val="Style71"/>
        <w:spacing w:before="0" w:after="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Poskytovateľ služby bude povinný </w:t>
      </w:r>
      <w:r>
        <w:rPr>
          <w:sz w:val="22"/>
          <w:szCs w:val="22"/>
        </w:rPr>
        <w:t xml:space="preserve">vysýpať malé smetné koše 3x do týždňa, doplniť sáčky na psie exkrementy,  služby vykonávať podľa zoznamu umiestnenia - osadenia smetných košov, </w:t>
      </w:r>
      <w:r>
        <w:rPr/>
        <w:t xml:space="preserve"> </w:t>
      </w:r>
      <w:r>
        <w:rPr>
          <w:sz w:val="22"/>
          <w:szCs w:val="22"/>
        </w:rPr>
        <w:t xml:space="preserve">a zabezpečiť čistotu v okolí smetných košov v Mestskej časti Bratislava - Podunajské Biskupice na základe podmienok zmluvy v rozsahu, a časovej následnosti určenej v Návrhu na plnenie kritérií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3.4 Množstvo alebo rozsah: Je určený v časti – Návrh na plnenie kritéri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pokladaná hodnota zákazky bez DPH: 32 000,-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realizácie diela: </w:t>
      </w:r>
      <w:r>
        <w:rPr>
          <w:rFonts w:cs="Arial" w:ascii="Arial" w:hAnsi="Arial"/>
          <w:bCs/>
          <w:color w:val="000000"/>
          <w:sz w:val="22"/>
          <w:szCs w:val="22"/>
        </w:rPr>
        <w:t>01.03.2021 – 28.2.2022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hota viazanosti ponúk: </w:t>
      </w:r>
      <w:r>
        <w:rPr>
          <w:rFonts w:cs="Arial" w:ascii="Arial" w:hAnsi="Arial"/>
          <w:sz w:val="22"/>
          <w:szCs w:val="22"/>
        </w:rPr>
        <w:t>počas celého obdobia trvania zmluvy</w:t>
      </w:r>
    </w:p>
    <w:p>
      <w:pPr>
        <w:pStyle w:val="Odsekzoznam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ťažné podklady: </w:t>
      </w:r>
      <w:r>
        <w:rPr>
          <w:rFonts w:cs="Arial" w:ascii="Arial" w:hAnsi="Arial"/>
          <w:bCs/>
          <w:sz w:val="22"/>
          <w:szCs w:val="22"/>
        </w:rPr>
        <w:t>Predmetné</w:t>
      </w:r>
      <w:r>
        <w:rPr>
          <w:rFonts w:cs="Arial" w:ascii="Arial" w:hAnsi="Arial"/>
          <w:sz w:val="22"/>
          <w:szCs w:val="22"/>
        </w:rPr>
        <w:t xml:space="preserve"> VO nevyžaduje súťažné podklady. Kontaktná soba verejného obstarávateľa poskytne všetky potrebné informácie a vysvetlenia telefonicky resp. elektronicky e-mailom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enky financovania - </w:t>
      </w:r>
      <w:r>
        <w:rPr>
          <w:rFonts w:cs="Arial" w:ascii="Arial" w:hAnsi="Arial"/>
          <w:sz w:val="22"/>
          <w:szCs w:val="22"/>
        </w:rPr>
        <w:t>Zmluvná cena bude uhradená z vlastných zdrojov verejného obstarávateľa na základe  predloženej faktúry a preberacieho protokolu podľa podmienok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hliadka: </w:t>
      </w:r>
      <w:r>
        <w:rPr>
          <w:rFonts w:cs="Arial" w:ascii="Arial" w:hAnsi="Arial"/>
          <w:sz w:val="22"/>
          <w:szCs w:val="22"/>
        </w:rPr>
        <w:t>V prípade potreby na základe požiadania uchádzača u kontaktnej osoby predmetu záka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enky účasti a obsah ponuky, ktorú predloží uchádzač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ka bude obsahova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ehlásenie, že záujemca/uchádzač je oprávnený podnikať v predmete záka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ópiu platnej zmluvy o nakladaní s komunálnymi odpadmi a drobnými stavebnými odpadmi uzatvorenú s hlavným mestom SR Bratisla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Kópiu technického preukazu strojného vybavenia, ktoré bude mať k dispozícii na plnenie záka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mluvy podľa prílohy č. 1 – uchádzačom vyplnen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lnenie kritérií podľa prílohy č. 2 Výz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a na vyhodnotenie ponúk: </w:t>
      </w:r>
      <w:r>
        <w:rPr>
          <w:rFonts w:cs="Arial" w:ascii="Arial" w:hAnsi="Arial"/>
          <w:bCs/>
          <w:sz w:val="22"/>
          <w:szCs w:val="22"/>
        </w:rPr>
        <w:t>Najnižšia cena s DP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ije sa elektronická aukcia: </w:t>
      </w:r>
      <w:r>
        <w:rPr>
          <w:rFonts w:cs="Arial" w:ascii="Arial" w:hAnsi="Arial"/>
          <w:bCs/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a adresa na predloženie ponuk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nuku žiadame predložiť osobne do podateľne alebo doporučene poštou najneskôr</w:t>
      </w:r>
      <w:r>
        <w:rPr>
          <w:rFonts w:cs="Arial" w:ascii="Arial" w:hAnsi="Arial"/>
          <w:b/>
          <w:sz w:val="22"/>
          <w:szCs w:val="22"/>
        </w:rPr>
        <w:t xml:space="preserve">  dň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24.02.2021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10,00 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adresu verejného obstarávateľa: </w:t>
      </w:r>
      <w:r>
        <w:rPr>
          <w:rFonts w:cs="Arial" w:ascii="Arial" w:hAnsi="Arial"/>
          <w:sz w:val="22"/>
          <w:szCs w:val="22"/>
        </w:rPr>
        <w:t>Miestny úrad – Mestská časť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atislava – Podunajské Biskupice, Trojičné námestie 11, 825 61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nuku uchádzač predloží v uzavretej obálke s adresou verejného obstarávateľa,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bchodným menom a adresou uchádzača a s heslom:  </w:t>
      </w:r>
      <w:r>
        <w:rPr>
          <w:rFonts w:cs="Arial" w:ascii="Arial" w:hAnsi="Arial"/>
          <w:b/>
          <w:sz w:val="22"/>
          <w:szCs w:val="22"/>
        </w:rPr>
        <w:t>„Verejná súťaž – Vyprázdňov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ošov – NEOTVÁRAŤ“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ené ponuky bude verejný obstarávateľ vyhodnocovať komisiou určenou starost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ňa </w:t>
      </w:r>
      <w:r>
        <w:rPr>
          <w:rFonts w:cs="Arial" w:ascii="Arial" w:hAnsi="Arial"/>
          <w:b/>
          <w:sz w:val="22"/>
          <w:szCs w:val="22"/>
        </w:rPr>
        <w:t xml:space="preserve">24.02.2021 o 10,30 h </w:t>
      </w:r>
      <w:r>
        <w:rPr>
          <w:rFonts w:cs="Arial" w:ascii="Arial" w:hAnsi="Arial"/>
          <w:sz w:val="22"/>
          <w:szCs w:val="22"/>
        </w:rPr>
        <w:t xml:space="preserve">v zasadačke miestneho úradu na Trojičnom námestí č. 11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ie o výsledku – </w:t>
      </w:r>
      <w:r>
        <w:rPr>
          <w:rFonts w:cs="Arial" w:ascii="Arial" w:hAnsi="Arial"/>
          <w:sz w:val="22"/>
          <w:szCs w:val="22"/>
        </w:rPr>
        <w:t>Výsledok vyhodnotenia predložených cenových ponúk ozná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rejný obstarávateľ písom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ňujúce informáci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1  Verejný obstarávateľ si vyhradzuje právo neprijať žiadnu z predložených ponúk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v prípade, že navrhovaná ponuková cena výrazne prekročí predpokladanú hodnotu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.2  Verejný obstarávateľ si vyhradzuje právo meniť podmienky obstarávania aleb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obstarávanie zrušiť v prípade 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ni jedna z predložených ponúk nebude zodpovedať požiadavkám stanovených v tejto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výz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a zmenili okolnosti, za ktorých bolo toto obstarávanie vyhlásené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6.3  Uchádzači nemajú nárok na náhradu nákladov spojených s účasťou na tomt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obstarávan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1 – Návrh Z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-  Návrh na plnenie kritéri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gr. Zoltán Pé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15</w:t>
      </w:r>
      <w:r>
        <w:rPr>
          <w:rFonts w:cs="Arial" w:ascii="Arial" w:hAnsi="Arial"/>
          <w:color w:val="000000"/>
          <w:sz w:val="22"/>
          <w:szCs w:val="22"/>
        </w:rPr>
        <w:t>.0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Ing. Jankovská, Z. De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NA PLNENIE KRITÉRIÍ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</w:rPr>
        <w:t>Názov  zákazky:</w:t>
        <w:tab/>
        <w:tab/>
        <w:tab/>
      </w:r>
      <w:r>
        <w:rPr>
          <w:rFonts w:cs="Arial" w:ascii="Arial" w:hAnsi="Arial"/>
          <w:b/>
          <w:bCs/>
          <w:lang w:val="sk-SK"/>
        </w:rPr>
        <w:t>Vyprázdňovanie smetných košov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sk-SK"/>
        </w:rPr>
        <w:t>na území MČ Bratislava – Podunajské Biskupice</w:t>
      </w:r>
    </w:p>
    <w:p>
      <w:pPr>
        <w:pStyle w:val="TextBody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ázov verejného obstarávateľa: </w:t>
        <w:tab/>
        <w:t>Mestská časť Bratislava -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</w:rPr>
        <w:t>Podunajské Biskupice</w:t>
        <w:tab/>
      </w:r>
    </w:p>
    <w:p>
      <w:pPr>
        <w:pStyle w:val="TextBody"/>
        <w:rPr/>
      </w:pPr>
      <w:r>
        <w:rPr>
          <w:rFonts w:cs="Arial" w:ascii="Arial" w:hAnsi="Arial"/>
          <w:lang w:val="sk-SK"/>
        </w:rPr>
        <w:t>Adresa VO:</w:t>
      </w:r>
      <w:r>
        <w:rPr>
          <w:rFonts w:cs="Arial" w:ascii="Arial" w:hAnsi="Arial"/>
        </w:rPr>
        <w:tab/>
        <w:tab/>
        <w:tab/>
        <w:tab/>
        <w:t>Trojičné námestie 11, 825 61 Bratisla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0064138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202094378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BAN : </w:t>
        <w:tab/>
        <w:tab/>
        <w:tab/>
        <w:tab/>
        <w:tab/>
        <w:t>SK80 1100 0000 0026 2700 5541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 – názov:          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ádzača:             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                               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                               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 zástupca:       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 xml:space="preserve">              ...........................................................................................................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2"/>
        <w:gridCol w:w="1241"/>
        <w:gridCol w:w="1559"/>
        <w:gridCol w:w="992"/>
        <w:gridCol w:w="1276"/>
        <w:gridCol w:w="1417"/>
        <w:gridCol w:w="14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o košov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území MČPB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ša/nádob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litro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ob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pr. košov 3 x týždenn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-st-p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otková cena za vyprázd.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koš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krát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celé obdobie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2 mes. tj. 52 týž., 3x za týž.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ch košov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Default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kajší kôš so striešk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ind w:lef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Default"/>
              <w:ind w:lef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še na psie exkrement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isťovanie stanovíšť 400 košov 3 x týždenn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b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dočisť 1 stanov/1kr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v €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400 stanovišť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sáčkov na psie exkrementy 1x za týždeň resp. podľa potreby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b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b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doplnenie sáčkov 1stanov/1kr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v €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5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íšť</w:t>
            </w:r>
          </w:p>
        </w:tc>
      </w:tr>
      <w:tr>
        <w:trPr>
          <w:trHeight w:val="4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O celkom bez DPH (1.+2.+3.+4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EURO celkom s DPH (1.+2.+3.+4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budú vrátane všetkých súvisiacich úkonov t.j. doprava, manipulačné, stojné a pod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Bratislave, dňa..........................</w:t>
        <w:tab/>
        <w:tab/>
        <w:tab/>
        <w:t xml:space="preserve">    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 xml:space="preserve">        </w:t>
        <w:tab/>
        <w:tab/>
        <w:tab/>
        <w:tab/>
      </w:r>
      <w:r>
        <w:rPr>
          <w:rFonts w:cs="Arial" w:ascii="Arial" w:hAnsi="Arial"/>
          <w:b/>
        </w:rPr>
        <w:t>Podpis štatutára a pečiatka uchádzač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0"/>
          <w:lang w:val="sk-SK"/>
        </w:rPr>
      </w:pPr>
      <w:r>
        <w:rPr>
          <w:rFonts w:cs="Arial" w:ascii="Arial" w:hAnsi="Arial"/>
          <w:b w:val="false"/>
          <w:bCs/>
          <w:sz w:val="20"/>
          <w:lang w:val="sk-SK"/>
        </w:rPr>
      </w:r>
    </w:p>
    <w:p>
      <w:pPr>
        <w:pStyle w:val="Subtitle"/>
        <w:jc w:val="left"/>
        <w:rPr>
          <w:b w:val="false"/>
          <w:b w:val="false"/>
          <w:bCs/>
          <w:sz w:val="20"/>
          <w:lang w:val="sk-SK"/>
        </w:rPr>
      </w:pPr>
      <w:r>
        <w:rPr>
          <w:b w:val="false"/>
          <w:bCs/>
          <w:sz w:val="20"/>
          <w:lang w:val="sk-SK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Edgeatext">
    <w:name w:val="edgeatext"/>
    <w:basedOn w:val="Predvolenpsmoodseku"/>
    <w:qFormat/>
    <w:rPr/>
  </w:style>
  <w:style w:type="character" w:styleId="ZkladntextChar">
    <w:name w:val="Základný text Char"/>
    <w:qFormat/>
    <w:rPr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CharStyle8">
    <w:name w:val="Char Style 8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71">
    <w:name w:val="Style 7"/>
    <w:basedOn w:val="Normal"/>
    <w:qFormat/>
    <w:pPr>
      <w:widowControl w:val="false"/>
      <w:spacing w:before="0" w:after="22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@mup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0:00Z</dcterms:created>
  <dc:creator>Deáková Zuzana</dc:creator>
  <dc:description/>
  <cp:keywords/>
  <dc:language>en-US</dc:language>
  <cp:lastModifiedBy>Deáková Zuzana</cp:lastModifiedBy>
  <cp:lastPrinted>2021-02-08T16:07:00Z</cp:lastPrinted>
  <dcterms:modified xsi:type="dcterms:W3CDTF">2021-02-12T10:08:00Z</dcterms:modified>
  <cp:revision>10</cp:revision>
  <dc:subject/>
  <dc:title/>
</cp:coreProperties>
</file>